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М Ч А Т С К И Й        К Р А Й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О В Е Т     Д Е П У Т А Т О В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«ПОСЕЛОК ПАЛАНА»</w:t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 xml:space="preserve">  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5-й созы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 января  2010 г.</w:t>
        <w:tab/>
        <w:tab/>
        <w:t xml:space="preserve">                           </w:t>
        <w:tab/>
        <w:tab/>
        <w:t xml:space="preserve">          </w:t>
        <w:tab/>
        <w:tab/>
        <w:t>п. Па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01/05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rPr/>
      </w:pPr>
      <w:r>
        <w:rPr/>
        <w:t>О переносе даты публичных слушаний</w:t>
      </w:r>
    </w:p>
    <w:p>
      <w:pPr>
        <w:pStyle w:val="Normal"/>
        <w:rPr/>
      </w:pPr>
      <w:r>
        <w:rPr/>
        <w:t>по проекту Генерального плана</w:t>
      </w:r>
    </w:p>
    <w:p>
      <w:pPr>
        <w:pStyle w:val="Normal"/>
        <w:rPr/>
      </w:pPr>
      <w:r>
        <w:rPr/>
        <w:t>городского округа «поселок Пал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 связи   с  обращением  администрации   городского  округа  «поселок Палана»,  Совет депутатов городского округа «поселок Пал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Перенести дату проведения публичных слушаний по проекту Генерального плана городского округа «поселок Палана»  на </w:t>
      </w:r>
      <w:r>
        <w:rPr>
          <w:b/>
        </w:rPr>
        <w:t>19 февраля 2010 года</w:t>
      </w:r>
      <w:r>
        <w:rPr/>
        <w:t xml:space="preserve"> </w:t>
      </w:r>
      <w:r>
        <w:rPr>
          <w:b/>
        </w:rPr>
        <w:t>в 12 час. 0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Направить настоящее решение Главе городского округа «поселок Пала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Настоящее решение вступает в силу с момента его прин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Настоящее решение обнародовать и разместить на официальном сайте администрации городского округа «поселок Палана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городского округа «поселок Палана» </w:t>
        <w:tab/>
        <w:tab/>
        <w:tab/>
        <w:t xml:space="preserve">               М.В. Дордю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6:00Z</dcterms:created>
  <dc:creator>palana.adm</dc:creator>
  <dc:description/>
  <cp:keywords/>
  <dc:language>en-US</dc:language>
  <cp:lastModifiedBy>palana.adm</cp:lastModifiedBy>
  <dcterms:modified xsi:type="dcterms:W3CDTF">2010-01-20T09:06:00Z</dcterms:modified>
  <cp:revision>2</cp:revision>
  <dc:subject/>
  <dc:title>К А М Ч А Т С К И Й        К Р А Й</dc:title>
</cp:coreProperties>
</file>