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к решению избирательной комиссии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городского округа «поселок Палана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"17" июня 2017 г. № 53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ДЕПУТАТОВ В ДЕПУТАТЫ ГОРОДСКОГО ОКРУГА «ПОСЕЛОК ПАЛАНА»</w:t>
      </w:r>
    </w:p>
    <w:p>
      <w:pPr>
        <w:pStyle w:val="Normal"/>
        <w:ind w:firstLine="720"/>
        <w:jc w:val="center"/>
        <w:rPr/>
      </w:pPr>
      <w:r>
        <w:rPr>
          <w:b/>
          <w:iCs/>
          <w:sz w:val="26"/>
          <w:szCs w:val="26"/>
        </w:rPr>
        <w:t>"</w:t>
      </w:r>
      <w:r>
        <w:rPr>
          <w:b/>
          <w:iCs/>
          <w:sz w:val="26"/>
          <w:szCs w:val="26"/>
          <w:u w:val="single"/>
        </w:rPr>
        <w:t>10</w:t>
      </w:r>
      <w:r>
        <w:rPr>
          <w:b/>
          <w:iCs/>
          <w:sz w:val="26"/>
          <w:szCs w:val="26"/>
        </w:rPr>
        <w:t xml:space="preserve">" </w:t>
      </w:r>
      <w:r>
        <w:rPr>
          <w:b/>
          <w:iCs/>
          <w:sz w:val="26"/>
          <w:szCs w:val="26"/>
          <w:u w:val="single"/>
        </w:rPr>
        <w:t>СЕНТЯБРЯ</w:t>
      </w:r>
      <w:r>
        <w:rPr>
          <w:b/>
          <w:iCs/>
          <w:sz w:val="26"/>
          <w:szCs w:val="26"/>
        </w:rPr>
        <w:t xml:space="preserve"> 20</w:t>
      </w:r>
      <w:r>
        <w:rPr>
          <w:b/>
          <w:iCs/>
          <w:sz w:val="26"/>
          <w:szCs w:val="26"/>
          <w:u w:val="single"/>
        </w:rPr>
        <w:t>17</w:t>
      </w:r>
      <w:r>
        <w:rPr>
          <w:b/>
          <w:iCs/>
          <w:sz w:val="26"/>
          <w:szCs w:val="26"/>
        </w:rPr>
        <w:t>года</w:t>
      </w:r>
    </w:p>
    <w:p>
      <w:pPr>
        <w:pStyle w:val="Normal"/>
        <w:ind w:firstLine="7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i/>
          <w:i/>
          <w:iCs/>
          <w:sz w:val="20"/>
          <w:szCs w:val="26"/>
        </w:rPr>
      </w:pPr>
      <w:r>
        <w:rPr>
          <w:b/>
          <w:i/>
          <w:iCs/>
          <w:sz w:val="20"/>
          <w:szCs w:val="26"/>
        </w:rPr>
      </w:r>
    </w:p>
    <w:p>
      <w:pPr>
        <w:pStyle w:val="Normal"/>
        <w:jc w:val="center"/>
        <w:rPr/>
      </w:pPr>
      <w:r>
        <w:rPr>
          <w:b/>
        </w:rPr>
        <w:t>Сведения о доходах за 20</w:t>
      </w:r>
      <w:r>
        <w:rPr>
          <w:b/>
          <w:u w:val="single"/>
        </w:rPr>
        <w:t>16</w:t>
      </w:r>
      <w:r>
        <w:rPr>
          <w:b/>
        </w:rPr>
        <w:t xml:space="preserve"> год и имуществе кандидатов (на основании данных, представленных кандидатами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35"/>
        <w:gridCol w:w="1782"/>
        <w:gridCol w:w="1286"/>
        <w:gridCol w:w="909"/>
        <w:gridCol w:w="1035"/>
        <w:gridCol w:w="961"/>
        <w:gridCol w:w="965"/>
        <w:gridCol w:w="961"/>
        <w:gridCol w:w="1710"/>
        <w:gridCol w:w="1659"/>
        <w:gridCol w:w="985"/>
        <w:gridCol w:w="833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ход, руб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источника выплаты дох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, площадь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, модель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находящиеся на счетах в банках и иных коммерческих организация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редитной и иной организации, остаток на счете, руб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кциях кандидата (Участие в уставном капитале коммерческих организаций), наименование организации, доля участия, %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ценные бумаги (вид, наименование эмитента, общая стоимость,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кв.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 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 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 Людмила Георги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272,45 руб. МКОУ «СОШ №1 п.г.Палан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фонд Р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5,6 кв.м. Россия; 68,2 кв.м.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RUS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A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8204762,94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лид Банк» 1550000,00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Алексей Юрьевич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74,74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орсе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8 кв.м. Росс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RUSER</w:t>
            </w:r>
            <w:r>
              <w:rPr>
                <w:color w:val="000000"/>
                <w:sz w:val="22"/>
                <w:szCs w:val="22"/>
              </w:rPr>
              <w:t xml:space="preserve"> ; </w:t>
              <w:br/>
              <w:t xml:space="preserve">квадроцикл </w:t>
            </w:r>
            <w:r>
              <w:rPr>
                <w:color w:val="000000"/>
                <w:sz w:val="22"/>
                <w:szCs w:val="22"/>
                <w:lang w:val="en-US"/>
              </w:rPr>
              <w:t>RHINO</w:t>
            </w:r>
            <w:r>
              <w:rPr>
                <w:color w:val="000000"/>
                <w:sz w:val="22"/>
                <w:szCs w:val="22"/>
              </w:rPr>
              <w:t xml:space="preserve">700; </w:t>
              <w:br/>
              <w:t xml:space="preserve">автомобиль УАЗ; </w:t>
              <w:br/>
              <w:t>мотоцик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Ж 61130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негоход </w:t>
            </w:r>
            <w:r>
              <w:rPr>
                <w:color w:val="000000"/>
                <w:sz w:val="22"/>
                <w:szCs w:val="22"/>
                <w:lang w:val="en-US"/>
              </w:rPr>
              <w:t>Yamah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1833,93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489,89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141,05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193,42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Дмитрий Владислав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01,82 руб. Администрация Корякск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8339,61 руб.; ПАО «Сбербанк» 157540,38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дю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нти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147245,71 руб.  КГБУ "Корякский центр народного творчества", КГБУ ДО "Корякская школа искусств им. Д.Б. Кабалевского",; </w:t>
              <w:br/>
              <w:t xml:space="preserve">КГБУ "Центр содействия развитию семейных форм устройства"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04 кв.м.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6859,22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Ольга Валенти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32,23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 2 Детский сад «Солнышк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фонд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«Камчатский центр по выплате государственных и социальных пособ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О "Сбербанк России", 407.59 руб.; </w:t>
              <w:br/>
              <w:t xml:space="preserve">ПАО "Сбербанк России", 15.89 руб.; </w:t>
              <w:br/>
              <w:t xml:space="preserve">ПАО "Сбербанк России", 11 282.73 руб.; </w:t>
              <w:br/>
              <w:t xml:space="preserve">ПАО "Сбербанк России", 24 741.09 руб.; </w:t>
              <w:br/>
              <w:t>АО "Солид Банк", 99 388.27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неут Владимир Вале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03,90 руб. МУП «Горсе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551,55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131139,14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0,00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Жанн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25,03 руб. ГБУЗ «Корякская окружная больниц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4,9 кв.м.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8006,73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лид Банк» 128,73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ляп Валентина Эвкум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14,72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 №1 «Детский сад «Рябинк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фонд Р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0,35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4303,15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Евгений Васи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61,09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ОБУ «Паланский колледж»; пенсионный фонд РФ; доходы от вкладов в бан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негоход «LINX»; </w:t>
              <w:br/>
              <w:t>квадроцикл «СА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-АМ» </w:t>
              <w:br/>
              <w:t xml:space="preserve">снегоболотоход «Хищник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иатско-Тихоокеанский банк 1200000,00 руб.; </w:t>
              <w:br/>
              <w:t xml:space="preserve">Банк Хоум Кредит 1200000,00 руб.; </w:t>
              <w:br/>
              <w:t xml:space="preserve">Совкомбанк 1000000,00 руб.; </w:t>
              <w:br/>
              <w:t>ББР Банк 1240000,00 руб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Солид Банк» 1200000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Сбербанк» 50194,00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катерин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5561,96,77 руб. КГАУ СЗ «Паланский комплексный центр социального обслуживания населения»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6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лид банк» 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1799,25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10.00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ляев Василий Алексеевич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389,17 руб. Законодательное Собрание Камчатского кр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Фонд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«Камчатский центр по выплате государственных и социальных пособ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3 кв.м.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>; мотоцикл И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3219,06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10550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ТП Банк» 57533,42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Геннадий Васи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173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велстрой», Пенсионный фонд РФ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2.00 кв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РАЛ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грузчик  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-5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АМАЗ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йман-400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Ямаха-30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33705,27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2084,09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сения Серг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174,96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орсе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5211,3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166,95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83830,82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 Владимир Евген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4 267,55 руб. ГБУЗ «Корякская окружная больниц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28 кв.м.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TOYOTA LAND CRUISER PRADO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бербан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» 38076,08 </w:t>
            </w:r>
            <w:r>
              <w:rPr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; </w:t>
              <w:br/>
            </w:r>
            <w:r>
              <w:rPr>
                <w:color w:val="000000"/>
                <w:sz w:val="20"/>
                <w:szCs w:val="20"/>
              </w:rPr>
              <w:t>П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бербан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» 13189,28 </w:t>
            </w:r>
            <w:r>
              <w:rPr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; </w:t>
              <w:br/>
            </w:r>
            <w:r>
              <w:rPr>
                <w:color w:val="000000"/>
                <w:sz w:val="20"/>
                <w:szCs w:val="20"/>
              </w:rPr>
              <w:t>П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бербан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» 0,00 </w:t>
            </w:r>
            <w:r>
              <w:rPr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ов Олег Владимирович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55,67 руб. КГБУ «Спортивная школа «Палана»; доходы от вкладов в банк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9 кв.м.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6 кв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зуки Эскудо; </w:t>
              <w:br/>
              <w:t>трактор Беларусь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лодка «Посейдон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Лодочный мотор </w:t>
            </w:r>
            <w:r>
              <w:rPr>
                <w:color w:val="000000"/>
                <w:sz w:val="22"/>
                <w:szCs w:val="22"/>
                <w:lang w:val="en-US"/>
              </w:rPr>
              <w:t>YAMAH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372,69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24602,45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лид Банк» 1400000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лид Банк» 11935,75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чева Жанна Леонт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8,36 руб. ФКГУ «Отряд федеральной противопожарной службы по Камчатскому краю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0,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4059,83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34033,9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16264.09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 Андрей Александрович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200,00 руб. Дальневосточное ГУ Банка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4 кв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iLux</w:t>
            </w:r>
            <w:r>
              <w:rPr>
                <w:color w:val="000000"/>
                <w:sz w:val="22"/>
                <w:szCs w:val="22"/>
              </w:rPr>
              <w:t xml:space="preserve">; </w:t>
              <w:br/>
              <w:t xml:space="preserve">снегоход </w:t>
            </w:r>
            <w:r>
              <w:rPr>
                <w:color w:val="000000"/>
                <w:sz w:val="22"/>
                <w:szCs w:val="22"/>
                <w:lang w:val="en-US"/>
              </w:rPr>
              <w:t>scand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w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142237,16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6431,57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лид Банк» 26551,62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Екатерина Андр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76,92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У «Корякская централизованная библиотечная система имени Кеккетына»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«Камчатский центр по выплате государственных и социальных пособ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2 кв.м.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384,27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117,85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Виктор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02,19 руб.  МУП «Горсет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«Камчатский центр по выплате государственных и социальных пособ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«TOYOTA CORONA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«TOYOTA LAND CRUESER PRADO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40,43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0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0,00 руб.; ПАО «Сбербанк» 562,52 руб.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Татьян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766,18 руб. МКОУ «СОШ №1 п.г.т.Пала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0 кв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лид Банк» 519428,92 руб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чук Алексей Леонид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89,21 руб. МУП «Горсе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87,88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избирательной комиссии </w:t>
      </w:r>
    </w:p>
    <w:p>
      <w:pPr>
        <w:pStyle w:val="Normal"/>
        <w:jc w:val="both"/>
        <w:rPr/>
      </w:pPr>
      <w:r>
        <w:rPr/>
        <w:t xml:space="preserve">городского округа «поселок Палана» </w:t>
        <w:tab/>
        <w:tab/>
        <w:tab/>
        <w:tab/>
        <w:tab/>
        <w:tab/>
        <w:tab/>
        <w:t>_______</w:t>
      </w:r>
      <w:r>
        <w:rPr>
          <w:i/>
        </w:rPr>
        <w:t xml:space="preserve">___________ </w:t>
        <w:tab/>
        <w:tab/>
        <w:t>(</w:t>
      </w:r>
      <w:r>
        <w:rPr>
          <w:i/>
          <w:u w:val="single"/>
        </w:rPr>
        <w:t>А.В. Сокирник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                                            (</w:t>
      </w:r>
      <w:r>
        <w:rPr>
          <w:i/>
          <w:sz w:val="20"/>
          <w:szCs w:val="20"/>
        </w:rPr>
        <w:t>подпись)                                   (инициалы, фамилия)</w:t>
      </w:r>
      <w:r>
        <w:rPr>
          <w:i/>
        </w:rPr>
        <w:t xml:space="preserve">         </w:t>
      </w:r>
    </w:p>
    <w:p>
      <w:pPr>
        <w:pStyle w:val="Normal"/>
        <w:spacing w:before="120" w:after="0"/>
        <w:ind w:left="9202" w:firstLine="1593"/>
        <w:jc w:val="both"/>
        <w:rPr/>
      </w:pPr>
      <w:r>
        <w:rPr/>
        <w:t>_______________________</w:t>
      </w:r>
    </w:p>
    <w:p>
      <w:pPr>
        <w:pStyle w:val="Normal"/>
        <w:ind w:left="9204" w:firstLine="249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ата)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/>
          <w:i/>
          <w:sz w:val="26"/>
          <w:szCs w:val="20"/>
        </w:rPr>
      </w:pPr>
      <w:r>
        <w:rPr>
          <w:b w:val="false"/>
          <w:bCs w:val="false"/>
          <w:i/>
          <w:sz w:val="26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39:00Z</dcterms:created>
  <dc:creator>User</dc:creator>
  <dc:description/>
  <cp:keywords/>
  <dc:language>en-US</dc:language>
  <cp:lastModifiedBy>User</cp:lastModifiedBy>
  <cp:lastPrinted>2017-09-04T11:44:00Z</cp:lastPrinted>
  <dcterms:modified xsi:type="dcterms:W3CDTF">2017-09-04T02:39:00Z</dcterms:modified>
  <cp:revision>9</cp:revision>
  <dc:subject/>
  <dc:title>Приложение 1</dc:title>
</cp:coreProperties>
</file>