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участников тушения лесного пожара вблизи поселка Пала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 Алексе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Максим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 Дмитрий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ей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Федор Бор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кате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 Александр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ладимир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тов Михаил Ю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гин Анатоли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тов Сергей Ю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Михаил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ехатов Анатолий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ирев Алексей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м Евгени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ирев Николай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Никола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влич Алексей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ич Александр Бор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Олег Мака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 Андрей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Евгений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ов Артур Дмитр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Николай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Степан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Максим Лук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Василий Григо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Виктор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Валери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Никола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Евгени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лексей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иктор Георг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ван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асилий Георг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Юрий Евгенье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Евгени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алентин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я Максим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ев Вадим Тельм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ксе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иев Олег Тельм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горь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настасия Вале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Андрей Игор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евский Андрей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ников Илья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Алексей Андрее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 Александр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арин Гаврил Иосиф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 Павел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Сергей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меденко Денис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Алексей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 Дмитри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Евгени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ей Ю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ей Евген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ей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Вячеслав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инов Александр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Дмитри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инов Иван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тин Андре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пова Марина Стани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цов Виктор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Михаил Игор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тон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Роман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Сергей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каров Виктор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 Евгени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катери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 Сергей Иванович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Сергей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Елена Вита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енко Федор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яренко Александр Григо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пенко Альберт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 Биннат Мазахир Аг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нцевский Сергей Станислав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шкован Артем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н Борис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аков Станислав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Алексей Алекс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ский Олег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ергей Евген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Алекс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кшин Алексей Игор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юк Олег Степ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у Валентина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Анатолий Николае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Денис Фед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ылян Татья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Ольга Игор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тыгин Никола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нский Роман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деров Владимир Пав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в Игорь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деров Виктор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цов Андрей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дерова Маргарит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лобов Александр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дерова Ири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Серге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андр Ег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Александр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Людмила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И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аксим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Екатери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Марина Фед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ков Алексей Ютт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Эдуард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мир Тихо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 Михаил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Сергей Сталик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цкий Георги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Иван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цкий Зину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йкин Антон Андр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Евгения Генн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йкин Артем Андр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  Андр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Светла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овский Михаил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ник Иван Пав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Пав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чев Олег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ин Артем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Геннадий Андр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кьев Андрей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Федор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Алексей Григо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еришен Валерий Георг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Александр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еришин Сергей Вале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Игорь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ндрей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втагин Сергей Андр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нов Вячеслав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Владимир Вита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ергей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к Александр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нтин Анатол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Максим Евген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Вале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на Екатерина Константи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Гали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 Андре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хляп Андрей Эвкум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Юрий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рков Роман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Владимир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ов Ильда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ов Руслан Ильда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нов Владимир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йкина Ольг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уваров Виктор Вале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лекс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суварова Елена Коямм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 Екате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Виктор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 Серге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Константин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Николай Евген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 Татьяна Эвьяйл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Роман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гина Светла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ячеслав Бор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дченко Валерий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Максим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гин Макар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Лев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гин Алексей Юр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Максим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Игорь Михайл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а Алена Олег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Алексей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иворотов Кирилл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нов Эдуард Плато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иворотов Сергей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нов Вячеслав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Серг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нов Павел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Евгений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нова Елена Гаври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усов Юрий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мен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Владимир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орисова Инна Рустам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цев Алексе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ина Мари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ьца Илья Бор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ев Максим Владими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40:00Z</dcterms:created>
  <dc:creator>Loner-XP</dc:creator>
  <dc:description/>
  <cp:keywords/>
  <dc:language>en-US</dc:language>
  <cp:lastModifiedBy>Loner-XP</cp:lastModifiedBy>
  <dcterms:modified xsi:type="dcterms:W3CDTF">2015-06-25T20:42:00Z</dcterms:modified>
  <cp:revision>2</cp:revision>
  <dc:subject/>
  <dc:title/>
</cp:coreProperties>
</file>