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 обработка и проверка экзаменационных работ ГИА-9 занимает не более десяти рабочих дн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74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дачи результат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, история, биология, иностранные яз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французский, немецкий, испанский язы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фи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5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обществознание, химия, литература, 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15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: география, история, биология, иностранные яз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французский, немецкий, испанский язы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фи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: русский язык, математика,  география, история, биология, иностранные яз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французский, немецкий, испанский язы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физика обществознание, химия, литература, 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15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решению Министерства образования и науки Камчатского края предметные комиссии по учебным предметам проводят перепроверку отдельных экзаменационных работ участников ГИА-9. Участникам ГИА-9, чьи экзаменационные работы были перепроверены, результаты выдаются только после пере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ИА-9 по каждому учебному предмету рассматриваются и утверждаются Государственной экзаменационной комиссией Камчатского края по проведению ГИА-9 (ГЭК) в течение одного рабочего дня с момента получения результатов проверки экзаменационных рабо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ИА-9 по каждому учебному предмету, утвержденные ГЭК, передаются из регионального центра обработки информации (РЦОИ) в органы местного самоуправления, осуществляющие управление в сфере образования в Камчатском крае, по защищенным каналам связи для организации ознакомления участников ГИА-9 с результатами экзамен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аютс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егионального центра обработки информации (РЦО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законодательства Российской Федерации в области защиты персональных данны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полученными ими результатами по учебному предмету осуществляется не позднее трех рабочих дней со дня их утверждения ГЭК в образовательных организациях, в которых обучающиеся осваивали образовательные программы основного общего образования и были допущены к государственной итоговой аттестации, под росп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4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7:00Z</dcterms:created>
  <dc:creator>Loner-XP</dc:creator>
  <dc:description/>
  <cp:keywords/>
  <dc:language>en-US</dc:language>
  <cp:lastModifiedBy>Loner-XP</cp:lastModifiedBy>
  <dcterms:modified xsi:type="dcterms:W3CDTF">2015-04-22T05:48:00Z</dcterms:modified>
  <cp:revision>2</cp:revision>
  <dc:subject/>
  <dc:title/>
</cp:coreProperties>
</file>