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дачи результатов единого государственного экзамена и подачи апелляций о несогласии с выставленными баллами в Камчатском крае в 2015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12"/>
        <w:gridCol w:w="1836"/>
        <w:gridCol w:w="234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дачи результа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апелляции о несогласии с выставленными баллам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8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2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французский, немецкий, испанский языки) (кроме раздела «Говорение»), 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(английский, французский, немецкий, испанский языки) (раздел «Говорение»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6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7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: Математика (базовый и профильный уровни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6.07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химия, литература, обществознание, 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7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 (английский, французский, немецкий, испанский языки) (кроме раздела «Говорение»), история, биология, 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7.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20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7.2015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9:00Z</dcterms:created>
  <dc:creator>Loner-XP</dc:creator>
  <dc:description/>
  <cp:keywords/>
  <dc:language>en-US</dc:language>
  <cp:lastModifiedBy>Loner-XP</cp:lastModifiedBy>
  <dcterms:modified xsi:type="dcterms:W3CDTF">2015-04-22T03:58:00Z</dcterms:modified>
  <cp:revision>4</cp:revision>
  <dc:subject/>
  <dc:title/>
</cp:coreProperties>
</file>