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азмещение информации  на сай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поселок Пала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301"/>
      </w:tblGrid>
      <w:tr>
        <w:trPr/>
        <w:tc>
          <w:tcPr>
            <w:tcW w:w="326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заявки: </w:t>
            </w:r>
          </w:p>
        </w:tc>
        <w:tc>
          <w:tcPr>
            <w:tcW w:w="630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ая 2017г.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:</w:t>
            </w:r>
          </w:p>
        </w:tc>
        <w:tc>
          <w:tcPr>
            <w:tcW w:w="630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ст отдела образования, социальной защиты, культуры и спор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мангалиева А.Е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, должность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брика размещения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дел сайта):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олово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именование информации):</w:t>
            </w:r>
          </w:p>
        </w:tc>
        <w:tc>
          <w:tcPr>
            <w:tcW w:w="630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обработки экзаменационных работ основного этапа ГИА-11, график апелляций о несогласии с выставленными баллами основного этапа ГИА-11 и график обработки апелляций о несогласии с выставленными баллами основного ГИА-9 в 2017 год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(текст):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326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городского округа «поселок Палан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»_________ 2017 г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»_________ 2017 г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»_________ 2017 г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 М.А. Тихон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 В.Ю. Побералис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 Ю.Б. Суровц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==================================================================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размещен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исполнитель 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и наличии информации большого объема допускается изложение на отдельном листе </w:t>
      </w:r>
    </w:p>
    <w:p>
      <w:pPr>
        <w:pStyle w:val="Footnot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not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not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not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not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not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2:00Z</dcterms:created>
  <dc:creator>User</dc:creator>
  <dc:description/>
  <cp:keywords/>
  <dc:language>en-US</dc:language>
  <cp:lastModifiedBy>User</cp:lastModifiedBy>
  <cp:lastPrinted>2016-12-13T11:03:00Z</cp:lastPrinted>
  <dcterms:modified xsi:type="dcterms:W3CDTF">2017-05-15T03:02:00Z</dcterms:modified>
  <cp:revision>2</cp:revision>
  <dc:subject/>
  <dc:title>ЗАЯВКА</dc:title>
</cp:coreProperties>
</file>