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нформация о ценах (тарифах) на водоотведение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sz w:val="26"/>
          <w:szCs w:val="26"/>
        </w:rPr>
        <w:t>Тарифы на водоотведение установлены постановлениями Главы городского округа «поселок Палана» от 27 апреля 2009 года № 85 «Об утверждении тарифа на услуги водоснабжения (ХВС), водоотведения (канализации), оказываемые МУП «Горсети» организациям и прочим потребителям городского округа «поселок Палана» и от 27 апреля 2009 года № 86 «Об утверждении тарифов на услуги водоснабжения (ХВС), водоотведения (канализация), оказываемых МУП «Горсети» населению городского округа «поселок Палана», которые были официально опубликованы в газете «Народовластие» от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ля населения установлен тариф в размере 16,68 руб. за 1 куб. метр без учета НД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организаций и прочих потребителей установлен тариф в размере 63,65 руб. за 1 куб. метр без учета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иод действия указанных тарифов не менее 1 года.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Условия публичного договора, на которых осуществляется прием сточных вод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sz w:val="28"/>
          <w:szCs w:val="28"/>
        </w:rPr>
        <w:t xml:space="preserve"> Для заключения договора абонент (заказчик) представляет в организацию водопроводно-канализационного хозяйства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а с указанием объектов, непосредственно присоединенных (присоединяемых) канализации, данных о субабонентах, а также объемах водоотведения сточных вод абонента и субабон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одтверждающие право собственности на устройства и сооружения для присоеди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ельная документация на присоеди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ы водоснабжения и кан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аланс водоот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 мероприятий по рациональному использованию и сокращению сброса сточных в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говоре указывается предмет договора, которым является отпуск прием (сброс) сточных вод, при этом предусматриваются следующие существенные услов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жим приема (сброса) сточных в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миты на прием (сброс) сточных в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требования по составу сточных в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ловия прекращения или ограничения приема (сброса) сточных в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ение принятых (сброшенных) сточных в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, сроки, тарифы и условия оплаты, включая за сверхлимитное превышение норматива сброса сточных вод и загрязняющих ве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ницы эксплуатационной ответственности сторон по сетям канал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стор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55:00Z</dcterms:created>
  <dc:creator>сергей</dc:creator>
  <dc:description/>
  <cp:keywords/>
  <dc:language>en-US</dc:language>
  <cp:lastModifiedBy>сергей</cp:lastModifiedBy>
  <dcterms:modified xsi:type="dcterms:W3CDTF">2010-04-26T02:21:00Z</dcterms:modified>
  <cp:revision>9</cp:revision>
  <dc:subject/>
  <dc:title>Информация о ценах (тарифах) на холодное водоснабжение</dc:title>
</cp:coreProperties>
</file>