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ценах (тарифах) на отпуск тепловой энергии и горячее водоснабжение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sz w:val="26"/>
          <w:szCs w:val="26"/>
        </w:rPr>
        <w:t>Тарифы на отпуск тепловой энергии и горячего водоснабжения утверждены постановлениями Региональной службы по ценам и тарифам Камчатского края от 22 декабря 2009 года 95 «О внесении изменений в приложение к постановлению Региональной службы по тарифам и ценам Камчатского края от 09.10.2009 № 33 «Об утверждении тарифов на тепловую энергию, отпускаемую МУП «Горсети» потребителям в 2010 году» и от 25 декабря 2009 года «Об утверждении тарифа на тепловую энергию, поставляемую энергоснабжающими организациями Камчатского края населению и исполнителям коммунальных услуг на нужды отопления и горячего водоснабжения в 2010 году», которые были опубликованы в газете «Официальные ведомости» № 249-254 (1546-1557) от 31.12.2009 и № 11-13 (1562-1564) от 31.12.2009  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ля населения установлен тариф в размере 1186,44 руб. за 1 Гкал без учета НД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организаций и прочих потребителей установлен тариф в размере 5241,03 руб. за 1Гкал без учета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иод действия тарифов с 01.01.2010 года по 31.12.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овия публичного договора, на которых осуществляется отпуск тепловой энергии и горячего водоснабжения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sz w:val="28"/>
          <w:szCs w:val="28"/>
        </w:rPr>
        <w:t xml:space="preserve"> Существенным условиями публичного договора на отпуск тепловой энергии и горячего водоснабж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абонента отвечающего установленным техническим требованиям энергопринимающего устройства, присоединенного к сетям регулируем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абонента приборов учета тепловой энергии и горячего водоснабжения (при их отсутствии оплата производится на основании данных, полученных расчетным пут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мит (объем) предполагаемого отпуска тепловой энергии и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эксплуатационной ответственности сторон на сетях отопления и горяче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оимость тарифов, порядок расчетов с абонентами за отпущенную тепловую энергию и горячее водоснабж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е о применении штрафных санкций (пеня, штраф) за нарушение взятых сторонами на себя обязательств</w:t>
      </w:r>
      <w:r>
        <w:rPr>
          <w:rFonts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55:00Z</dcterms:created>
  <dc:creator>сергей</dc:creator>
  <dc:description/>
  <cp:keywords/>
  <dc:language>en-US</dc:language>
  <cp:lastModifiedBy>сергей</cp:lastModifiedBy>
  <dcterms:modified xsi:type="dcterms:W3CDTF">2010-04-26T02:02:00Z</dcterms:modified>
  <cp:revision>9</cp:revision>
  <dc:subject/>
  <dc:title>Информация о ценах (тарифах) на холодное водоснабжение</dc:title>
</cp:coreProperties>
</file>