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состав на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поселок Палан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114"/>
        <w:gridCol w:w="833"/>
        <w:gridCol w:w="853"/>
      </w:tblGrid>
      <w:tr>
        <w:trPr>
          <w:tblHeader w:val="true"/>
          <w:trHeight w:val="270" w:hRule="atLeast"/>
        </w:trPr>
        <w:tc>
          <w:tcPr>
            <w:tcW w:w="6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 население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родское население</w:t>
            </w:r>
          </w:p>
        </w:tc>
      </w:tr>
      <w:tr>
        <w:trPr>
          <w:tblHeader w:val="true"/>
          <w:trHeight w:val="270" w:hRule="atLeast"/>
        </w:trPr>
        <w:tc>
          <w:tcPr>
            <w:tcW w:w="6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жчины и женщи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жчин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енщины</w:t>
            </w:r>
          </w:p>
        </w:tc>
      </w:tr>
      <w:tr>
        <w:trPr>
          <w:trHeight w:val="95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зербайджанц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зербайджанлы, азербайджанлылар, азери, айрумы, бакинцы, башлайски, дашкесанцы, евлахцы, имишлинцы, карабахцы, карапапахи, лерикцы, мингечаурцы, татребы, терекеме, тюрк (с языком азербайджанским), шамхорц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шкир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башкиро-татары, башкирцы, башкиры-тептяри, башкорт, башкурт, бушман, гайна, гайнинцы, кипчак (с языком башкирским), кыпсак, кыпчак (с языком башкирским), мин, минские башкиры, татаро-башкиры (с языком башкирским), тептяри (с языком башкирским), юрматы, юрматынц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лорус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беларусы, берестейцы, берестяне, брестчане, брешуки, брещуки, бульбаши, витебские, гомельчане, гудовляне, гуды, ибуряги, литваки, литвины, литвяки, минчане, могилевцы, могилевчане, мозыряне, мугулёвцы, оршанцы, пинчуки, полешуки, полещуки, полочане, поляки (с языком белорусским), тудовляне (с языком белорусским), чалдоны (с языком белорусским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е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греки-ромеи, греки-эллины, грекос, понтиос, ромеи, ромеос, ромеюс, рум, румей, эллинос, эллины, греки-урумы, орум, урмей, урум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зи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гурийцы, имеретинцы, калхетинцы, картвели, кахетинцы, кутаисцы, рачинцы, хевсуры, аджарцы, аджарели, грузины-аджарцы, ингилойцы, ингилой, лазы, чаны, мегрелы, маргали, менгрелы, мингрелы, сван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вре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шкеназ, егуди, еудим, ехуди, ехудим, идн, исраэль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ельмен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ительмень, итэнмьи, камчадалы (с языком ительменским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1259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зах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дай, аргын, берш, жагайбайлы, жаппас, калмаки (с языком казахским), керей, кипчак (с языком казахским), колбиты, кош-агачские казахи, крещеные казахи, кыпчак (с языком казахским), найман (с языком казахским), ногай (с языком казахским), степские казахи, табын, тама, торкара, туратинские казахи, уак, шект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мчадалы</w:t>
            </w:r>
          </w:p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иргиз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атаган, катаганцы, кыргыз, чуйц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ейц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корё сарам, хангук сарам, чосон сарам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ря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покваямыл'о, апукинцы, войкыпал'о, воямпольцы, каменцы, карагинцы, каран'ыныльо, нымыланы, нымылгын, чав-чыв, чавчу, чавчувены, алюторцы, алутальу, олюторцы, элутыл'у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6</w:t>
            </w:r>
          </w:p>
        </w:tc>
      </w:tr>
      <w:tr>
        <w:trPr>
          <w:trHeight w:val="712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товц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укштайты, жемайты, летувис, летувник, летувяй, литваки (с языком литовским), литвины (с языком литовским), литвяки (с языком литовским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ийц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мар, мари, марий, черемисы, чимари, горные марийцы, курык марий, лугово-восточные марийцы, ветлужские марийцы, восточные марийцы, вутла мари, кожла марий, лесные марийцы, луговые марийцы, олык марий, уральские марийц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лдава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бессарабцы, бессарабы, волохь, молдовень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найц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гольды, нанай, нани (с языком нанайским), самагир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ивх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гиляки, нибах, нивах, нивух, нивхгу, ньигвнгун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я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поляци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оссиян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фророссияне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4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усски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буртасы, ведо-россы, ведороссы, ведруссы, великороссы, горюны, горяне, гураны, духоборцы, духоборы, дырники, егуны, затундренные крестьяне, индигирцы, индигирщики, каменщики, карымы, кацапы, кержаки, киржаки, койимские, колымские, колымчане, красноверцы, красноверы, кударинские, кулугуры, ленские старожилы, липоване, луча, мамоны, мезенцы, молокане, нууча, обские старожилы, пашенные, походчане, русско-устьинцы, русскоустьинцы, семейские, сибиряки, скобари, смоляки, староверы, старожилы, субботники, тудовляне, тютнярцы, чалдоны, челдоны, чунари, ягуны, якутяне, ямские, казаки, русские казаки, поморы, важане, канинские поморы, русские поморы, усть-цилемы)</w:t>
            </w:r>
          </w:p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4</w:t>
            </w:r>
          </w:p>
        </w:tc>
      </w:tr>
      <w:tr>
        <w:trPr>
          <w:trHeight w:val="27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1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за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усские казаки)</w:t>
            </w:r>
          </w:p>
          <w:p>
            <w:pPr>
              <w:pStyle w:val="Normal"/>
              <w:ind w:right="-68" w:firstLine="3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89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атар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башкиро-татары (с языком татарским), башкирские татары, бигер, казанлы, казанские татары, караинские татары, каринские татары, касимовские татары, кестымлар, нократлы, нократские татары, нукратские татары, нухратские татары, татар, татарлар, татаро-башкиры, тептер, тептери, тептяри, тептяри-татары, типтяр, чепецкие татары, астраханские татары, алабугатские татары, юртовские татары, кряшены, крещенцы, крещеные, крещеные татары, крещёны, кряшены-русские, кряшены-татары, мишари, мещеряки, мижер, мишары, мишэр, сибирские татары, бараба, барабинцы, бохарлы, бухарцы, заболотные татары, калмаки, курдакско-саргатские татары, параба, сибир, сибир татарлар, сибирь, сибэр, тарлик, тарские татары, тевризские татары, тоболик, тобольские татары, тураминцы, тюменско-тюринские татары, чаты, эуштинцы, ясколбинские татары, яушта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дмурт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ры, вотяки, вудмурт, одморт, одмурт, окморт, слободские удмурты, удморт, укморт, урморт, уртморт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збек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ипчак, конграт, кунграт, кыпчак, озбак, озбек, сарты, тюрк (с языком узбекским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краинц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азаки (с языком украинским), малороссийцы, малороссы, хохл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льч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мангуны, нани (с языком ульчским), ульча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ны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суомалайсет, суоми, финны-ингерманландцы, ингерманландцы, инкерилайнен, савакот, эвримейсет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ыгане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дом, ром, рома, синти, сэрвы, фараоны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анат енчи, анатри, буртасы (с языком чувашским), вирьял, мижер (с языком чувашским), мижерь, сувары, хирти, чаваш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35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кчи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(анкалын, анкальын, луораветлан, лыгъоравэтлъан, лыгъоравэтлят, чаучу)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Эвены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илкан, ламут, ламут-наматкан, мэнэ, наматкан, овен, овон, ороч (с языком эвенским), орочель, орочёл, орочён (с языком эвенским), тунгус (с языком эвенским), тунгусы (с языком эвенским), тургэхал, ывын, эбэн, эвен, эвон, эвын, эвэн, эвэс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156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куты (саха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аха)</w:t>
            </w:r>
          </w:p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 национальности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48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ость в переписном листе не указана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68" w:firstLine="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от ответа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растно-половой состав населения пгт.Пала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1529"/>
        <w:gridCol w:w="2064"/>
      </w:tblGrid>
      <w:tr>
        <w:trPr>
          <w:tblHeader w:val="true"/>
          <w:trHeight w:val="23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01.01.2013г.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spacing w:before="20" w:after="20"/>
              <w:ind w:left="2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</w:t>
              <w:br/>
              <w:t>(на начало года) – всего *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spacing w:before="20" w:after="20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же трудоспособного, из них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426" w:right="11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ей дошкольного возраста (до 6 лет </w:t>
              <w:br/>
              <w:t xml:space="preserve">  включительно)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ей школьного возраста (от 7 до 16 лет</w:t>
              <w:br/>
              <w:t xml:space="preserve">  включительно)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удоспособном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рше трудоспособного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постоянного населения 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0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же трудоспособного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удоспособном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рше трудоспособного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возрасте: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ложе трудоспособного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удоспособном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3</w:t>
            </w:r>
          </w:p>
        </w:tc>
      </w:tr>
      <w:tr>
        <w:trPr>
          <w:trHeight w:val="23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рше трудоспособного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288" w:hRule="atLeast"/>
          <w:cantSplit w:val="true"/>
        </w:trPr>
        <w:tc>
          <w:tcPr>
            <w:tcW w:w="5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lef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возраст 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20" w:after="2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5</w:t>
            </w:r>
          </w:p>
        </w:tc>
      </w:tr>
    </w:tbl>
    <w:p>
      <w:pPr>
        <w:pStyle w:val="Normal"/>
        <w:ind w:firstLine="142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Численность постоянного населения п.Палана на 01.01.2014г. – </w:t>
      </w:r>
      <w:r>
        <w:rPr>
          <w:rFonts w:cs="Times New Roman" w:ascii="Times New Roman" w:hAnsi="Times New Roman"/>
          <w:b/>
          <w:i/>
          <w:sz w:val="24"/>
          <w:szCs w:val="24"/>
        </w:rPr>
        <w:t>3057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овек.</w:t>
      </w:r>
    </w:p>
    <w:p>
      <w:pPr>
        <w:pStyle w:val="Heading4"/>
        <w:tabs>
          <w:tab w:val="clear" w:pos="708"/>
          <w:tab w:val="left" w:pos="8280" w:leader="none"/>
        </w:tabs>
        <w:ind w:left="360" w:firstLine="7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Heading4"/>
        <w:tabs>
          <w:tab w:val="clear" w:pos="708"/>
          <w:tab w:val="left" w:pos="8280" w:leader="none"/>
        </w:tabs>
        <w:ind w:left="36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ровень образования населения в возрасте от 10 лет и более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2489"/>
      </w:tblGrid>
      <w:tr>
        <w:trPr>
          <w:trHeight w:val="23" w:hRule="atLeast"/>
          <w:cantSplit w:val="true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0г.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9" w:leader="none"/>
                <w:tab w:val="left" w:pos="8280" w:leader="none"/>
              </w:tabs>
              <w:spacing w:lineRule="auto" w:line="276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, имеющее следующее образование:</w:t>
            </w:r>
          </w:p>
        </w:tc>
        <w:tc>
          <w:tcPr>
            <w:tcW w:w="2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76"/>
              <w:ind w:right="5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вузовское профессиональное 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righ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начального общего образования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них неграмотные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вшие уровень образования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76"/>
              <w:ind w:right="5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7:00Z</dcterms:created>
  <dc:creator>Loner-XP</dc:creator>
  <dc:description/>
  <cp:keywords/>
  <dc:language>en-US</dc:language>
  <cp:lastModifiedBy>Loner-XP</cp:lastModifiedBy>
  <dcterms:modified xsi:type="dcterms:W3CDTF">2014-05-12T03:45:00Z</dcterms:modified>
  <cp:revision>4</cp:revision>
  <dc:subject/>
  <dc:title/>
</cp:coreProperties>
</file>