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ИТОГОВЫЙ ДОКУМЕНТ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(РЕКОМЕНДАЦИИ)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 xml:space="preserve">публичных слушаний по проекту нормативного правового акта 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>городского округа «поселок Палана» «О бюджете городского округа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 xml:space="preserve"> </w:t>
      </w:r>
      <w:r>
        <w:rPr>
          <w:szCs w:val="52"/>
        </w:rPr>
        <w:t>«поселок Палана» на 2019 год и плановый период 2020 и 2021 годов»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b/>
          <w:szCs w:val="52"/>
          <w:u w:val="single"/>
        </w:rPr>
        <w:t>от 19.11.2018г</w:t>
      </w:r>
      <w:r>
        <w:rPr>
          <w:szCs w:val="52"/>
        </w:rPr>
        <w:t>.                                                                                                           п.г.т. Палана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ект нормативного правового акта «О бюджете городского округа «поселок Палана» на 2019 год и плановый период 2020 и 2021 годов» подготовлен в соответствии с требованиями Бюджетного кодекса Российской Федерации, с учетом Основных направлений бюджетной и налоговой политики в городском округе «поселок Палана»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/>
        <w:t>Основные характеристики бюджета  городского округа «поселок Палана» на 2019 год   и плановый период 2020 и 2021 годов сформированы на основе базового варианта прогноза социально - экономического развития городского округа «поселок Палана» на 2019 год и на плановый период. При формировании бюджета учтены основные принципы формирования межбюджетных отношений в Камчатском крае на 2019 год и плановый период 2020 и 2021 годов, требования по обеспечению сбалансированности бюджета, повышению эффективности и результативности бюджетных расходов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Основные параметры проекта бюджета городского округа «поселок Палана» на 2019 год и плановый период 2020 и 2021 годов составляют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 2019 год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прогнозируемый общий объем доходов   -   590 263,16549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общий объем расходов                                -   590 263,16549 тыс. рублей;</w:t>
      </w:r>
    </w:p>
    <w:p>
      <w:pPr>
        <w:pStyle w:val="Normal"/>
        <w:ind w:firstLine="540"/>
        <w:jc w:val="both"/>
        <w:rPr/>
      </w:pPr>
      <w:r>
        <w:rPr/>
        <w:t>сформирован бездефицитный бюджет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20 год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прогнозируемый общий объем доходов   -   404 017,84582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общий объем расходов                                -   404 017,84582 тыс. рублей;</w:t>
      </w:r>
    </w:p>
    <w:p>
      <w:pPr>
        <w:pStyle w:val="Normal"/>
        <w:ind w:firstLine="540"/>
        <w:jc w:val="both"/>
        <w:rPr/>
      </w:pPr>
      <w:r>
        <w:rPr/>
        <w:t>сформирован бездефицитный бюджет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на 2021 год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прогнозируемый общий объем доходов   -   512 743,95157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общий объем расходов                                -   512 743,95157 тыс. рублей;</w:t>
      </w:r>
    </w:p>
    <w:p>
      <w:pPr>
        <w:pStyle w:val="Normal"/>
        <w:ind w:firstLine="540"/>
        <w:jc w:val="both"/>
        <w:rPr/>
      </w:pPr>
      <w:r>
        <w:rPr/>
        <w:t>сформирован бездефицитный бюдже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городского округа «поселок Пал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Общий объем доходов бюджета городского округа «поселок Палана» на 2019 год прогнозируется в сумме 590 263,16549 тыс. рублей, по сравнению с объемом 2018 года увеличился  на 36,4% (432 638,25080 тыс. рублей). Структурно доходы представлены следующим образом: налоговые и неналоговые доходы бюджета – 17,4%, безвозмездные поступления – 82,6%.</w:t>
      </w:r>
    </w:p>
    <w:p>
      <w:pPr>
        <w:pStyle w:val="Normal"/>
        <w:ind w:firstLine="708"/>
        <w:jc w:val="both"/>
        <w:rPr/>
      </w:pPr>
      <w:r>
        <w:rPr/>
        <w:t>Общая сумма поступлений доходов бюджета городского округа «поселок Палана» по разделу «Налоговые и неналоговые доходы» прогнозируется в объемах: на 2019 год –                            102 943,85865 тыс. рублей (по сравнению с первоначальным планом на 2018 год увеличение на   15 096,54785 тыс. рублей), на 2020 год – 92 482,03921 тыс. рублей, на 2021 год – 98 433,80796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 безвозмездных поступлений из краевого бюджета предусмотрен в соответствии с приложениями к проекту закона Камчатского края «О краевом бюджете на 2019 год и на плановый период 2020 и 2021 годов», которым установлено распределение межбюджетных трансфертов между муниципальными образованиями Камчатского края.</w:t>
      </w:r>
    </w:p>
    <w:p>
      <w:pPr>
        <w:pStyle w:val="Normal"/>
        <w:ind w:firstLine="708"/>
        <w:jc w:val="both"/>
        <w:rPr/>
      </w:pPr>
      <w:r>
        <w:rPr/>
        <w:t xml:space="preserve">Общий объем средств по виду доходов «Безвозмездные поступления от других бюджетов бюджетной системы» на 2019 год предусмотрен в сумме 487 319,30684 тыс. рублей, (что больше планового объема 2018 года на 142 528,36684 тыс. рублей, в основном за счет выделения Субсидии бюджетам городских округов на софинансирование капитальных вложений в объекты муниципальной собственности), на 2020 год – 311 535,80661 тыс. рублей, на 2021 год  –                          414 310,14361 тыс. рублей (рост за счет выделения финансовых средств на  реализацию подпрограммы "Энергосбережение и повышение энергетической эффективности в Камчатском крае". Основное  мероприятие " Модернизация систем энерго-, теплоснабжения и  объектов коммунально-бытового назначения на территории Камчатского края Реконструкция ВЛ, 0,38 кВ с КПТ 6/0,4 кВ в п. Палана Камчатского края). Удельный вес безвозмездных поступлений, предоставляемых из краевого бюджета, в общей сумме доходов составляет 82,6 %, 77,1 % и 80,8 % соответственно в 2019, 2020 и 2021 годах.  </w:t>
      </w:r>
    </w:p>
    <w:p>
      <w:pPr>
        <w:pStyle w:val="Normal"/>
        <w:ind w:firstLine="708"/>
        <w:jc w:val="both"/>
        <w:rPr/>
      </w:pPr>
      <w:r>
        <w:rPr/>
        <w:t xml:space="preserve">Объем Дотации бюджету, с учетом дотации на стимулирование достижений наилучших показателей деятельности муниципальных образований,  предусмотрен в сумме 62 301,00000 тыс. рублей, 47 210,00000 тыс. рублей и 47 210,00000 тыс. рублей соответственно в 2019, 2020, 2021 годах, в том числе по наказу депутата Чуева Б.Н.  выделено на 2019 год  100,000000 тыс. рублей, на   приобретение страйкбольного и охолощенного оружия для проведения военно-тактических игр и военно-исторических реконструкций. </w:t>
      </w:r>
    </w:p>
    <w:p>
      <w:pPr>
        <w:pStyle w:val="Normal"/>
        <w:ind w:firstLine="708"/>
        <w:jc w:val="both"/>
        <w:rPr/>
      </w:pPr>
      <w:r>
        <w:rPr/>
        <w:t>Общий объем Субсидий предусмотрен в сумме 223 553,60684 тыс. рублей, 65 491,60661 тыс. рублей, 167 111,74361 тыс. рублей соответственно в 2019, 2020, 2021 го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бсидии на выравнивание обеспеченности муниципальных районов (городских округов) по реализации ими расходных обязательств,  предоставлены с учетом следующих направлений расходов: </w:t>
      </w:r>
    </w:p>
    <w:p>
      <w:pPr>
        <w:pStyle w:val="Normal"/>
        <w:ind w:firstLine="708"/>
        <w:jc w:val="both"/>
        <w:rPr/>
      </w:pPr>
      <w:r>
        <w:rPr/>
        <w:t xml:space="preserve">- на оплату труда (с учетом повышения оплаты труда) работников муниципальных учреждений, за исключением лиц, замещающих муниципальные должности и должности муниципальной службы; </w:t>
      </w:r>
    </w:p>
    <w:p>
      <w:pPr>
        <w:pStyle w:val="Normal"/>
        <w:ind w:firstLine="708"/>
        <w:jc w:val="both"/>
        <w:rPr/>
      </w:pPr>
      <w:r>
        <w:rPr/>
        <w:t>- на оплату коммунальных услуг муниципальными учреждениями, финансируемыми из бюджета городского округа «поселок Палан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на компенсацию снижения финансовой помощ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2019 год из краевого бюджета предоставлены «Субсидии местным бюджетам, на софинансирование капитальных вложений в объекты государственной (муниципальной) собственности муниципальных образований в Камчатском крае»: </w:t>
      </w:r>
    </w:p>
    <w:p>
      <w:pPr>
        <w:pStyle w:val="Normal"/>
        <w:ind w:firstLine="708"/>
        <w:jc w:val="both"/>
        <w:rPr/>
      </w:pPr>
      <w:r>
        <w:rPr/>
        <w:t>-на реализацию подпрограммы  "Чистая вода в Камчатском крае". Основное мероприятие. "Проведение мероприятий, направленных на реконструкцию и строительство систем водоснабжения" в сумме 25 289,70000 тыс. рублей;</w:t>
      </w:r>
    </w:p>
    <w:p>
      <w:pPr>
        <w:pStyle w:val="Normal"/>
        <w:ind w:firstLine="708"/>
        <w:jc w:val="both"/>
        <w:rPr/>
      </w:pPr>
      <w:r>
        <w:rPr/>
        <w:t>- на реализацию подпрограммы "Создание и развитие туристкой инфраструктуры в Камчатском крае "Реконструкция здания, расположенного по адресу: Камчатский край, Тигильский р-н пгт. Палана, ул. Поротова д.24 – 94 508,39000 тыс. рублей;</w:t>
      </w:r>
    </w:p>
    <w:p>
      <w:pPr>
        <w:pStyle w:val="Normal"/>
        <w:ind w:firstLine="708"/>
        <w:jc w:val="both"/>
        <w:rPr/>
      </w:pPr>
      <w:r>
        <w:rPr/>
        <w:t>- на  реализацию подпрограммы "Энергосбережение и повышение энергетической эффективности в Камчатском крае". Основное  мероприятие " Модернизация систем энерго-, теплоснабжения и  объектов коммунально-бытового назначения на территории Камчатского края  Реконструкция ВЛ, 0,38 кВ с КПТ 6/0,4 кВ в п. Палана Камчатского края – 32 992,65000 тыс.рублей, на 2021 год на данное мероприятие выделено 102 974,45000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роме того, по сравнению с 2018 годом,  в 2019  году бюджету городского округа «поселок Палана» предусмотрены дополнительно  «Прочие субсидии»  из краевого бюджета: </w:t>
      </w:r>
    </w:p>
    <w:p>
      <w:pPr>
        <w:pStyle w:val="Normal"/>
        <w:ind w:firstLine="708"/>
        <w:jc w:val="both"/>
        <w:rPr/>
      </w:pPr>
      <w:r>
        <w:rPr/>
        <w:t>- на реализацию подпрограммы " Энергосбережение и повышение энергетической эффективности в Камчатском крае". Основное мероприятие  "Проведение мероприятий, направленных на ремонт ветхих и аварийных сетей" на 2019 год в сумме 3 015,69000 тыс. рублей, на 2020 год – 1 698,02000 тыс. рублей, на 2021 год – 1 698,02000 тыс. рублей;</w:t>
      </w:r>
    </w:p>
    <w:p>
      <w:pPr>
        <w:pStyle w:val="Normal"/>
        <w:ind w:firstLine="708"/>
        <w:jc w:val="both"/>
        <w:rPr/>
      </w:pPr>
      <w:r>
        <w:rPr/>
        <w:t>- на реализацию программы "Развитие образования в Камчатском крае" Подпрограмма " Развитие дошкольного, общего образования и дополнительного образования детей в Камчатском крае". Основное мероприятие "Развитие общего образования" – 800,00000 тыс. рублей;</w:t>
      </w:r>
    </w:p>
    <w:p>
      <w:pPr>
        <w:pStyle w:val="Normal"/>
        <w:ind w:firstLine="708"/>
        <w:jc w:val="both"/>
        <w:rPr/>
      </w:pPr>
      <w:r>
        <w:rPr/>
        <w:t>- на реализацию программы " Обеспечение доступным и комфортным жильем жителей Камчатского края". Подпрограмма "Стимулирование развития жилищного строительства" Основное мероприятие "Внесение изменений в схему территориального планирования Камчатского края и документы территориального планирования и градостроительного зонирования городских округов и поселений Камчатского края" – 2 000,00000 тыс. рублей;</w:t>
      </w:r>
    </w:p>
    <w:p>
      <w:pPr>
        <w:pStyle w:val="Normal"/>
        <w:ind w:firstLine="708"/>
        <w:jc w:val="both"/>
        <w:rPr/>
      </w:pPr>
      <w:r>
        <w:rPr/>
        <w:t>- на реализацию программы "Энергоэффективность, развитие энергетики коммунального хозяйства, обеспечение жителей населенных пунктов Камчатского края коммунальными услугами и услугами по благоустройству территорий" Подпрограмма "Энергосбережение и повышение энергетической эффективности в Камчатском крае". Проведение мероприятий, направленных на приобретение, установку резервных источников электроснабжения на объектах тепло-,  водоснабжения и водоотведения" – 1 500,00000 тыс. рублей;</w:t>
      </w:r>
    </w:p>
    <w:p>
      <w:pPr>
        <w:pStyle w:val="Normal"/>
        <w:ind w:firstLine="708"/>
        <w:jc w:val="both"/>
        <w:rPr/>
      </w:pPr>
      <w:r>
        <w:rPr/>
        <w:t>- на реализацию программы " Физическая культура, спорт, молодежная политика, отдых и оздоровление детей в Камчатском крае". Подпрограмма "Развитие массовой физической культуры и массового спорта в Камчатском крае". Основное мероприятие " Совершенствование материально-технической базы для занятий физической культурой и массовым спортом" – 760,0000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усмотренный объем Субвенций увеличился на 8,6 % от плана 2018 года и составляет на 2019 год – 201 464,70000 тыс. рублей, на 2020 год – 198 834,20000 тыс. рублей, на 2021 год – 199 988,40000 тыс.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смотря на рост, в целом, доходной части бюджета городского округа «поселок Палана», расходные обязательства городского округа прирастают опережающими темпами, в связи с чем, с целью обеспечения сбалансированности бюджета городского округа «поселок Палана» необходимо было максимально ограничить принимаемые  расходные обязательства и жестко подходить к формированию расходной части бюджета городского округа «поселок Палана» (за исключением приоритетных и социально-значимых расход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ходы бюджета городского округа «поселок Палан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объем расходов бюджета городского округа «поселок Палана» на 2019 год предусмотрен в сумме 590 263,16549 тыс. рублей, на 2020 год – 404 017,84582 тыс. рублей, на 2021 год – 512 743,95157 тыс. рублей. Публичные нормативные обязательства обеспечены ассигнованиями в полном объеме в сумме 29 131,50000 тыс. рублей, 29 127,00000 тыс. рублей,    29 138,30000 тыс. рублей соответственно в 2019, 2020 и 2021 годах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Формирование объема и структуры расходов бюджета  на 2019-2021 годы осуществлялось с учетом:</w:t>
      </w:r>
    </w:p>
    <w:p>
      <w:pPr>
        <w:pStyle w:val="Normal"/>
        <w:widowControl w:val="false"/>
        <w:suppressAutoHyphens w:val="true"/>
        <w:autoSpaceDE w:val="false"/>
        <w:ind w:right="-5" w:firstLine="540"/>
        <w:jc w:val="both"/>
        <w:rPr/>
      </w:pPr>
      <w:r>
        <w:rPr/>
        <w:t xml:space="preserve">  </w:t>
      </w:r>
      <w:r>
        <w:rPr/>
        <w:t>1) индексации оплаты труда работников муниципальных учреждений, финансируемых из бюджета городского округа «поселок Палана»  с 1 января  2019 года на 4,3 процента;</w:t>
      </w:r>
    </w:p>
    <w:p>
      <w:pPr>
        <w:pStyle w:val="Normal"/>
        <w:widowControl w:val="false"/>
        <w:suppressAutoHyphens w:val="true"/>
        <w:autoSpaceDE w:val="false"/>
        <w:ind w:right="-5" w:firstLine="540"/>
        <w:jc w:val="both"/>
        <w:rPr/>
      </w:pPr>
      <w:r>
        <w:rPr/>
        <w:t xml:space="preserve">  </w:t>
      </w:r>
      <w:r>
        <w:rPr/>
        <w:t xml:space="preserve">2) пропуска индексации денежного вознаграждения лиц, замещающих муниципальные должности городского округа «поселок Палана», денежного содержания муниципальных служащих, замещающих должности, не являющиеся должностями муниципальной службы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сохранения на 2019 - 2021 годы тарифов страховых взносов в государственные внебюджетные фонды в размере 30% (с установлением ставки тарифа страховых взносов в Пенсионный фонд Российской Федерации сверх установленной облагаемой базы 1021,0 тыс. рублей в размере 10 %, в Фонд социального страхования Российской Федерации сверх установленной облагаемой базы 815,0 тыс. рублей в размере 0 %);</w:t>
      </w:r>
    </w:p>
    <w:p>
      <w:pPr>
        <w:pStyle w:val="Normal"/>
        <w:widowControl w:val="false"/>
        <w:suppressAutoHyphens w:val="true"/>
        <w:autoSpaceDE w:val="false"/>
        <w:ind w:right="-5" w:firstLine="540"/>
        <w:jc w:val="both"/>
        <w:rPr/>
      </w:pPr>
      <w:r>
        <w:rPr/>
        <w:t>4) финансового обеспечения расходов на оплату отопления, горячего и холодного водоснабжения, потребления электрической энергии, водоснабжения осуществляется исходя из лимитов, утвержденных на 2019 год и на плановый период  Постановлением  Администрации городского округа «поселок Палана» от 18.09.2018г. №123 «Об утверждении лимитов потребления коммунальных услуг для муниципальных учреждений и Администрации городского округа «поселок Палана» на 2019 год и на плановый период 2020 и 2021 годов».</w:t>
      </w:r>
    </w:p>
    <w:p>
      <w:pPr>
        <w:pStyle w:val="Normal"/>
        <w:widowControl w:val="false"/>
        <w:suppressAutoHyphens w:val="true"/>
        <w:autoSpaceDE w:val="false"/>
        <w:ind w:right="-5" w:firstLine="540"/>
        <w:jc w:val="both"/>
        <w:rPr/>
      </w:pPr>
      <w:r>
        <w:rPr/>
        <w:t>5) сохранения на уровне 2018 года (по состоянию на 1 октября) прочих материальных расходов (за исключением расходов на оплату труда, оплату коммунальных услуг) на обеспечение деятельности муниципальных учреждений, органов местного самоуправления.</w:t>
      </w:r>
    </w:p>
    <w:p>
      <w:pPr>
        <w:pStyle w:val="Normal"/>
        <w:jc w:val="both"/>
        <w:rPr>
          <w:highlight w:val="yellow"/>
        </w:rPr>
      </w:pPr>
      <w:r>
        <w:rPr/>
        <w:t xml:space="preserve">        </w:t>
      </w:r>
      <w:r>
        <w:rPr/>
        <w:t>6) сохранения практики образования резервного фонда администрации городского округа «поселок Палана» (500,00000 тыс. рублей - 2019 год, 500,00000 тыс. рублей - 2020 год, 500,00000 тыс. рублей - 2021 год)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Расходная часть бюджета городского округа «поселок Палана» на 2019 год и плановый период в основном сформирована на основе программно-целевого принципа. Перечень муниципальных программ утвержден распоряжением Администрации городского округа «поселок Палана» от 13.04.2017 № 95-р (учетом изменений). В 2019 году будут реализованы 14 муниципальных программ (в 2018 году -16). Муниципальные программы охватывают практически все основные сферы деятельности городского округа «поселок Палана» и направлены на повышение результативности и эффективности расходов бюджета. Объем ассигнований на реализацию муниципальных программ в 2019 году составляет 519 771,31633 тыс. рублей или 88,1 % от общих расходов бюджета, в 2020 году – 334 667,21668 тыс. рублей или 82,8 % от общих расходов бюджета, в 2021 году – 439 592,92644 тыс. рублей или 85,7 % от общих расходов бюдж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реализацию инвестиционных мероприятий за счет субсидий краевого бюджета, с учетом софинансирования за счет средств местного бюджета запланированы ассигнования:</w:t>
      </w:r>
    </w:p>
    <w:p>
      <w:pPr>
        <w:pStyle w:val="Normal"/>
        <w:ind w:firstLine="708"/>
        <w:jc w:val="both"/>
        <w:rPr/>
      </w:pPr>
      <w:r>
        <w:rPr/>
        <w:t>- на реализацию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 Подпрограмма «Чистая вода в Камчатском крае». Основное мероприятие «Проведение мероприятий, направленных на реконструкцию и строительство систем водоснабжения» за счет средств краевого бюджета на 2019 год в сумме  25 289,70000 тыс. рублей, за счет средств местного бюджета – 516,11633 тыс. рублей;</w:t>
      </w:r>
    </w:p>
    <w:p>
      <w:pPr>
        <w:pStyle w:val="Normal"/>
        <w:ind w:firstLine="708"/>
        <w:jc w:val="both"/>
        <w:rPr/>
      </w:pPr>
      <w:r>
        <w:rPr/>
        <w:t>- на реализацию подпрограммы "Создание и развитие туристкой инфраструктуры в Камчатском крае "Реконструкция здания, расположенного по адресу: Камчатский край, Тигильский р-н пгт. Палана, ул. Поротова д.24 - за счет средств краевого бюджета на 2019 год в сумме  94 508,39000 тыс. рублей, за счет средств местного бюджета – 10 500,93222 тыс. рублей;</w:t>
      </w:r>
    </w:p>
    <w:p>
      <w:pPr>
        <w:pStyle w:val="Normal"/>
        <w:ind w:firstLine="708"/>
        <w:jc w:val="both"/>
        <w:rPr/>
      </w:pPr>
      <w:r>
        <w:rPr/>
        <w:t>- на  реализацию подпрограммы "Энергосбережение и повышение энергетической эффективности в Камчатском крае". Основное  мероприятие " Модернизация систем энерго-, теплоснабжения и  объектов коммунально-бытового назначения на территории Камчатского края  Реконструкция ВЛ, 0,38 кВ с КПТ 6/0,4 кВ в п. Палана Камчатского края  на 2019 год запланировано 32 992,65000 тыс. рублей, за счет средств местного бюджета – 30,61224 тыс. рублей, на 2021 год – на данное мероприятие за счет средств краевого бюджета запланировано   102 974,4500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В целях обеспечения сбалансированности бюджета, бюджет городского округа «поселок Палана» на 2019 год и на плановый период  2020 и 2021 годы сформирован бездефицитный.</w:t>
      </w:r>
    </w:p>
    <w:p>
      <w:pPr>
        <w:pStyle w:val="Normal"/>
        <w:spacing w:before="120" w:after="120"/>
        <w:jc w:val="both"/>
        <w:rPr/>
      </w:pPr>
      <w:r>
        <w:rPr/>
        <w:t xml:space="preserve">            </w:t>
      </w:r>
      <w:r>
        <w:rPr/>
        <w:t>Рассмотрев проект бюджета городского округа «поселок Палана» на 2019 год и на плановый период 2020 и 2021 годов, оценив сложившуюся экономическую ситуацию и обсудив доклад начальника Финансового управления Администрации городского округа «поселок Палана», председателя постоянной комиссии и рабочей группы по бюджету Совета депутатов городского округа по проверке на тему: «О бюджете городского округа «поселок Палана» на 2018 год и на плановый период 2019 и 2020 годов», участники публичных слушаний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360" w:hanging="360"/>
        <w:jc w:val="both"/>
        <w:rPr/>
      </w:pPr>
      <w:r>
        <w:rPr/>
        <w:t xml:space="preserve"> </w:t>
      </w:r>
      <w:r>
        <w:rPr/>
        <w:t>Совету  депутатов городского округа «поселок Палана»:</w:t>
      </w:r>
    </w:p>
    <w:p>
      <w:pPr>
        <w:pStyle w:val="Normal"/>
        <w:spacing w:before="120" w:after="120"/>
        <w:jc w:val="both"/>
        <w:rPr/>
      </w:pPr>
      <w:r>
        <w:rPr/>
        <w:t>1.1. Рассмотреть и принять проект бюджета городского округа «поселок Палана» на 2019 год и на плановый период 2020 и 2021 годов с учетом заключений постоянной комиссии и рабочей группы по бюджету Совета депутатов городского округа, поддержать принятые на публичных слушаниях 19 ноября 2018 года рекомендации участников публичных слушаний по проекту бюджета на 2019 год и на плановый период 2020 и 2021 годов и вынести на рассмотрение депутатов на внеочередную сессию Совета депутатов городского округа на 22 ноября 2018 года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2.  Администрации городского округа «поселок Палана»:</w:t>
      </w:r>
    </w:p>
    <w:p>
      <w:pPr>
        <w:pStyle w:val="Normal"/>
        <w:spacing w:before="120" w:after="120"/>
        <w:jc w:val="both"/>
        <w:rPr/>
      </w:pPr>
      <w:r>
        <w:rPr/>
        <w:t>2.1. Рекомендовать Администрации городского округа в процессе исполнения бюджета городского округа «поселок Палана» в 2019 году и плановом периоде проводить мероприятия по расширению и укреплению налоговой базы бюджета, эффективности и качеству бюджетных расходов, их оптимизации и обоснованности.</w:t>
      </w:r>
    </w:p>
    <w:p>
      <w:pPr>
        <w:pStyle w:val="Normal"/>
        <w:spacing w:before="120" w:after="120"/>
        <w:jc w:val="both"/>
        <w:rPr/>
      </w:pPr>
      <w:r>
        <w:rPr/>
        <w:t>2.2. Для снижения расходов местного бюджета на финансирование коммунальных услуг, проводить мероприятия направленные на стимулирование энергосбережения в учреждениях и организациях финансируемых из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/>
      </w:pPr>
      <w:r>
        <w:rPr/>
        <w:t>Главным администраторам доходов местного бюджета принять меры по обеспечению сбора налогов и других обязательных платежей в местный бюджет, а также сокращению задолженности по их уплате.</w:t>
      </w:r>
    </w:p>
    <w:p>
      <w:pPr>
        <w:pStyle w:val="Normal"/>
        <w:spacing w:before="120" w:after="120"/>
        <w:jc w:val="both"/>
        <w:rPr/>
      </w:pPr>
      <w:r>
        <w:rPr/>
        <w:t>4. Получателям средств местного бюджета усилить контроль за целевым, эффективным и экономным использованием бюджетных средств с учетом обеспечения конечных результатов деятельности.</w:t>
      </w:r>
    </w:p>
    <w:p>
      <w:pPr>
        <w:pStyle w:val="Normal"/>
        <w:spacing w:before="120" w:after="120"/>
        <w:jc w:val="both"/>
        <w:rPr/>
      </w:pPr>
      <w:r>
        <w:rPr/>
        <w:t>5. Направить итоговый документ (рекомендации) публичных слушаний в Совет депутатов и  Главе городского округа «поселок Палана».</w:t>
      </w:r>
    </w:p>
    <w:p>
      <w:pPr>
        <w:pStyle w:val="Normal"/>
        <w:spacing w:before="120" w:after="120"/>
        <w:jc w:val="both"/>
        <w:rPr/>
      </w:pPr>
      <w:r>
        <w:rPr/>
        <w:t>6. Обнародовать итоговый документ (рекомендации) публичных слушаний в местах официального обнародования и разместить на официальном сайте Администрации городского округа «поселок Палана» и Совета депутатов городского округа «поселок Палана» в сети Интерне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/>
        <w:t>Председательствующий на публичных слушаниях,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Председатель постоянной комиссии</w:t>
      </w:r>
    </w:p>
    <w:p>
      <w:pPr>
        <w:pStyle w:val="Normal"/>
        <w:spacing w:before="120" w:after="120"/>
        <w:jc w:val="both"/>
        <w:rPr/>
      </w:pPr>
      <w:r>
        <w:rPr/>
        <w:t>Совета депутатов городского</w:t>
      </w:r>
    </w:p>
    <w:p>
      <w:pPr>
        <w:pStyle w:val="Normal"/>
        <w:spacing w:before="120" w:after="120"/>
        <w:jc w:val="both"/>
        <w:rPr/>
      </w:pPr>
      <w:r>
        <w:rPr/>
        <w:t>округа «поселок Палана» по бюджету                  В.А. Мышляев</w:t>
      </w:r>
    </w:p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2:00Z</dcterms:created>
  <dc:creator>User</dc:creator>
  <dc:description/>
  <cp:keywords/>
  <dc:language>en-US</dc:language>
  <cp:lastModifiedBy>User</cp:lastModifiedBy>
  <cp:lastPrinted>2018-11-19T15:42:00Z</cp:lastPrinted>
  <dcterms:modified xsi:type="dcterms:W3CDTF">2018-11-20T06:02:00Z</dcterms:modified>
  <cp:revision>5</cp:revision>
  <dc:subject/>
  <dc:title>ПРОЕКТ  </dc:title>
</cp:coreProperties>
</file>