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открытого аукци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торг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8/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торг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ткрытый аукцион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 открытого аукцио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и реализация лекарственных средств и изделий медицинского назначения  для обеспечения в 2010 году по рецептам врачей бесплатно граждан, проживающих на территории городского округа «поселок Пала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аукцион проводится по 1 лоту:</w:t>
            </w:r>
          </w:p>
          <w:p>
            <w:pPr>
              <w:pStyle w:val="Normal"/>
              <w:jc w:val="both"/>
              <w:rPr/>
            </w:pPr>
            <w:r>
              <w:rPr/>
              <w:t>Лот № 1 – Определение подрядчика на поставку и реализацию лекарственных средств и изделий медицинского назначения для обеспечения в 2010 году по рецептам врачей бесплатно граждан, проживающих на территории городского округа «поселок Палана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, уполномоченный на осуществление функций по размещению заказов на поставки товаров, выполнение работ, оказание услуг для муниципальных заказчиков (уполномоченный орган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городского округа «поселок Палана»</w:t>
            </w:r>
            <w:r>
              <w:rPr>
                <w:sz w:val="24"/>
                <w:szCs w:val="24"/>
              </w:rPr>
              <w:t xml:space="preserve"> (место нахождения/почтовый адрес: 688000 Камчатский край, Тигильский район, пгт. Палана, ул. Обухова, 6, адрес электронной почты: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alan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am</w:t>
              </w:r>
              <w:r>
                <w:rPr>
                  <w:rStyle w:val="InternetLink"/>
                  <w:b/>
                  <w:sz w:val="24"/>
                  <w:szCs w:val="24"/>
                </w:rPr>
                <w:t>с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atka</w:t>
              </w:r>
            </w:hyperlink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номер контактного телефона: 8(415 43) 31-2-20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заказчи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«поселок Палана» (место нахождения/почтовый адрес: (место нахождения/почтовый адрес: 688000 Камчатский край, Тигильский район, пгт. Палана, ул. Обухова, 6, адрес электронной почты: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alan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am</w:t>
              </w:r>
              <w:r>
                <w:rPr>
                  <w:rStyle w:val="InternetLink"/>
                  <w:b/>
                  <w:sz w:val="24"/>
                  <w:szCs w:val="24"/>
                </w:rPr>
                <w:t>с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atka</w:t>
              </w:r>
            </w:hyperlink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, </w:t>
            </w:r>
            <w:r>
              <w:rPr/>
              <w:t>номер контактного телефона: 8(415 43) 32-100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jc w:val="both"/>
              <w:rPr/>
            </w:pPr>
            <w:r>
              <w:rPr/>
              <w:t>См. техническое задание в документации о проведении открытого аукциона.</w:t>
            </w:r>
          </w:p>
          <w:p>
            <w:pPr>
              <w:pStyle w:val="Normal"/>
              <w:spacing w:before="27" w:after="27"/>
              <w:jc w:val="both"/>
              <w:rPr/>
            </w:pPr>
            <w:r>
              <w:rPr/>
              <w:t>В ходе исполнения муниципального контракта муниципальный заказчик вправе изменить не более чем на десять процентов количество всех предусмотренных контрактом товаров, на поставку которых заключен муниципальный контракт, при изменении потребности в товарах у Получателя, в адрес которого осуществляется поставка товар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</w:rPr>
              <w:t>Место поставки товара, выполнения работ, 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и реализация лекарственных средств и изделий медицинского назначения осуществляется непосредственно в пгт. Палан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ьная (максимальная) цена муниципального контракта (цена лота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лоту № 1 – 1 944 000 руб. (один миллион девятьсот сорок четыре руб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оплаты по контракт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контракту происходит ежемесячно, согласно выставленных счетов-фактур и актов выполненных рабо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, место и порядок предоставления документации об аукционе. Размер, порядок и сроки внесения платы, взимаемой уполномоченным органом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об аукционе предоставляется в период со дня опубликования в газете «Официальные ведомости» и размещения на  </w:t>
            </w:r>
            <w:r>
              <w:rPr/>
              <w:t xml:space="preserve">официальном сайте </w:t>
            </w:r>
            <w:r>
              <w:rPr>
                <w:b/>
              </w:rPr>
              <w:t xml:space="preserve">Администрации городского округа «поселок Палана»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a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го извещения до даты начала рассмотрения заявок на участие в открытом аукционе, на основании заявления любого заинтересованного лица, поданного в письменной форме, в том числе в форме электронного документа. Документация об аукционе предоставляется заинтересованным лицам по адресу: 688000 Камчатский край, Тигильский район, пгт. Палана, ул. Обухова, 6, каб. 311 в понедельник-четверг - с 9-00 до 18-00 (обеденный перерыв – с 13-00 до 14-00), в пятницу – с 9-00 до 13-00. Также документация об аукционе предоставляется по почте, в том числе по электронной почт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предоставляется в течение двух рабочих дней со дня получения соответствующего заявлени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необходимо указать фирменное наименование (наименование), сведения об организационно-правовой форме (для заинтересованного лица, являющегося юридическим лицом) / Ф.И.О. (для заинтересованного лица, являющегося физическим лицом, в том числе индивидуальным предпринимателем); почтовый адрес (для юридического лица) / место жительства (для физического лица, в том числе индивидуального предпринимателя) (индекс, город, улица, дом, офис/квартира); адрес электронной почты; номер контактного телефона; реестровый номер торгов (открытого аукциона), по которому запрашивается документация об аукционе; способ получения документации об аукцион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Документация об аукционе предоставляетс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бесплатно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alana.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размещения заказа, скачавшие документацию об аукционе с официального сайта и не направившие заявление на получение документации об аукционе в письменной форме, должны самостоятельно отслеживать появление на официальном сайте изменений в документацию об аукционе. Уполномоченный орган не несет ответственности за непредоставление информации о внесении изменений в документацию об аукционе перед участниками размещения заказа, которые скачали документацию об аукционе на официальном сайте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подачи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19» февраля 2010 года в 10 часов 00 минут по камчатскому времени по адресу: </w:t>
            </w:r>
            <w:r>
              <w:rPr>
                <w:color w:val="000000"/>
              </w:rPr>
              <w:t>688000 Камчатский край, Тигильский район, пгт. Палана, ул. Обухова, 6, каб. 31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, дата и время начала рассмотрения заявок на участие в открытом аукцион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отрение заявок на участие в открытом аукционе начнется «19» февраля 2010 года в 10 часов 00 минут по камчатскому времени по адресу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88000 Камчатский край, Тигильский район, пгт. Палана, ул. Обухова, 6, каб. 31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, дата и время проведения открытого аукцио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рытый аукцион по лоту №1 будет проводиться «22» февраля 2010 года в 10 часов 00 минут по камчатскому времени по адресу: 688000 Камчатский край, Тигильский район, пгт. Палана, ул. Обухова, 6, каб. 311</w:t>
            </w:r>
          </w:p>
          <w:p>
            <w:pPr>
              <w:pStyle w:val="Subtit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еимуществ, предоставляемых осуществляющим производство товаров, выполнение работ, оказание услуг</w:t>
            </w:r>
            <w:r>
              <w:rPr>
                <w:b/>
                <w:bCs/>
              </w:rPr>
              <w:t xml:space="preserve"> </w:t>
            </w:r>
            <w:r>
              <w:rPr/>
              <w:t>учреждениям и предприятиям уголовно-исполнительной системы и (или) организациям инвалидов, не предостав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áû÷íûé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alana@mail.kam&#1089;hatka" TargetMode="External"/><Relationship Id="rId3" Type="http://schemas.openxmlformats.org/officeDocument/2006/relationships/hyperlink" Target="mailto:adm_palana@mail.kam&#1089;hatka" TargetMode="External"/><Relationship Id="rId4" Type="http://schemas.openxmlformats.org/officeDocument/2006/relationships/hyperlink" Target="http://www.palan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5:00Z</dcterms:created>
  <dc:creator>user</dc:creator>
  <dc:description/>
  <cp:keywords/>
  <dc:language>en-US</dc:language>
  <cp:lastModifiedBy>user</cp:lastModifiedBy>
  <cp:lastPrinted>2010-01-27T13:05:00Z</cp:lastPrinted>
  <dcterms:modified xsi:type="dcterms:W3CDTF">2010-01-27T01:55:00Z</dcterms:modified>
  <cp:revision>2</cp:revision>
  <dc:subject/>
  <dc:title>Извещение о проведении открытого аукциона</dc:title>
</cp:coreProperties>
</file>