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ый ремонт: платить или не плати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сем недавно собственники многоквартирных домов Камчатского края стали получать новые квитанции, но со старой, и многим знакомой строчкой «взнос на капитальный ремонт». При этом выставляет квитанции Фонд капитального ремонта Камчатского края. Что это за организация? И почему мы должны опять платить за капитальный ремонт, который долгие годы не проводится? Попробуем разобраться в этом вопро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капитального ремонта Камчатского края – кто э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 капитального ремонта Камчатского края – это некоммерческая организация, учредителем которой является краевое Министерство ЖКХ и энергетики. Основной целью Фонда является организация и проведение капитального ремонта общего имущества в многоквартирных домах региона. Благодаря внесенным в декабре 2012 года поправкам в Жилищный кодекс РФ плата за капитальный ремонт стала для всех собственников </w:t>
      </w:r>
      <w:r>
        <w:rPr>
          <w:b/>
          <w:sz w:val="24"/>
          <w:szCs w:val="24"/>
        </w:rPr>
        <w:t>обязанностью.</w:t>
      </w:r>
      <w:r>
        <w:rPr>
          <w:sz w:val="24"/>
          <w:szCs w:val="24"/>
        </w:rPr>
        <w:t>А для реализации этой нормы во всех регионах России были созданы региональные операторы. В функции региональных операторов входят проведение капитального ремонта от выставления квитанций до приемки уже выполненных работ. Всю финансовую ответственность за деятельность Фонда несет Правительство Камчатского края, а основной принцип работы Фонда – это информационная открытость и прозрачность: вся информация о деятельности регионального оператора размещается на интернет портале Фонда. И каждый собственник может отследить сумму накоплений по дому, сумму собственных накоплений, работы, которые планируется проводить и которые уже проведены. То есть можно утверждать, что Фонд капитального ремонта не лопнет как пузырь и не разрушится как финансовая пирамида. Фонд создан на долг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еремся попорядку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два способа формирования средств на капитальный ремонт: у регионального оператора и на специальном счете. Любой из предложенных вариантов собственники должны принять на общем собрании. В чем же разница между этими двумя способам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копление средств на капремонт у </w:t>
      </w:r>
      <w:r>
        <w:rPr>
          <w:b/>
          <w:sz w:val="24"/>
          <w:szCs w:val="24"/>
        </w:rPr>
        <w:t>регионального оператора</w:t>
      </w:r>
      <w:r>
        <w:rPr>
          <w:sz w:val="24"/>
          <w:szCs w:val="24"/>
        </w:rPr>
        <w:t xml:space="preserve"> освобождает от каких-либо хлопот жителей многоэтажек. То есть всеми работами будет заниматься Фонд капитального ремонта, это и выставление квитанций, сбор платежей, учет этих платежей, работа с неплательщиками, проведение конкурсов по отбору подрядчиков, контроль за ходом проведения работ и приемка этих работ. Жителям лишь остается вовремя оплачивать взносы. Но есть одно НО! Ремонтные работы будут проводиться в соответствии с региональной программой, а не тогда, когда этого захотят жиль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ьный счет</w:t>
      </w:r>
      <w:r>
        <w:rPr>
          <w:sz w:val="24"/>
          <w:szCs w:val="24"/>
        </w:rPr>
        <w:t xml:space="preserve"> открывается в банке для сбора средств на капитальный ремонт толькодля одного дома. Преимущество у этого варианта очевидно: жильцы не зависят от региональной программы и проводят ремонт как только соберут необходимую сумму. Но и здесь есть НО! Весь процесс капитального ремонта ложится на плечи собственников: отбор подрядчиков составление смет, приемка работ, отчеты в контролирующи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– это перечень всех многоквартирных домов Камчатского  края в которых запланированы ремонтные работы в разрезе конструктивных элементов (крыша, фасад, фундамент, инженерные сети) с разбивкой их на пятилетние периоды. Программа рассчитана на 30 лет. В программу не входят дома, признанные аварийными и подлежащие сносу, а также дома блокированной застройки (это дома, у которых нет общего имущества: у каждого свой выход, своя крыша и свои инженерные сети). Основная задача региональной программы – это соблюдение межинтервальных сроков. Для примера: по установленным нормам и ГОСТам ремонт определенного вида крышидолжен проводится каждые 15 лет. Так вот благодаря реализации региональной программы такая крыша будет ремонтировать каждые 15 лет, а не так как сейчас: пока она голову не начнет падать, никто ничего делать не буд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и: оплачивать или не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квитанции – это теперь наша обязанность и другого варианта нет. Недоверие собственников ко всевозможным новшествам, особенно в сфере ЖКХ весьмаобъяснима: слишком много денег жильцов «растворились» в бездне ЖКХ, достигнутьпониманий от управляющих компаний непосильная задача для многих жителей, а капитальный ремонт во многих домах никогда не провод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ут возникает весьма резонный вопрос: «А где деньги на капитальный ремонт, которые долгие годы оплачивали жильцы?». Все деньги находятся в управляющих компаниях, и решить их судьбу посильно только собственникам. По решению общего собрания их можно направить на работы, в которых нуждается дом, а можно направить на формирование фонда капитального ремонта, а можно и вернуть их собствен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се как есть нельзя. Любая постройка с каждым годом стареет и ветшает, а капитальный ремонт – это важнейшее составляющее в сохранении целостности дома на долгие года. Ответственность за содержание и ремонт общего имущества лежит на плечах собственников. И все мы должны когда-то почувствовать себя настоящими собственниками и хозяевами д</w:t>
      </w:r>
      <w:bookmarkStart w:id="0" w:name="_GoBack"/>
      <w:bookmarkEnd w:id="0"/>
      <w:r>
        <w:rPr>
          <w:sz w:val="24"/>
          <w:szCs w:val="24"/>
        </w:rPr>
        <w:t>омов, в которых живём. А значит - научиться отвечать за состояние общего имущества свое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6:00Z</dcterms:created>
  <dc:creator>Loner</dc:creator>
  <dc:description/>
  <cp:keywords/>
  <dc:language>en-US</dc:language>
  <cp:lastModifiedBy>Loner</cp:lastModifiedBy>
  <dcterms:modified xsi:type="dcterms:W3CDTF">2014-08-20T07:40:00Z</dcterms:modified>
  <cp:revision>4</cp:revision>
  <dc:subject/>
  <dc:title/>
</cp:coreProperties>
</file>