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30.01.2019</w:t>
      </w:r>
      <w:r>
        <w:rPr/>
        <w:t xml:space="preserve"> № </w:t>
      </w:r>
      <w:r>
        <w:rPr>
          <w:u w:val="single"/>
        </w:rPr>
        <w:t>23-р</w:t>
      </w:r>
    </w:p>
    <w:p>
      <w:pPr>
        <w:pStyle w:val="Normal"/>
        <w:ind w:right="5103" w:hanging="0"/>
        <w:jc w:val="both"/>
        <w:rPr/>
      </w:pPr>
      <w:r>
        <w:rPr>
          <w:b/>
        </w:rPr>
        <w:t>Об установлении средней рыночной стоимости одного квадратного метра общей площади жилья на 2019 год на территории городского округа «посёлок Па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органов местного самоуправления в Российской Федерации», приказом Министерства строительства и жилищно-коммунального хозяйства Российской Федерац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, Уставом городского округа «посёлок Палана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7001"/>
      <w:bookmarkEnd w:id="0"/>
      <w:r>
        <w:rPr/>
        <w:t>1. Утвердить показатель средней рыночной стоимости одного квадратного метра общей площади жилого помещения на территории городского округа «посёлок Палана» в размере 38 888,08 руб. (Тридцать восемь тысяч восемьсот восемьдесят восемь рублей 08 копеек) в соответствии с расчётом согласно приложению к настоящему распоряжению в целях использования при определении начальной (максимальной) стоимости приобретаемого в муниципальную собственность жилья, и  расчёта размера социальной выплаты.</w:t>
      </w:r>
    </w:p>
    <w:p>
      <w:pPr>
        <w:pStyle w:val="Normal"/>
        <w:ind w:firstLine="709"/>
        <w:jc w:val="both"/>
        <w:rPr/>
      </w:pPr>
      <w:bookmarkStart w:id="1" w:name="sub_7001"/>
      <w:bookmarkStart w:id="2" w:name="sub_7002"/>
      <w:bookmarkEnd w:id="1"/>
      <w:r>
        <w:rPr/>
        <w:t xml:space="preserve">2. </w:t>
      </w:r>
      <w:bookmarkEnd w:id="2"/>
      <w:r>
        <w:rPr/>
        <w:t>Контроль исполнения настоящего распоряжения возложить на председателя Комитета по управлению муниципальным имуществом городского округа «посёлок Пала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«посёлок Палана»                                           </w:t>
        <w:tab/>
        <w:tab/>
        <w:t>О.П. Мох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«посёлок Палана»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01.2019</w:t>
      </w:r>
      <w:r>
        <w:rPr/>
        <w:t xml:space="preserve"> № </w:t>
      </w:r>
      <w:r>
        <w:rPr>
          <w:u w:val="single"/>
        </w:rPr>
        <w:t>2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ёт  показателя средней рыночной стоимости 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ья на территории городского округа «посёлок Палан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расчёте применялись  сведения, полученные в результате анализа рынка вторичного жилья на территории городского округа «посёлок Палана» от  предприятий и  хозяйствующих субъектов, занимающихся риэлтерской деятельностью на территории городского округа «посёлок Палана. В расчёт включён показатель средней рыночной стоимости жилья на территории Камчатского края, утверждённый Минстроем России на первый квартал 2019 года и  сведения о стоимости жилья за весь период 2018 года, предоставленные организацией сопровождающей сделки по недвижимости на территории городского округа «посёлок Палан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1701"/>
        <w:gridCol w:w="31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 предоставившего сведения о средней рыночной стоимости 1 кв.м. жилья в пгт. Па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у  субъекта  рыночная  стоимости 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 жилья, рассчитанный как среднее значение  показателей ст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строя Росс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 I квартал 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3,0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5 143,00 + 27 570,00</w:t>
            </w:r>
          </w:p>
          <w:p>
            <w:pPr>
              <w:pStyle w:val="Normal"/>
              <w:jc w:val="center"/>
              <w:rPr/>
            </w:pPr>
            <w:r>
              <w:rPr/>
              <w:t>+41 162,5 + 31 676,8) / 3</w:t>
            </w:r>
          </w:p>
          <w:p>
            <w:pPr>
              <w:pStyle w:val="Normal"/>
              <w:jc w:val="center"/>
              <w:rPr/>
            </w:pPr>
            <w:r>
              <w:rPr/>
              <w:t>= 38 88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МУП «МИРЦ»  от 28.01.2019 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1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676,8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средней рыночной стоимости одного квадратного метра жилья на территории городского округа «посёлок Палана» на 2019 год составляет 38 888,08 руб. (Тридцать восемь тысяч восемьсот восемьдесят восемь рублей 08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МИ пгт. Палана</w:t>
        <w:tab/>
        <w:tab/>
        <w:tab/>
        <w:tab/>
        <w:tab/>
        <w:tab/>
        <w:tab/>
        <w:t>З.С. Арц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User</dc:creator>
  <dc:description/>
  <dc:language>en-US</dc:language>
  <cp:lastModifiedBy>user</cp:lastModifiedBy>
  <cp:lastPrinted>2019-01-31T14:26:00Z</cp:lastPrinted>
  <dcterms:modified xsi:type="dcterms:W3CDTF">2019-01-31T02:26:00Z</dcterms:modified>
  <cp:revision>2</cp:revision>
  <dc:subject/>
  <dc:title/>
</cp:coreProperties>
</file>