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3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40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Георгия Игнатьевича Бекерева, д. 22», в связи с тем, что открытый конкурс по отбору управляющей организации № 170813/0240368/08 от 17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4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Георгия Игнатьевича Бекерева, д. 22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Георгия Игнатьевича Бекерева, д. 22 в размере 42,03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6" w:name="sub_1000"/>
            <w:bookmarkStart w:id="7" w:name="sub_1000"/>
            <w:bookmarkEnd w:id="7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40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Георгия Игнатьевича Бекерева, дом № 2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046"/>
        <w:gridCol w:w="9"/>
        <w:gridCol w:w="1216"/>
        <w:gridCol w:w="16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неисправности водоотводящих устройст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мпературно-влажностного режима и воздухообмена на чердак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от сажи дымоходов и труб печ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завалов в дымовых канала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9,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1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>
          <w:trHeight w:val="11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 Работы по содержанию придомовой территории в теплый период года: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1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бытовых сточных вод из септиков, находящихся на 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3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1:00Z</dcterms:created>
  <dc:creator>SamLab.ws</dc:creator>
  <dc:description/>
  <cp:keywords/>
  <dc:language>en-US</dc:language>
  <cp:lastModifiedBy>kumi-boss</cp:lastModifiedBy>
  <cp:lastPrinted>2014-03-25T14:16:00Z</cp:lastPrinted>
  <dcterms:modified xsi:type="dcterms:W3CDTF">2014-04-04T04:01:00Z</dcterms:modified>
  <cp:revision>2</cp:revision>
  <dc:subject/>
  <dc:title> </dc:title>
</cp:coreProperties>
</file>