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5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35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Г.И. Чубарова, д. 16», в связи с тем, что открытый конкурс по отбору управляющей организации № 180813/0240368/07 от 18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4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Г.И. Чубарова, д. 16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Г.И. Чубарова, д. 16 в размере 43,9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8" w:name="sub_1000"/>
            <w:bookmarkStart w:id="9" w:name="sub_1000"/>
            <w:bookmarkEnd w:id="9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35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Г.И. Чубарова, дом № 16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6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39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66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,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4,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61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51,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0:00Z</dcterms:created>
  <dc:creator>SamLab.ws</dc:creator>
  <dc:description/>
  <cp:keywords/>
  <dc:language>en-US</dc:language>
  <cp:lastModifiedBy>kumi-boss</cp:lastModifiedBy>
  <cp:lastPrinted>2014-03-26T11:50:00Z</cp:lastPrinted>
  <dcterms:modified xsi:type="dcterms:W3CDTF">2014-04-04T04:40:00Z</dcterms:modified>
  <cp:revision>2</cp:revision>
  <dc:subject/>
  <dc:title> </dc:title>
</cp:coreProperties>
</file>