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444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1" t="5035" r="-5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1.  </w:t>
      </w:r>
      <w:r>
        <w:rPr>
          <w:sz w:val="20"/>
          <w:szCs w:val="20"/>
        </w:rPr>
        <w:t>Общие положения                                                                                                                             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 2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ведения о предмете и объекте аукциона                                                                                      4-6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3.  </w:t>
      </w:r>
      <w:r>
        <w:rPr>
          <w:sz w:val="20"/>
          <w:szCs w:val="20"/>
        </w:rPr>
        <w:t>Требования к участникам аукциона                                                                                                6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Раздел 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овия допуска к участию в аукционе                                                                                          6  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 5.   </w:t>
      </w:r>
      <w:r>
        <w:rPr>
          <w:sz w:val="20"/>
          <w:szCs w:val="20"/>
        </w:rPr>
        <w:t>Порядок внесения задатка</w:t>
        <w:tab/>
        <w:t xml:space="preserve"> 6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6.   </w:t>
      </w:r>
      <w:r>
        <w:rPr>
          <w:sz w:val="20"/>
          <w:szCs w:val="20"/>
        </w:rPr>
        <w:t>Порядок подачи заявок на участие в аукционе                                                                              7-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7.</w:t>
      </w:r>
      <w:r>
        <w:rPr>
          <w:sz w:val="20"/>
          <w:szCs w:val="20"/>
        </w:rPr>
        <w:t xml:space="preserve">  Порядок рассмотрения заявок на участие в аукционе                                                                    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Раздел  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ок проведения аукциона                                                                                                          8-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9.  </w:t>
      </w:r>
      <w:r>
        <w:rPr>
          <w:sz w:val="20"/>
          <w:szCs w:val="20"/>
        </w:rPr>
        <w:t>Порядок заключения договора купли-продажи</w:t>
      </w: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10-11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 10. </w:t>
      </w:r>
      <w:r>
        <w:rPr>
          <w:sz w:val="20"/>
          <w:szCs w:val="20"/>
        </w:rPr>
        <w:t>Разъяснение положений документации об аукционе и внесение в неё  изменений                   11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11.</w:t>
      </w:r>
      <w:r>
        <w:rPr>
          <w:sz w:val="20"/>
          <w:szCs w:val="20"/>
        </w:rPr>
        <w:t xml:space="preserve"> Инструкция о порядке заполнения заявки                                                                                       12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Приложение №1 </w:t>
      </w:r>
      <w:r>
        <w:rPr>
          <w:sz w:val="20"/>
          <w:szCs w:val="20"/>
        </w:rPr>
        <w:t xml:space="preserve">    Заявка                                                                                                                                   13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     </w:t>
      </w:r>
      <w:r>
        <w:rPr>
          <w:sz w:val="20"/>
          <w:szCs w:val="20"/>
        </w:rPr>
        <w:t xml:space="preserve">Опись документов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3.</w:t>
      </w:r>
      <w:r>
        <w:rPr>
          <w:sz w:val="20"/>
          <w:szCs w:val="20"/>
        </w:rPr>
        <w:t xml:space="preserve"> Техническая характеристика  недвижимого имущества</w:t>
        <w:tab/>
        <w:t xml:space="preserve">  15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  <w:r>
        <w:rPr>
          <w:sz w:val="20"/>
          <w:szCs w:val="20"/>
        </w:rPr>
        <w:t xml:space="preserve"> Проект договора купли-продажи                                                                                        16-18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5.</w:t>
      </w:r>
      <w:r>
        <w:rPr>
          <w:sz w:val="20"/>
          <w:szCs w:val="20"/>
        </w:rPr>
        <w:t xml:space="preserve">  Приложение 1 к договору Техническая характеристика  недвижимого имущества</w:t>
        <w:tab/>
        <w:t xml:space="preserve">  19</w:t>
      </w:r>
    </w:p>
    <w:p>
      <w:pPr>
        <w:pStyle w:val="Normal"/>
        <w:tabs>
          <w:tab w:val="clear" w:pos="709"/>
          <w:tab w:val="left" w:pos="8789" w:leader="none"/>
          <w:tab w:val="center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6.  </w:t>
      </w:r>
      <w:r>
        <w:rPr>
          <w:sz w:val="20"/>
          <w:szCs w:val="20"/>
        </w:rPr>
        <w:t>Приложение 2 к договору Акт приема-передачи имущества</w:t>
        <w:tab/>
        <w:t xml:space="preserve">  20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7.</w:t>
      </w:r>
      <w:r>
        <w:rPr>
          <w:sz w:val="20"/>
          <w:szCs w:val="20"/>
        </w:rPr>
        <w:t xml:space="preserve"> Поэтажный план</w:t>
        <w:tab/>
        <w:tab/>
        <w:t xml:space="preserve">  21</w:t>
      </w:r>
    </w:p>
    <w:p>
      <w:pPr>
        <w:pStyle w:val="Normal"/>
        <w:tabs>
          <w:tab w:val="clear" w:pos="709"/>
          <w:tab w:val="left" w:pos="7230" w:leader="none"/>
          <w:tab w:val="left" w:pos="8789" w:leader="none"/>
          <w:tab w:val="center" w:pos="9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8. </w:t>
      </w:r>
      <w:r>
        <w:rPr>
          <w:sz w:val="20"/>
          <w:szCs w:val="20"/>
        </w:rPr>
        <w:t>Заявление об ознакомлении с имуществом                                                                       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1080" w:leader="none"/>
          <w:tab w:val="center" w:pos="4819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285" w:leader="none"/>
          <w:tab w:val="left" w:pos="1080" w:leader="none"/>
          <w:tab w:val="center" w:pos="4819" w:leader="none"/>
        </w:tabs>
        <w:ind w:left="50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ind w:firstLine="70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1.   Комитет по управлению муниципальным имуществом городского округа «поселок Палана» (КУМИ пгт Палана) на основании  Распоряжения Администрации городского округа «поселок Палана» от  «01» июля 2016 года  № 279-р  сообщает о проведении торгов в форме аукциона, открытого по составу участников и форме подачи предложений о цене, на право заключения договора купли-продажи муниципального имущества, находящегося в собственности городского округа «поселок Палана» - легковой автомобиль  МITSUBISHI DELIKA, гос.рег.знак A 041 MK 41 RUS          </w:t>
      </w:r>
    </w:p>
    <w:p>
      <w:pPr>
        <w:pStyle w:val="Heading1"/>
        <w:ind w:firstLine="705"/>
        <w:rPr>
          <w:sz w:val="20"/>
        </w:rPr>
      </w:pPr>
      <w:r>
        <w:rPr>
          <w:sz w:val="20"/>
        </w:rPr>
        <w:t xml:space="preserve">1.2. Организатор аукциона – Комитет по управлению муниципальным имуществом городского округа «поселок Палана» (КУМИ пгт Палана), расположенное по адресу: 688000, Камчатский край, Тигильский район, пгт Палана,  ул. Обухова д.6.  Телефон:   (8-415-43) 3-12-20, факс 3-21-00,  адрес электронной почты: </w:t>
      </w:r>
      <w:hyperlink r:id="rId3">
        <w:r>
          <w:rPr>
            <w:rStyle w:val="InternetLink"/>
            <w:sz w:val="20"/>
          </w:rPr>
          <w:t>kumi@palana</w:t>
        </w:r>
      </w:hyperlink>
      <w:r>
        <w:rPr>
          <w:sz w:val="20"/>
        </w:rPr>
        <w:t>.org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 Контактное лицо: Малыхина Владислава Владиславовна, адрес электронной почты</w:t>
      </w:r>
      <w:r>
        <w:rPr>
          <w:color w:val="0000FF"/>
          <w:sz w:val="20"/>
          <w:szCs w:val="20"/>
        </w:rPr>
        <w:t xml:space="preserve">:  </w:t>
      </w:r>
      <w:hyperlink r:id="rId4">
        <w:r>
          <w:rPr>
            <w:rStyle w:val="InternetLink"/>
            <w:sz w:val="20"/>
            <w:szCs w:val="20"/>
          </w:rPr>
          <w:t>kumi@palana.org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-415-43) 3-12-20.</w:t>
      </w:r>
    </w:p>
    <w:p>
      <w:pPr>
        <w:pStyle w:val="Style19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4. Аукцион проводится в соответствии с Федеральным законом «О защите конкуренции»  от 26 июля 2006 года  № 135-ФЗ  и Положением об организации продажи государственного или  муниципального имущества на аукционе, утвержденным Постановлением Правительства Российской Федерации от 12 августа 2002 года № 585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обедителем аукциона признается участник, предложивший наибольшую цену объекта. </w:t>
      </w:r>
    </w:p>
    <w:p>
      <w:pPr>
        <w:pStyle w:val="Normal"/>
        <w:numPr>
          <w:ilvl w:val="4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6. Дата начала приема заявок на участие в аукционе: </w:t>
      </w:r>
      <w:r>
        <w:rPr>
          <w:b/>
          <w:sz w:val="20"/>
          <w:szCs w:val="20"/>
        </w:rPr>
        <w:t>с 16 час. 00 мин. местного времени  08 декабря 2016 года</w:t>
      </w:r>
      <w:r>
        <w:rPr>
          <w:sz w:val="20"/>
          <w:szCs w:val="20"/>
        </w:rPr>
        <w:t>.</w:t>
      </w:r>
    </w:p>
    <w:p>
      <w:pPr>
        <w:pStyle w:val="Normal"/>
        <w:numPr>
          <w:ilvl w:val="4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7. Дата и время окончания приема заявок на участие в аукционе: </w:t>
      </w:r>
      <w:r>
        <w:rPr>
          <w:b/>
          <w:sz w:val="20"/>
          <w:szCs w:val="20"/>
        </w:rPr>
        <w:t>до 18 час. 00 мин. местного време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3  февраля  2017 год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8. Место приема заявок на участие в аукционе - 688000, Камчатский край, Тигильский район, пгт Палана,  ул. Обухова д.6 каб.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 Рассмотрение заявок и определение участников аукциона: </w:t>
      </w:r>
      <w:r>
        <w:rPr>
          <w:b/>
          <w:sz w:val="20"/>
          <w:szCs w:val="20"/>
        </w:rPr>
        <w:t>10 час. 00 мин. по местному времени 06 февраля  2017г.</w:t>
      </w:r>
      <w:r>
        <w:rPr>
          <w:sz w:val="20"/>
          <w:szCs w:val="20"/>
        </w:rPr>
        <w:t xml:space="preserve"> по адресу: 688000, Камчатский край, Тигильский район, пгт Палана,  ул. Обухова д.6 каб.31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0. Дата, время и место проведения аукциона: </w:t>
      </w:r>
      <w:r>
        <w:rPr>
          <w:b/>
          <w:sz w:val="20"/>
          <w:szCs w:val="20"/>
        </w:rPr>
        <w:t>27 февраля  2017 г. в 15 час. 00 мин. по местному времени</w:t>
      </w:r>
      <w:r>
        <w:rPr>
          <w:sz w:val="20"/>
          <w:szCs w:val="20"/>
        </w:rPr>
        <w:t xml:space="preserve"> по адресу: 688000, Камчатский край, Тигильский район, пгт Палана,  ул. Обухова д.6 каб.31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u w:val="single"/>
        </w:rPr>
      </w:pPr>
      <w:r>
        <w:rPr/>
        <w:t xml:space="preserve">  </w:t>
      </w:r>
      <w:r>
        <w:rPr>
          <w:sz w:val="20"/>
          <w:szCs w:val="20"/>
        </w:rPr>
        <w:t xml:space="preserve">1.11.Документация об аукционе может быть предоставлена по месту нахождения Организатора аукциона в рабочие дни с 10 час.00 мин.  до 18 час. 00 мин. по местному времени  </w:t>
      </w:r>
      <w:r>
        <w:rPr>
          <w:b/>
          <w:sz w:val="20"/>
          <w:szCs w:val="20"/>
        </w:rPr>
        <w:t>с 08 декабря  2016 года</w:t>
      </w:r>
      <w:r>
        <w:rPr>
          <w:sz w:val="20"/>
          <w:szCs w:val="20"/>
        </w:rPr>
        <w:t xml:space="preserve">  по письменному запросу, кроме того, она размещена на сайте  по адресу: 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sz w:val="20"/>
          <w:szCs w:val="20"/>
        </w:rPr>
        <w:t>Ознакомление заявителей с объектами аукциона осуществляется  Организатором аукциона после размещения извещения на официальном сайте торгов  в каждый вторник с  10 -00 до 16-00 часов  и заканчивается за два рабочих дня до даты окончания срока подачи заявок на участие в аукционе. Осмотр обеспечивает Организатор аукциона без взимания платы.  Объект может быть осмотрен  заявителями самостоятельно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Участник аукциона должен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3.Ограничения участия в аукционе: не установлены. Обязанность доказать свое право на участие в аукционе возлагается на  участника аукцион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289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4. Условия проведен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мете и объекте аукционе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Объектом аукциона является муниципальное недвижимое имущество,  находящееся в собственности городского округа «поселок Палана»муниципальной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вой автомобиль  МITSUBISHI DELIKA, гос.рег.знак A 041 MK 41 R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20"/>
        <w:gridCol w:w="1980"/>
        <w:gridCol w:w="1800"/>
        <w:gridCol w:w="1800"/>
        <w:gridCol w:w="1260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ические характеристи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овая (начальная цена объекта) 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повышения начальной цены («шаг аукциона»  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% от стартовой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нес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-навливаю-щи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000, Камчатский край, Тигильский район, пгт Палана, </w:t>
            </w:r>
          </w:p>
          <w:p>
            <w:pPr>
              <w:pStyle w:val="Normal"/>
              <w:tabs>
                <w:tab w:val="clear" w:pos="709"/>
                <w:tab w:val="left" w:pos="-468" w:leader="none"/>
              </w:tabs>
              <w:ind w:left="-288" w:firstLine="7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ITSUBISHI DELIKA, гос.рег.знак A 041 MK 41 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: 1995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№ 4М40 АН9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№ PD8W 00176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че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7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1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62 000 (шестьдесят две тысячи) рублей 00 копее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bookmarkStart w:id="0" w:name="OLE_LINK4"/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(три тысячи сто) рублей 00 копеек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шесть тысяч двести)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00 ко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CCFFCC" w:val="clear"/>
              </w:rPr>
              <w:t>До 03.02.2017г.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 41 МС 45496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Администрация  городского округа «поселок Пала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357" w:right="567" w:gutter="0" w:header="0" w:top="719" w:footer="289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 Выигравшим аукцион признается лицо, предложившее наиболее высокую цену за объект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 Начальная (стартовая) цена объекта определена в соответствии с отчетом об оценке.       Лот №1 - 62000 (шестьдесят две тысячи) рублей 00 копеек без НД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Величина повышения начальной цены («шаг аукциона») – установлен в размере пяти процентов от начальной  цены договора и составляет  3100 (три тысячи сто) рублей 00 копеек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6.  Для участия в аукционе заявитель должен своевременно подготовить и подать заявку на участие в аукционе и перечислить задаток  по реквизитам указанным в аукционной документации. Заявка подается по форме и в сроки,  установленные в  разделе 6 Документации об аукционе и Инструкции о порядке заполнения  заявки (Приложение №1 Документации об аукцион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  Условия заключения договора купли-продажи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2.Условия оплаты по договору купли-продажи: предварительная оплата задатка  в размере и сроки установленные аукционной документацией,  оплата оставшейся суммы не позднее 30 (тридцати) дней со дня подписания договора купли-продажи Продавцом и Победителем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3.Срок подписания договора купли-продажи с победителем аукциона – не ранее  десяти дней и не позднее 15 дней с даты подведения результат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300"/>
        <w:ind w:left="0" w:firstLine="3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частникам аукциона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Участники аукциона должны соответствовать требованиям, установленным законодательством Российской Федерации к таким участникам.          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словия допуска к участию в аукционе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- Заявитель)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2.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) непредставления документов, определенных пунктом 6.3.1. настояще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) несоответствия требованиям, указанным в пункте 3.2. настоящей документаци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несоответствия формы и содержания заявки на участие в аукционе  документации об аукцио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) не предоставление платежного документа  с отметкой Организатора аукциона о зачислении денежных средств на его расчетный счет в сумме  указанной в п.2.7.2 настоящей Документ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5. Порядок внесения задатка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в срок до 03.02.2017 г. включительно, в порядке, предусмотренном статьей 428 Гражданского кодекса Российской Федерации, в валюте Российской Федерации на специальный расчетный счет по зачислению задатков по следующим банковским реквизитам Продавца: </w:t>
      </w:r>
    </w:p>
    <w:p>
      <w:pPr>
        <w:pStyle w:val="Normal"/>
        <w:shd w:fill="FFFFFF" w:val="clear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ФК по Камчатскому краю (КУМИ пгт Палана) р/с 403 028 109 000 030 000 33 в ГРКЦ ГУ Банка России по Камчатскому краю г.Петропавловск-Камчатский, БИК 043 002 001, л/с 053 830 041 20, ИНН 8202010849 КПП 820201001, КБК 01411402043040000410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В платежном поручении на перечисление денежных средств в графе «Назначение платежа» необходимо указать: «Задаток за объект купли продажи лот № 1 легковой автомобиль МITSUBISHI DELIKA»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льщикам, в том числе физическим лицам, рекомендуется в соответствующей графе платежного поручения указывать свой ИНН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6. Порядок подачи заявок на участие в аукционе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Заявка на участие в аукционе подается в письменной форме (Приложение № 1 к настоящей Документации) в запечатанном конвер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На конверте должно быть указано наименование аукциона на участие в котором подается данная 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 В конверте должна содержаться заявка с описью  и документами, указанными  в п. 6.3. Документации об аукционе. Заявка на участие в аукционе подается вместе с сопроводительным письмом заявителя, которое должно содержать сообщение о направлении заявки на право участия в аукционе с указанием наименования 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3. Заявка на участие в аукционе должна содержа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3.1.Сведения  и документы о заявите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фирменное наименование, сведения об организационно-правовой форме, о месте нахождении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диного государственного реестра юридических лиц, индивидуальных предпринимателей, полученные не ранее чем за шесть месяцев до даты размещения на официальном сайте торгов извещения о проведении аукциона, или нотариально заверенную копию такой выписки, копии документов, удостоверяющих личность физического лица (паспорт РФ)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документ, подтверждающий полномочия лица на осуществление действий от имени заявителя – юридического лица (нотариально заверенная копия), решение о назначении или избрании либо приказ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 В случае если от имени заявителя действует иное лицо, заявка на участие в  аукционе должна содержать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пии нотариально заверенные учредительных документов: устава, дополнений и изменений к уставу, свидетельств о внесении записей в ЕГРЮЛ,   связанных с   изменениями и дополнениями учредительных документов,  свидетельства о регистрации юридического лица, индивидуального предпринимателя, свидетельства о внесении сведений юридического лица  в ЕГРЮЛ до 01.07.2002г., индивидуального предпринимателя в ЕГРИП, свидетельства о постановке на налоговый учет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ешение об одобрении  или совершении крупной сделки, либо копия такого решения (заверенная подписью руководителя или уполномоченного лица и скрепленная печатью юридического лица) 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 или обеспечение  исполнения договора является крупной сделко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го кодексом РФ об административных правонарушениях, заверенное подписью руководителя, индивидуального или уполномоченного лица и скрепленной печатью юридического лица, индивидуального предпринимателя (в простой письменной форме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 согласия выполнения условий договора, приведенного в настоящей Документации,  заверенное подписью руководителя, индивидуального предпринимателя  или уполномоченного лица и скрепленной печатью юридического лица, индивидуального предпринимателя (в простой письменной форме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платежный документ с отметкой банка о перечислении задатка на расчетный счет Организатора аукцион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Заявитель может подать не более одной заявки на участие в аукционе в отношении одного лота. 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5. Все документы должны быть изложены на русском язы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6.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. На сопроводительном письме с  заявкой Организатором аукциона делается отметка о принятии заявки с указанием ее номера, даты и времени принятия заявки и документов. По требованию заявителя Организатор  аукциона выдают расписку в получении конверта с такой заявкой с указанием даты и времени получ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7. Заявитель может изменить или отозвать свою зарегистрированную заявку на участие в аукционе  в любое время до признания претендентов участниками аукциона. Отзыв осуществляется по письменному заявлению, подписанному заявителем или лицом, наделенным им соответствующими полномочия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8. Прием заявок на участие в аукционе прекращается не позднее чем за 3 (три) рабочих дня до даты рассмотрения заявок и документов претенден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6.9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не рассматриваются и в тот же день возвращаются заявителю (или его уполномоченному представителю) под расписку или заказным письмом с уведомлением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0. Организатор аукциона принимает меры по обеспечению сохранности заявок на участие в аукционе и прилагаемых к ним документов, 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1. В случае  если по окончании срока подачи заявок на участие в аукционе будет подана одна заявка или не подано не одной заявки в отношении одного или всех лотов, аукцион признается несостоявшимся в отношении одного или всех лотов соответственн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ссмотрения заявок на участие в аукцион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7.1. Аукционная комиссия в день определения участников аукциона, указанный в информационном сообщении  рассматривает заявки на участие в аукционе на предмет соответствия требованиям, установленным   Документацией об аукционе, и соответствия заявителей требованиям, установленным Разделами 3 и 4   настоящей Документ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установления факта подачи одним заявителем двух и более заявок на участие в аукционе в отношении одного лота,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ами 4.2. – 4.3. настоящей Документации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, которым не соответствует заявитель,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autoSpaceDE w:val="false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казанный протокол в день окончания рассмотрения заявок на участие в аукционе размещается Организатором аукциона на официальном сайте: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/>
      </w:pPr>
      <w:r>
        <w:rPr/>
        <w:t xml:space="preserve">       </w:t>
      </w:r>
      <w:r>
        <w:rPr>
          <w:sz w:val="20"/>
        </w:rPr>
        <w:t>7.5.В случае отказа в допуске к участию в аукционе Организатор  аукциона обязан вернуть задаток заявителю в течение пяти  рабочих дней с даты подписания протокола рассмотрения заявок.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7.6.В случае если по окончании срока подачи заявок на участие в аукционе подана только одна заявка на участие в аукционе, указанная заявка рассматривается в порядке, установленном настоящей Документацией об аукционе. В случае если указанная заявка соответствует всем требованиям и условиям, предусмотренным Документацией об аукционе, Организатор аукциона в течение трех рабочих дней со дня рассмотрения заявки на участие в аукционе обязан передать Участнику аукциона, подавшему единственную заявку на участие в аукционе, проект договора.</w:t>
      </w:r>
    </w:p>
    <w:p>
      <w:pPr>
        <w:pStyle w:val="35"/>
        <w:numPr>
          <w:ilvl w:val="0"/>
          <w:numId w:val="0"/>
        </w:numPr>
        <w:tabs>
          <w:tab w:val="left" w:pos="1080" w:leader="none"/>
        </w:tabs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ри этом договор заключается  с единственным участником аукциона на условиях по начальной (минимальной) цене договора (цене лота), указанной в извещении о проведении открытого аукциона, или по согласованной с подавшим указанную заявку Участником аукциона, но не ниже начальной (минимальной) цены договора (цены лота), указанной в извещении о проведении аукциона. </w:t>
      </w:r>
    </w:p>
    <w:p>
      <w:pPr>
        <w:pStyle w:val="Normal"/>
        <w:autoSpaceDE w:val="false"/>
        <w:spacing w:lineRule="auto" w:line="30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проведения аукциона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аукционе могут участвовать только заявители, признанные участниками аукциона. Аукцион проводится Организатором аукциона в  присутствии членов аукционной комиссии и участников аукцион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</w:t>
      </w:r>
      <w:r>
        <w:rPr>
          <w:bCs/>
          <w:sz w:val="20"/>
          <w:szCs w:val="20"/>
        </w:rPr>
        <w:t xml:space="preserve">Аукцион проводится в день, указанный в информационном сообщении о проведении аукциона. </w:t>
      </w:r>
      <w:r>
        <w:rPr>
          <w:sz w:val="20"/>
          <w:szCs w:val="20"/>
        </w:rPr>
        <w:t xml:space="preserve">Аукцион </w:t>
      </w:r>
      <w:r>
        <w:rPr>
          <w:bCs/>
          <w:sz w:val="20"/>
          <w:szCs w:val="20"/>
        </w:rPr>
        <w:t xml:space="preserve">ведет аукционист в присутствии  </w:t>
      </w:r>
      <w:r>
        <w:rPr>
          <w:sz w:val="20"/>
          <w:szCs w:val="20"/>
        </w:rPr>
        <w:t xml:space="preserve">членов Аукционной комиссии  (далее именуемая - Комиссия), </w:t>
      </w:r>
      <w:r>
        <w:rPr>
          <w:bCs/>
          <w:sz w:val="20"/>
          <w:szCs w:val="20"/>
        </w:rPr>
        <w:t xml:space="preserve">члены которой обеспечивают порядок при проведении аукциона  </w:t>
      </w:r>
      <w:r>
        <w:rPr>
          <w:sz w:val="20"/>
          <w:szCs w:val="20"/>
        </w:rPr>
        <w:t>и участников аукциона (их представителей)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3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"Шаг аукциона" устанавливается в размере пяти процентов начальной (минимальной) цены договора, указанной в извещении о проведении аукцион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5. Аукцион проводится в следующем порядке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) аукцион начинается с объявления аукционистом начала проведения аукциона, номера лота, предмета договора, начальной (минимальной) цены договора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) участник аукциона после объявления аукционистом начальной (минимальной) цены договора и цены договора, увеличенной в соответствии с "шагом аукциона" в порядке, установленном пунктом 8.4. настоящей документации об аукционе, поднимает карточку в случае если он согласен заключить договор по объявленной цен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и цены договора, увеличенной в соответствии с "шагом аукциона", а также новую цену договора, увеличенную в соответствии с "шагом аукциона" в порядке, установленном пунктом 8.4. настоящей документации об аукционе, и "шаг аукциона", в соответствии с которым повышается це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5) если действующий правообладатель воспользовался правом, предусмотренным подпунктом 5 пункта 8.5. настоящей документации об аукционе, аукционист вновь предлагает участникам аукциона заявлять свои предложения о цене договора, после чего, в случае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)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 При проведении аукциона Организатор аукциона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уведомление о признании его победителем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 Протокол аукциона размещается на официальном сайте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Организатором аукциона  в течение дня, следующим за днем подписания протокол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8.  Любой участник аукциона вправе осуществлять аудио- и/или видеозапись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9. Любой участник аукциона 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0.Любой участник аукциона после размещения протокола аукциона вправе направить Организатору аукциона в письменной форме, в том числе и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1.В случае если было установлено требование о внесении задатка,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 В случае если один участник аукциона является одновременно победителем аукциона и участником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м таким участником, не возвращает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2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, "шаг аукциона" снижен в соответствии с пунктом 8.4. настоящей документации об аукционе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, которое предусматривало бы более высокую цену договора, аукцион признается несостоявшимся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3.Протокоы, составленные в ходе проведения аукциона, заявки на участие в аукционе, Документация об аукционе, изменения, внесенные в документацию об аукционе, и  разъяснения Документации об аукционе, а также аудио -или  видеозапись аукциона хранятся Организатором аукциона не менее трех лет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 xml:space="preserve">9. Порядок заключения договора купли-продажи 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9.1. </w:t>
      </w:r>
      <w:r>
        <w:rPr>
          <w:bCs/>
          <w:sz w:val="20"/>
          <w:szCs w:val="20"/>
        </w:rPr>
        <w:t>Протокол об итогах аукциона, подписанный аукционистом и членами Аукционной комиссии, является документом, удостоверяющим право победителя на заключение договора купли-продажи</w:t>
      </w:r>
      <w:r>
        <w:rPr>
          <w:sz w:val="20"/>
          <w:szCs w:val="20"/>
        </w:rPr>
        <w:t xml:space="preserve"> объекта аукцион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2. По истечении  десяти дней и не позднее пятнадцати дней с даты подведения итогов аукциона с победителем аукциона заключается договор купли-продажи объекта аукциона, проект которого содержится в Приложении № 4 к настоящей Документации. При заключении договора цена объекта  устанавливается по результатам аукциона. Цена заключенного договора не может быть пересмотрена сторонами в сторону уменьш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3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 в случае установления факта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) предоставления таким лицом заведомо ложных сведений, содержащихся в документах, предусмотренных пунктом 6.3.1 настоящей документации об аукцио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4.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унктом 9.3. настоящей Документации об аукционе 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 Указанный протокол аукциона размещается на официальном сайте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рганизатором аукциона  в течение дня, следующим за днем подписания указанного протокол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5.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9.6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е которого присвоен второй номер. Организатор аукциона обязан заключить договор с участником аукциона, заявке на участие в аукционе которого присвоен второй номер, при отказе от заключения договора с победителем аукциона в случаях, предусмотренных пунктом 9.3. настоящей документации об аукционе. Организатор аукциона в течение трех рабочих дней с даты подписания протокола </w:t>
      </w:r>
      <w:r>
        <w:rPr>
          <w:bCs/>
          <w:sz w:val="20"/>
          <w:szCs w:val="20"/>
        </w:rPr>
        <w:t>об итогах аукциона</w:t>
      </w:r>
      <w:r>
        <w:rPr>
          <w:sz w:val="20"/>
          <w:szCs w:val="20"/>
        </w:rPr>
        <w:t xml:space="preserve"> передает участнику аукциона, заявке на участие в аукцион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аукциона, заявке на участие в аукционе которого присвоен второй номер, в заявке на участие в аукционе, в проект договора, прилагаемый к  документации об аукционе. Указанный проект договора подписывается участником аукциона, заявке на участие в аукционе которого присвоен второй номер, в десятидневный срок и представляется Организатору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ри этом заключение договора для участника аукциона, заявке на участие в аукционе которого присвоен второй номер, является обязательным. В случае уклонения участника аукциона, заявке на участие в аукционе которого присвоен второй номер, от заключения договора Организатор аукциона 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7. Договор заключается на условиях указанных в поданной участником аукциона, с которым заключается договор, заявке на участие в аукционе и в Документации об аукционе. При заключении договора цена такого договора не может быть ниж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8. При заключении и исполнении договора изменение условий договора, указанных в документации об аукционе, не допускается.</w:t>
      </w:r>
    </w:p>
    <w:p>
      <w:pPr>
        <w:pStyle w:val="Normal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10. Разъяснение положений документации об аукционе и внесение в нее изменений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0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</w:t>
      </w:r>
      <w:hyperlink r:id="rId1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10.3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 дней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Heading6"/>
        <w:ind w:left="5529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Приложение № 1                                                                                                       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ConsNonformat"/>
        <w:widowControl/>
        <w:ind w:firstLine="70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. В поле «</w:t>
      </w:r>
      <w:r>
        <w:rPr>
          <w:sz w:val="20"/>
          <w:szCs w:val="20"/>
        </w:rPr>
        <w:t xml:space="preserve">Заявитель» </w:t>
      </w:r>
      <w:r>
        <w:rPr>
          <w:bCs/>
          <w:sz w:val="20"/>
          <w:szCs w:val="20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(юридического лица)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</w:t>
      </w:r>
      <w:r>
        <w:rPr>
          <w:bCs/>
          <w:sz w:val="20"/>
          <w:szCs w:val="20"/>
        </w:rPr>
        <w:t>. В поле «Адрес з</w:t>
      </w:r>
      <w:r>
        <w:rPr>
          <w:sz w:val="20"/>
          <w:szCs w:val="20"/>
        </w:rPr>
        <w:t xml:space="preserve">аявителя» </w:t>
      </w:r>
      <w:r>
        <w:rPr>
          <w:bCs/>
          <w:sz w:val="20"/>
          <w:szCs w:val="20"/>
        </w:rPr>
        <w:t>вносятся  данные о почтовом адресе  местонахождения заявител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В поле «</w:t>
      </w:r>
      <w:r>
        <w:rPr>
          <w:sz w:val="20"/>
          <w:szCs w:val="20"/>
        </w:rPr>
        <w:t xml:space="preserve">размещенными </w:t>
      </w:r>
      <w:r>
        <w:rPr>
          <w:color w:val="000000"/>
          <w:sz w:val="20"/>
          <w:szCs w:val="20"/>
        </w:rPr>
        <w:t xml:space="preserve">на официальном сайте </w:t>
      </w:r>
      <w:hyperlink r:id="rId14">
        <w:r>
          <w:rPr>
            <w:rStyle w:val="InternetLink"/>
            <w:color w:val="0000FF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 xml:space="preserve"> «</w:t>
      </w:r>
      <w:hyperlink r:id="rId15">
        <w:r>
          <w:rPr>
            <w:rStyle w:val="InternetLink"/>
            <w:sz w:val="20"/>
            <w:szCs w:val="20"/>
          </w:rPr>
          <w:t>_______________</w:t>
        </w:r>
      </w:hyperlink>
      <w:r>
        <w:rPr>
          <w:sz w:val="20"/>
          <w:szCs w:val="20"/>
        </w:rPr>
        <w:t xml:space="preserve">» указывается дата размещения информационного сообщения о проведении аукциона на официальном сайте </w:t>
      </w:r>
      <w:hyperlink r:id="rId16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 xml:space="preserve"> В строке после слова «в лице» для юридических лиц   </w:t>
      </w:r>
      <w:r>
        <w:rPr>
          <w:sz w:val="20"/>
          <w:szCs w:val="20"/>
        </w:rPr>
        <w:t>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олжность заявителя, ФИО</w:t>
      </w:r>
      <w:r>
        <w:rPr>
          <w:bCs/>
          <w:sz w:val="20"/>
          <w:szCs w:val="20"/>
        </w:rPr>
        <w:t xml:space="preserve"> в именительном падеже</w:t>
      </w:r>
      <w:r>
        <w:rPr>
          <w:sz w:val="20"/>
          <w:szCs w:val="20"/>
        </w:rPr>
        <w:t xml:space="preserve">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Ф.И.О. заявителя, реквизиты паспорта или иного документа, удостоверяющего личность заявителя (военный билет и др.) а также наименование и реквизиты нотариально удостоверенной доверенности, подтверждающей полномочия лица, уполномоченного действовать от имени заявителя.  </w:t>
      </w:r>
    </w:p>
    <w:p>
      <w:pPr>
        <w:pStyle w:val="Normal"/>
        <w:spacing w:lineRule="auto" w:line="300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6. В поле «Реквизиты заявителя» указываются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юридических лиц: юридический и почтовый адреса, адрес электронной почты, телефон/факс,  ИНН,  ОГРН, Ф.И.О., должность, телефон ответственного исполнителя.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: почтовый адрес места жительства и места регистрации (при несовпадении), адрес электронной почты, телефон, ИНН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. В поле «</w:t>
      </w:r>
      <w:r>
        <w:rPr>
          <w:sz w:val="20"/>
          <w:szCs w:val="20"/>
        </w:rPr>
        <w:t>Подпись Заявителя (его полномочного представителя)</w:t>
      </w:r>
      <w:r>
        <w:rPr>
          <w:bCs/>
          <w:sz w:val="20"/>
          <w:szCs w:val="20"/>
        </w:rPr>
        <w:t>» проставляется личная подпись заявителя или его уполномоченного лица, которой заверяется правильность указанных в заявке сведений. На подпись заявителя  юридического лица и подпись индивидуального предпринимателя проставляется печать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. В поле «Дата» указывается дата заполнения заяв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544"/>
      </w:tblGrid>
      <w:tr>
        <w:trPr>
          <w:trHeight w:val="314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843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дготовке заявки на участие 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е на право заключения договора купли-продаж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ab/>
        <w:t>З</w:t>
      </w:r>
      <w:r>
        <w:rPr>
          <w:b/>
          <w:sz w:val="20"/>
          <w:szCs w:val="20"/>
        </w:rPr>
        <w:t>аявка на право заключения договора купли- продажи муниципального имуществ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center" w:pos="426" w:leader="none"/>
        </w:tabs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2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0, Камчатский край, Тигильский район, пгт Палана, ул.Обухова д.6 каб. 3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ского округа «поселок Палана»  (КУМИ пгт Палан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КА на участие в открытом АУКЦИ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ения договора купли-продаж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собственности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Палана» - легковой автомобиль МITSUBISHI DELIK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Ознакомившись с извещением о проведении аукциона и документацией об аукционе, размещенными на официальном сайте </w:t>
      </w:r>
      <w:hyperlink r:id="rId17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 ________________________________________________</w:t>
      </w:r>
      <w:r>
        <w:rPr>
          <w:b/>
          <w:sz w:val="20"/>
          <w:szCs w:val="20"/>
        </w:rPr>
        <w:t>, (далее - "Заявитель"),</w:t>
      </w:r>
    </w:p>
    <w:p>
      <w:pPr>
        <w:pStyle w:val="Normal"/>
        <w:tabs>
          <w:tab w:val="clear" w:pos="709"/>
          <w:tab w:val="left" w:pos="7020" w:leader="none"/>
        </w:tabs>
        <w:ind w:right="23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pacing w:val="-10"/>
          <w:sz w:val="20"/>
          <w:szCs w:val="20"/>
        </w:rPr>
        <w:t>(полное наименование юридического лица, подающего  заявку, или ФИО индивидуального предпринимателя, физического лица,  дата рождения и  паспортные данные  физ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ице __________________, действующего на основании __________________________________(для юридических лиц),                                                          </w:t>
      </w:r>
    </w:p>
    <w:p>
      <w:pPr>
        <w:pStyle w:val="Normal"/>
        <w:jc w:val="both"/>
        <w:rPr/>
      </w:pPr>
      <w:r>
        <w:rPr/>
        <w:t>просит принять настоящую заявку на участие в аукционе на право заключения договора купли-продажи муниципального имущества, находящегося в собственности городского округа «поселок Палана» - легковой автомобиль МITSUBISHI DELIKA гос.рег.знак A 041 MK 41 RUS, 1995 года выпуска, двигатель № 4М40 АН9221, кузов № PD8W 0017603</w:t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spacing w:lineRule="auto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_________________; Почтовый адрес: _____________________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0"/>
          <w:szCs w:val="20"/>
        </w:rPr>
        <w:t>Адрес электронной почты: ______________, тел/факс____________, ИНН ______, ОГРН ___________, ответственный исполнитель (Ф.И.О., должность, телефон)______________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>Для физ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чтовый адрес места жительства и места регистрации (при несовпадении) </w:t>
      </w:r>
      <w:r>
        <w:rPr>
          <w:sz w:val="20"/>
          <w:szCs w:val="20"/>
        </w:rPr>
        <w:t>688000, Камчатский край, Тигильский район, пгт. Палана, ул. __________д _______ кв. ________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, телефон   ________________; ИНН ______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 xml:space="preserve">Подавая настоящую заявку, Заявитель обязуется в случае признания его Победителем аукциона заключить договор купли-продажи Объекта аукциона с включением в него условий договора, предусмотренных  документацией об аукционе и цене, которая будет предложена Заявител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Достоверность и полноту сведений в настоящей заявке и приложенной к ней документации Заявитель подтверждает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0"/>
          <w:szCs w:val="20"/>
        </w:rPr>
        <w:t>Заявитель осведомлен о том, что указание им недостоверных сведений является основанием для его отстранения от участия в аукционе на любом этапе их проведения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0"/>
          <w:szCs w:val="20"/>
        </w:rPr>
        <w:t>Заявитель:________________________________     М.П.  Дата:_____________________</w:t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lineRule="auto" w:line="312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163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center" w:pos="426" w:leader="none"/>
                <w:tab w:val="center" w:pos="50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  Инструкции о составлении заявки на участие в аукционе на право заключения договора купли-продажи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 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поданных на  открытый аукцион </w:t>
      </w:r>
      <w:r>
        <w:rPr>
          <w:bCs/>
          <w:sz w:val="20"/>
          <w:szCs w:val="20"/>
        </w:rPr>
        <w:t xml:space="preserve">на право заключения договора купли-продажи муниципального имущества, находящегося в собственности городского округа «поселок Палана»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легковой автомобиль МITSUBISHI DELIKA гос.рег.знак A 041 MK 41 RUS, 1995 года выпуска, двигатель № 4М40 АН9221, кузов № PD8W 0017603</w:t>
      </w:r>
    </w:p>
    <w:p>
      <w:pPr>
        <w:pStyle w:val="Heading1"/>
        <w:ind w:firstLine="705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160"/>
      </w:tblGrid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 в открытом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внесение зад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Итого листов:          _____ (_____________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итель___________________________________________(______________________________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М.п.                      Подпись                                                         Ф.И.О. заявителя</w:t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Heading6"/>
        <w:ind w:left="5529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ХАРАКТЕРИСТИКА</w:t>
      </w:r>
    </w:p>
    <w:p>
      <w:pPr>
        <w:pStyle w:val="Heading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легковой автомобиль МITSUBISHI DELIKA гос.рег.знак A 041 MK 41 RUS, 1995 года выпуска, двигатель № 4М40 АН9221, кузов № PD8W 0017603</w:t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арактеристика  объекта купли-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з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выпуска: 199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игатель № 4М40 АН9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ов № PD8W 00176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вет че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ранспортное средство имеет повреждения кузова, салона, 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1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4</w:t>
      </w:r>
    </w:p>
    <w:p>
      <w:pPr>
        <w:pStyle w:val="Heading6"/>
        <w:ind w:left="5529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к  Документации об аукционе  на право заключения договора купли-продажи муниципального имущества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708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ПРОЕКТ   ДОГОВОР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ли-продажи объекта имущества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егося в собственности городского округа «поселок Палана»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гт Палана                                                                                                                         «____»_____________ 2017г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</w:rPr>
        <w:t>Администрация городского округа «поселок Палана»,  именуемый в дальнейшем Продавец,  в лице Главы городского округа «поселок Палана» Тихонова Михаила Александровича, действующего на основании Устава городского округа «поселок Палана»,   с одной стороны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  __________________________________________________________________________________________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/>
      </w:pPr>
      <w:r>
        <w:rPr>
          <w:i/>
          <w:sz w:val="20"/>
          <w:szCs w:val="20"/>
        </w:rPr>
        <w:t>(наименование юридического лица или ФИО гражданина, ОГР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both"/>
        <w:rPr/>
      </w:pPr>
      <w:r>
        <w:rPr>
          <w:sz w:val="20"/>
          <w:szCs w:val="20"/>
        </w:rPr>
        <w:t xml:space="preserve">(сведения о внесении записи в ЕГРЮЛ/ЕГРИП, свидетельство о государственной регистрации, данные о месте регистрации)___________________________ ______________________________, именуемое в дальнейшем «Покупатель», </w:t>
        <w:tab/>
      </w:r>
      <w:r>
        <w:rPr>
          <w:i/>
          <w:sz w:val="20"/>
          <w:szCs w:val="20"/>
        </w:rPr>
        <w:t xml:space="preserve">ИНН </w:t>
        <w:tab/>
        <w:tab/>
        <w:tab/>
        <w:tab/>
        <w:tab/>
        <w:t xml:space="preserve"> К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________,</w:t>
      </w:r>
      <w:r>
        <w:rPr>
          <w:sz w:val="20"/>
          <w:szCs w:val="20"/>
        </w:rPr>
        <w:t xml:space="preserve"> действующего на основании __________________________________________________</w:t>
      </w:r>
      <w:r>
        <w:rPr>
          <w:i/>
          <w:sz w:val="20"/>
          <w:szCs w:val="20"/>
        </w:rPr>
        <w:t xml:space="preserve"> (сведения о государственной регистрации Устава юридического лица и внесенных в него изменений, наименование налогового органа, осуществившего государственную регистрацию Устава юридического лица изменени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вместе далее именуемые – «Стороны»,   заключили настоящий договор (далее – Договор) о нижеследующе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37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При заключении настоящего договора стороны руководствуются Граждански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Распоряжением Администрации городского округа «поселок Палана» от  __________ года № _______-р, протоколом Аукционной комиссии  от __.__.20____ №__  о подведении  итогов аукциона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 «Продавец» обязуется продать, а «Покупатель» оплатить муниципальное недвижимое имущество, находящееся в собственности городского округа «поселок Палана» - далее «Объект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 Состав и местонахождение Объек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Стоимость объекта, в соответствии с результатами аукциона  составляет    _____  (_____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Объект не является предметом долга и на него не обращено взыскание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 Обременение может быть прекращено по соглашению сторон договора аренды, либо на основании решения суда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ОРЯДОК РАСЧЕТОВ И ОПЛАТЫ ПО ДОГОВОРУ    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3.1. Оплата договора производится в течение 30 банковских дней с момента подписания договора сторонами, включая указанную дату. Стоимость Объекта должна быть оплачена в соответствии с пунктом 2.3 настоящего договора.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учетом ранее внесенного задатка в размере  _____  (_____) рублей, к перечислению следует _____  (_____) рублей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нем оплаты считается день поступления суммы на расчетный счет получателя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Факт оплаты Объекта подтверждается выпиской со счета, указанного «Продавцом», о поступлении средств в размере и сроки, указанные в настоящем договоре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Платеж осуществляется путем перечисления безналичных средств в рублях на расчетный счет, указанный «Продавцом»: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2.1. Сумма в размере ______ (_____) рублей, перечисляется по следующим реквизитам: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0"/>
        </w:rPr>
        <w:t>УФК по Камчатскому краю (КУМИ пгт Палана) р/с 40101810100000010001 в ГРКЦ ГУ Банка России по Камчатскому краю г.Петропавловск-Камчатский, БИК 043 002 001, л/с 04383004120, ИНН 8202010849 КПП 820201001, КБК 01411402043040000410</w:t>
      </w:r>
      <w:r>
        <w:rPr/>
        <w:t xml:space="preserve">          </w:t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В случае не поступления на расчетный счет, указанный «Продавцом»,  денежных средств  в размере и в срок, указанные в пункте 3.1 настоящего договора, 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Уплата пеней не освобождает «Покупателя» от взятых на себя обязательств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 В случае не поступления на расчетный счет (пункт 3.2) средств, указанных в пункте 3.1 настоящего договора, в течение 30 дней с момента истечения срока оплаты (непредставление подтверждающих оплату документов), настоящий договор расторгается в установленном законом порядке, а внесенная  «Покупателем» сумма, в том числе задаток, не возвращается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. Начисление штрафных санкций 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5. ПОРЯДОК ПЕРЕДАЧИ ПРАВ СОБСТВЕННОСТИ НА ОБЪЕКТ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5.1. «Продавец» передает «Покупателю» Объект в соответствии с актом приема-передачи, а так же техническую и иную документацию, необходимую для регистрации договора купли-продажи и перехода права собственности в течение 10 банковских дней после полной оплаты стоимости Объекта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 xml:space="preserve">5.2. Право собственности на Объект переходит к «Покупателю» после государственной регистрации. </w:t>
      </w:r>
    </w:p>
    <w:p>
      <w:pPr>
        <w:pStyle w:val="TextBody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ая регистрация права собственности осуществляется «Покупателем» после выполнения им всех обязательств, установленных пунктом  настоящим договором. Расходы по государственной регистрации права несет  «Покупатель»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6. ЗАКЛЮЧИТЕЛЬНЫЕ ПОЛОЖЕНИЯ  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1.  Настоящий  договор  вступает  в  законную  силу   с   момента подписания его сторонами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2.  Настоящий договор составлен в 3 (трех) подлинных экземплярах, имеющих равную юридическую силу, по одному для каждой из сторон и один для государственной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6.3. Все изменения и дополнения к настоящему договору оформляются в письменной форме путем заключения дополнительного соглашения к настоящему договор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ab/>
        <w:t>6.4.Вопросы, не урегулированные настоящим Договором, регулируются гражданским законодательством Российской Федерации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6.5. Споры, возникающие при исполнении настоящего Договора, рассматриваются Арбитражном суде Камчатского края  в порядке, предусмотренном законодательством Российской Федерации (для покупателей - юридических лиц) или по месту исполнения договора в порядке, предусмотренном законодательством Российской Федерации. (для покупателей – физических лиц).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decimal" w:pos="1440" w:leader="none"/>
          <w:tab w:val="left" w:pos="3744" w:leader="none"/>
          <w:tab w:val="left" w:pos="4608" w:leader="none"/>
        </w:tabs>
        <w:spacing w:before="0" w:after="240"/>
        <w:ind w:left="360" w:hanging="36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8.  ПРИЛОЖЕНИЯ К ДОГОВОРУ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/>
      </w:pPr>
      <w:r>
        <w:rPr>
          <w:sz w:val="20"/>
          <w:szCs w:val="20"/>
        </w:rPr>
        <w:t>1. Приложение № 1  - Характеристика объекта купли-продажи на  1  л.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/>
      </w:pPr>
      <w:r>
        <w:rPr>
          <w:sz w:val="20"/>
          <w:szCs w:val="20"/>
        </w:rPr>
        <w:t xml:space="preserve">2. Приложение  №2 -  Акт приема-передачи на 1 л.;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3. Приложение № 3  -  копия ПТС 1 л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9.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упатель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80" w:leader="none"/>
          <w:tab w:val="left" w:pos="144" w:leader="none"/>
          <w:tab w:val="left" w:pos="288" w:leader="none"/>
          <w:tab w:val="left" w:pos="432" w:leader="none"/>
          <w:tab w:val="left" w:pos="540" w:leader="none"/>
          <w:tab w:val="left" w:pos="900" w:leader="none"/>
          <w:tab w:val="left" w:pos="1080" w:leader="none"/>
          <w:tab w:val="left" w:pos="2016" w:leader="none"/>
          <w:tab w:val="left" w:pos="2880" w:leader="none"/>
          <w:tab w:val="left" w:pos="3168" w:leader="none"/>
          <w:tab w:val="left" w:pos="4176" w:leader="none"/>
          <w:tab w:val="left" w:pos="6480" w:leader="none"/>
          <w:tab w:val="left" w:pos="67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144" w:leader="none"/>
          <w:tab w:val="left" w:pos="288" w:leader="none"/>
          <w:tab w:val="left" w:pos="432" w:leader="none"/>
          <w:tab w:val="left" w:pos="540" w:leader="none"/>
          <w:tab w:val="left" w:pos="900" w:leader="none"/>
          <w:tab w:val="left" w:pos="1080" w:leader="none"/>
          <w:tab w:val="left" w:pos="2016" w:leader="none"/>
          <w:tab w:val="left" w:pos="2880" w:leader="none"/>
          <w:tab w:val="left" w:pos="3168" w:leader="none"/>
          <w:tab w:val="left" w:pos="4176" w:leader="none"/>
          <w:tab w:val="left" w:pos="6480" w:leader="none"/>
          <w:tab w:val="left" w:pos="67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ind w:left="5040" w:hanging="0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ind w:left="5040" w:hanging="0"/>
        <w:jc w:val="right"/>
        <w:rPr/>
      </w:pPr>
      <w:r>
        <w:rPr>
          <w:sz w:val="20"/>
          <w:szCs w:val="20"/>
        </w:rPr>
        <w:t xml:space="preserve">Приложение  №1 к договору купли-продажи </w:t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  от_________201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ХАРАКТЕРИСТИКА</w:t>
      </w:r>
    </w:p>
    <w:p>
      <w:pPr>
        <w:pStyle w:val="Normal"/>
        <w:ind w:right="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арактеристика  объекта купли-продаж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/>
      </w:pPr>
      <w:r>
        <w:rPr>
          <w:sz w:val="20"/>
          <w:szCs w:val="20"/>
        </w:rPr>
        <w:t>Транспортное средство имеет повреждения кузова, салона, 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 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подпись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состоянием имущества ознакомлен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 подпись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2  к договору купли-продажи 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                  № </w:t>
      </w:r>
      <w:r>
        <w:rPr>
          <w:sz w:val="20"/>
          <w:szCs w:val="20"/>
        </w:rPr>
        <w:t>_________  от _____________201_г.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а-передачи имуществ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пгт Палана                                                                                                                                          __________   201____  г. </w:t>
      </w:r>
    </w:p>
    <w:p>
      <w:pPr>
        <w:pStyle w:val="Normal"/>
        <w:ind w:right="-1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 Продавец – Комитет по управлению муниципальным имуществом городского округа «поселок Палана» (КУМИ пгт Палана»») передаёт, а</w:t>
      </w:r>
    </w:p>
    <w:p>
      <w:pPr>
        <w:pStyle w:val="Normal"/>
        <w:ind w:right="-127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купатель - _____________________    принимает  следующе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гковой автомобиль  МITSUBISHI DELIKA, гос.рег.знак A 041 MK 41 RUS, дизельный, год выпуска: 1995 год.,</w:t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№ 4М40 АН9221, кузов № PD8W 0017603, цвет черный, износ 7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на право собственности ПТС  41 МС 4549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 перед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</w:p>
    <w:p>
      <w:pPr>
        <w:pStyle w:val="Normal"/>
        <w:ind w:left="283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подпись                      Ф.И.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 приня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_________________________      ____________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>должность                                          подпись                      Ф.И.О.</w:t>
      </w:r>
    </w:p>
    <w:p>
      <w:pPr>
        <w:pStyle w:val="WW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7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Приложение №3 к договору купли-продажи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№ </w:t>
      </w:r>
      <w:r>
        <w:rPr>
          <w:sz w:val="20"/>
          <w:szCs w:val="20"/>
        </w:rPr>
        <w:t>_________  от _____________201___ г.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пия П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5580"/>
        <w:rPr>
          <w:sz w:val="20"/>
          <w:szCs w:val="20"/>
        </w:rPr>
      </w:pPr>
      <w:r>
        <w:rPr/>
        <w:drawing>
          <wp:inline distT="0" distB="0" distL="0" distR="0">
            <wp:extent cx="4901565" cy="6734175"/>
            <wp:effectExtent l="0" t="0" r="0" b="0"/>
            <wp:docPr id="4" name="CD652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652E9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b/>
          <w:sz w:val="20"/>
          <w:szCs w:val="20"/>
        </w:rPr>
        <w:t>Приложение № 8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В Комитет по управлению муниципальны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уществом городского округа «поселок Палана»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название юридического лица либ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предпри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асположенного (проживающего) по адресу: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620" w:right="135" w:firstLine="8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ел. раб. ____________________________</w:t>
      </w:r>
    </w:p>
    <w:p>
      <w:pPr>
        <w:pStyle w:val="Normal"/>
        <w:ind w:right="1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ел. дом. ____________________________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129"/>
        <w:jc w:val="center"/>
        <w:rPr>
          <w:i/>
          <w:i/>
          <w:sz w:val="20"/>
        </w:rPr>
      </w:pPr>
      <w:r>
        <w:rPr>
          <w:i/>
          <w:sz w:val="20"/>
        </w:rPr>
        <w:t>ЗАЯВЛЕНИЕ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знакомлении с имуществом и документами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 выставленного на аукцион</w:t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нным заявлением я подтверждаю факт осмотра муниципального имущества, находящегося в собственнсти городского округа «поселок Палана», предлагаемого к продаже  - Легковой автомобиль  МITSUBISHI DELIKA, гос.рег.знак A 041 MK 41 RUS, дизельный, год выпуска: 1995 год.,двигатель № 4М40 АН9221, кузов № PD8W 0017603, цвет черный, износ 78%. Транспортное средство имеет повреждения и кузова и салона и двигателя и остекления, двигатель в нерабочем состоянии, подвеска в нерабочем состоянии, отсутствуют колеса.</w:t>
      </w:r>
    </w:p>
    <w:p>
      <w:pPr>
        <w:pStyle w:val="Normal"/>
        <w:spacing w:before="0" w:after="111"/>
        <w:ind w:right="46" w:firstLine="709"/>
        <w:jc w:val="both"/>
        <w:rPr/>
      </w:pPr>
      <w:r>
        <w:rPr>
          <w:sz w:val="20"/>
          <w:szCs w:val="20"/>
        </w:rPr>
        <w:t>Так же подтверждаю факт ознакомления с  документами, отражающими физическое, юридическое и финансовое состояние объекта, и не буду предъявлять претензий к Администрации городского округа «поселок Палана» по поводу его юридического, физического и финансового состояния.</w:t>
      </w:r>
    </w:p>
    <w:p>
      <w:pPr>
        <w:pStyle w:val="TextBody"/>
        <w:ind w:firstLine="750"/>
        <w:jc w:val="both"/>
        <w:rPr/>
      </w:pPr>
      <w:r>
        <w:rPr>
          <w:b w:val="false"/>
          <w:sz w:val="20"/>
        </w:rPr>
        <w:t>Обязуюсь сохранять в тайне всю конфиденциальную информацию, которую получу во время осмотра и ознакомления с документами продаваемого объекта и буду использовать полученную информацию только в целях участия в аукцион</w:t>
      </w:r>
      <w:r>
        <w:rPr>
          <w:sz w:val="20"/>
        </w:rPr>
        <w:t>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а аукцион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             _________________________       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                (подпись)                   (Фамилия Имя Отчество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7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22"/>
        </w:tabs>
        <w:ind w:left="12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2600" w:right="24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6" w:leader="none"/>
        <w:tab w:val="left" w:pos="1440" w:leader="none"/>
      </w:tabs>
      <w:suppressAutoHyphens w:val="true"/>
      <w:jc w:val="both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709" w:firstLine="6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Style13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2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6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09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caps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 Знак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 Знак2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  <w:lang w:val="ru-RU"/>
    </w:rPr>
  </w:style>
  <w:style w:type="paragraph" w:styleId="35">
    <w:name w:val="Стиль3"/>
    <w:basedOn w:val="2"/>
    <w:qFormat/>
    <w:pPr>
      <w:widowControl w:val="false"/>
      <w:numPr>
        <w:ilvl w:val="0"/>
        <w:numId w:val="4"/>
      </w:numPr>
      <w:tabs>
        <w:tab w:val="clear" w:pos="1276"/>
      </w:tabs>
      <w:textAlignment w:val="baseline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нак 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right"/>
    </w:pPr>
    <w:rPr>
      <w:rFonts w:ascii="Courier New" w:hAnsi="Courier New" w:cs="Courier New"/>
      <w:szCs w:val="20"/>
    </w:rPr>
  </w:style>
  <w:style w:type="paragraph" w:styleId="Style2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sniigg.ru" TargetMode="External"/><Relationship Id="rId4" Type="http://schemas.openxmlformats.org/officeDocument/2006/relationships/hyperlink" Target="mailto:kumi@palana.or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udprf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6:00Z</dcterms:created>
  <dc:creator>mio</dc:creator>
  <dc:description/>
  <cp:keywords/>
  <dc:language>en-US</dc:language>
  <cp:lastModifiedBy>user</cp:lastModifiedBy>
  <cp:lastPrinted>2016-12-08T14:34:00Z</cp:lastPrinted>
  <dcterms:modified xsi:type="dcterms:W3CDTF">2016-12-08T02:36:00Z</dcterms:modified>
  <cp:revision>34</cp:revision>
  <dc:subject/>
  <dc:title>1</dc:title>
</cp:coreProperties>
</file>