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9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22.08.2013г. № 458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Гиля, д. 18», в связи с тем, что открытый конкурс по отбору управляющей организации № 160813/0240368/06 от 16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Гиля, д. 18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Гиля, д. 18 в размере 44,0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2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58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иля, дом № 1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6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6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6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7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7,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9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97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7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85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0:00Z</dcterms:created>
  <dc:creator>SamLab.ws</dc:creator>
  <dc:description/>
  <cp:keywords/>
  <dc:language>en-US</dc:language>
  <cp:lastModifiedBy>kumi-boss</cp:lastModifiedBy>
  <cp:lastPrinted>2014-03-25T14:43:00Z</cp:lastPrinted>
  <dcterms:modified xsi:type="dcterms:W3CDTF">2014-04-04T04:20:00Z</dcterms:modified>
  <cp:revision>2</cp:revision>
  <dc:subject/>
  <dc:title> </dc:title>
</cp:coreProperties>
</file>