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3.2014 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95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rPr>
          <w:b/>
          <w:b/>
        </w:rPr>
      </w:pPr>
      <w:hyperlink r:id="rId3">
        <w:r>
          <w:rPr>
            <w:rStyle w:val="InternetLink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О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значении управляющей организац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 и установлении размера платы за содержание и ремонт жилого помеще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4 ст. 158, ч. 8, ч. 8.1  ст. 161 Жилищного кодекса Российской Федерации от 29.12.2004г. № 188-ФЗ, распоряжением Администрации городского округа «поселок Палана» от 15.08.2013г. № 410-р «Об утверждении перечня обязательных работ и услуг и стоимости 1 кв.м. содержания жилья в многоквартирном доме, расположенному по адресу: Камчатский край, Тигильский район, пгт. Палана, ул. Гиля, д. 6», в связи с тем, что открытый конкурс по отбору управляющей организации № 150813/0240368/04 от 15.08.2013г. в установленном законом порядке признан несостоявшимся (протокол рассмотрения заявок на участие в конкурсе по отбору управляющей организации для управления многоквартирным домом от 02.10.2013г. № 1) ,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мунальных услуг гражданам, проживающим в многоквартирном жилом доме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управления многоквартирным жилым домом, расположенным по адресу: Камчатский край, Тигильский район, пгт. Палана, ул. Гиля, д. 6, с Муниципальным унитарным предприятием «Муниципальный информационно - расчетный центр пгт. Пала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размер платы за содержание и ремонт жилого помещения в многоквартирном жилом доме, расположенном по адресу: Камчатский край, Тигильский район, пгт. Палана, ул. Гиля, д. 6 в размере 44,06 руб. за 1 кв.м., в соответствии с расчетом стоимости 1 кв.м. содержания жилья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городского округа «поселок Палана» обеспечить заключение договора управления многоквартирным домом с Муниципальным унитарным предприятием «Муниципальный информационно - расчетный центр пгт. Палана» в срок, не превышающий 5 (пяти) рабочих дней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10 дней с момента его опубликования (обнародова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"/>
      <w:bookmarkStart w:id="3" w:name="sub_3"/>
      <w:bookmarkStart w:id="4" w:name="sub_1"/>
      <w:bookmarkStart w:id="5" w:name="sub_3"/>
      <w:bookmarkEnd w:id="4"/>
      <w:bookmarkEnd w:id="5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ab/>
        <w:t xml:space="preserve">  М.А. Тихонов</w:t>
      </w:r>
      <w:r>
        <w:br w:type="page"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3"/>
      <w:bookmarkStart w:id="7" w:name="sub_1000"/>
      <w:bookmarkStart w:id="8" w:name="sub_3"/>
      <w:bookmarkStart w:id="9" w:name="sub_1000"/>
      <w:bookmarkEnd w:id="8"/>
      <w:bookmarkEnd w:id="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4 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74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08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10-р  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Гиля, дом № 6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046"/>
        <w:gridCol w:w="1325"/>
        <w:gridCol w:w="163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bookmarkStart w:id="10" w:name="sub_100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отношении всех видов фундаментов:</w:t>
            </w:r>
            <w:bookmarkEnd w:id="10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зданиях с подвалами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4,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6,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ровли на отсутствие проте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и при необходимости очистка кровли от скопления снега и налед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се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1,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звукоизоляции и огнезащиты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внутренней отделки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1" w:name="sub_1013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  <w:bookmarkEnd w:id="11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2,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,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мывка систем водоснабжения для удаления накипно-коррозионных отлож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2" w:name="sub_1019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  <w:bookmarkEnd w:id="12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ных пусконаладочных работ (пробные топки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ление воздуха из системы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3" w:name="sub_102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  <w:bookmarkEnd w:id="13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и обеспечение работоспособности устройств защитного отключ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электр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41,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27,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тье око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4" w:name="sub_102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  <w:bookmarkEnd w:id="14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крышек люков колодцев и пожарных гидрантов от снега и льда толщиной слоя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9,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9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придомовой территории от наледи и льд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9,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орка крыльца и площадки перед входом в подъез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5" w:name="sub_1025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содержанию придомовой территории в теплый период года:</w:t>
            </w:r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метание и уборка придомовой территор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9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и выкашивание газон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стка ливне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,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6" w:name="sub_1026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обеспечению вывоза бытовых отходов, в том числе откачке жидких бытовых отходов:</w:t>
            </w:r>
            <w:bookmarkEnd w:id="16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4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7" w:name="sub_1027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ы по обеспечению требований пожарной безопасности: </w:t>
            </w:r>
            <w:bookmarkEnd w:id="17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8" w:name="sub_1028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  <w:bookmarkEnd w:id="18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4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Организация управления жилищным фондом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жилищным фонд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66,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 КВ. МЕТРА ОБЩЕЙ ПЛОЩАДИ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1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19" w:name="sub_1000"/>
      <w:bookmarkStart w:id="20" w:name="sub_1000"/>
      <w:bookmarkEnd w:id="20"/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 Знак Знак"/>
    <w:basedOn w:val="Style13"/>
    <w:qFormat/>
    <w:rPr>
      <w:sz w:val="23"/>
      <w:szCs w:val="23"/>
      <w:shd w:fill="FFFFFF" w:val="clear"/>
    </w:rPr>
  </w:style>
  <w:style w:type="character" w:styleId="13">
    <w:name w:val="Основной текст + 13"/>
    <w:basedOn w:val="Style16"/>
    <w:qFormat/>
    <w:rPr>
      <w:w w:val="80"/>
      <w:sz w:val="27"/>
      <w:szCs w:val="27"/>
    </w:rPr>
  </w:style>
  <w:style w:type="character" w:styleId="Style17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7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15:00Z</dcterms:created>
  <dc:creator>SamLab.ws</dc:creator>
  <dc:description/>
  <cp:keywords/>
  <dc:language>en-US</dc:language>
  <cp:lastModifiedBy>kumi-boss</cp:lastModifiedBy>
  <cp:lastPrinted>2014-03-25T14:10:00Z</cp:lastPrinted>
  <dcterms:modified xsi:type="dcterms:W3CDTF">2014-04-04T04:15:00Z</dcterms:modified>
  <cp:revision>2</cp:revision>
  <dc:subject/>
  <dc:title> </dc:title>
</cp:coreProperties>
</file>