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Управляющей компании МУП «МИРЦ» пгт.Палана, подлежащая раскрытию  в соответствии с Постановлением Правительства РФ от 23.09.2010 № 731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бщая информация</w:t>
      </w:r>
    </w:p>
    <w:p>
      <w:pPr>
        <w:pStyle w:val="Normal"/>
        <w:rPr>
          <w:b/>
          <w:b/>
        </w:rPr>
      </w:pPr>
      <w:r>
        <w:rPr/>
        <w:t xml:space="preserve">Фирменное наименование юридического лица: </w:t>
      </w:r>
      <w:r>
        <w:rPr>
          <w:b/>
        </w:rPr>
        <w:t>Муниципальное унитарное предприятие «Муниципальный информационно-расчетный центр» пгт.Па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:</w:t>
      </w:r>
      <w:r>
        <w:rPr>
          <w:b/>
        </w:rPr>
        <w:t xml:space="preserve"> Заведующая Шемаева Любовь Валенти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color w:val="373737"/>
          <w:shd w:fill="FFFFFF" w:val="clear"/>
        </w:rPr>
        <w:t xml:space="preserve">Реквизиты свидетельства о государственной регистрации: </w:t>
      </w:r>
      <w:r>
        <w:rPr>
          <w:b/>
          <w:color w:val="373737"/>
          <w:shd w:fill="FFFFFF" w:val="clear"/>
        </w:rPr>
        <w:t xml:space="preserve">Свидетельство о государственной регистрации серия 41 №000527853 от 23 августа 2012 года выданное Межрайонной инспекцией Федеральной налоговой службы №3 по Камчатскому краю ОГРН 1024101416680 </w:t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color w:val="373737"/>
          <w:shd w:fill="FFFFFF" w:val="clear"/>
        </w:rPr>
        <w:t xml:space="preserve">Почтовый адрес, адрес фактического местонахождения: </w:t>
      </w:r>
      <w:r>
        <w:rPr>
          <w:b/>
          <w:color w:val="373737"/>
          <w:shd w:fill="FFFFFF" w:val="clear"/>
        </w:rPr>
        <w:t xml:space="preserve">688000, Камчатский край, Тигильский район, пгт.Палана, улица Гиля, дом 5, офис16. Телефон-факс 84154332643, </w:t>
      </w:r>
      <w:r>
        <w:rPr>
          <w:color w:val="373737"/>
          <w:shd w:fill="FFFFFF" w:val="clear"/>
        </w:rPr>
        <w:t xml:space="preserve">адрес электронной почты </w:t>
      </w:r>
      <w:r>
        <w:rPr>
          <w:b/>
          <w:color w:val="000000"/>
        </w:rPr>
        <w:t>mupmirzpalana@yandex.ru</w:t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color w:val="373737"/>
          <w:shd w:fill="FFFFFF" w:val="clear"/>
        </w:rPr>
        <w:t xml:space="preserve">Режим работы управляющей организации: </w:t>
      </w:r>
      <w:r>
        <w:rPr>
          <w:b/>
          <w:color w:val="373737"/>
          <w:shd w:fill="FFFFFF" w:val="clear"/>
        </w:rPr>
        <w:t>понедельник, вторник, среда, четверг с 08-00 до 17-00 с перерывом на обед с 12-00 до 13-00, в пятницу с 08-00 до 12-00. Личный прием граждан постоянно. Диспетчерская служба  31422</w:t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373737"/>
          <w:sz w:val="26"/>
          <w:szCs w:val="26"/>
          <w:u w:val="single"/>
          <w:shd w:fill="FFFFFF" w:val="clear"/>
        </w:rPr>
      </w:pPr>
      <w:r>
        <w:rPr>
          <w:b/>
          <w:i/>
          <w:color w:val="373737"/>
          <w:sz w:val="26"/>
          <w:szCs w:val="26"/>
          <w:u w:val="single"/>
          <w:shd w:fill="FFFFFF" w:val="clear"/>
        </w:rPr>
        <w:t>Перечень многоквартирных домов, находящихся в управлении управляющей организации МУП «МИРЦ» пгт.Палана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373737"/>
          <w:sz w:val="26"/>
          <w:szCs w:val="26"/>
          <w:u w:val="single"/>
          <w:shd w:fill="FFFFFF" w:val="clear"/>
        </w:rPr>
      </w:pPr>
      <w:r>
        <w:rPr>
          <w:b/>
          <w:i/>
          <w:color w:val="373737"/>
          <w:sz w:val="26"/>
          <w:szCs w:val="26"/>
          <w:u w:val="single"/>
          <w:shd w:fill="FFFFFF" w:val="clear"/>
        </w:rPr>
      </w:r>
    </w:p>
    <w:tbl>
      <w:tblPr>
        <w:tblW w:w="9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2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й даты под управлени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сего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Пролетарский д.10 пгт.Па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1.201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72 м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Пролетарский д.12 пгт.Па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1.201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39 м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Прорлетарский д.14 пгт.Па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11.2013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54 м²</w:t>
            </w:r>
          </w:p>
        </w:tc>
      </w:tr>
    </w:tbl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Перечень МКД, в отношении,  которых расторгнуты договоры управления 2013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МКД, у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расторжения договора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нансовая деятельност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i/>
          <w:color w:val="373737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54342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642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3425" cy="642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642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642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642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543425" cy="642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rPr>
          <w:b/>
          <w:b/>
          <w:i/>
          <w:i/>
          <w:color w:val="373737"/>
          <w:sz w:val="26"/>
          <w:szCs w:val="26"/>
          <w:u w:val="single"/>
          <w:shd w:fill="FFFFFF" w:val="clear"/>
        </w:rPr>
      </w:pPr>
      <w:r>
        <w:rPr>
          <w:b/>
          <w:color w:val="373737"/>
          <w:shd w:fill="FFFFFF" w:val="clear"/>
        </w:rPr>
        <w:t>5.</w:t>
      </w:r>
      <w:r>
        <w:rPr>
          <w:rFonts w:cs="Arial" w:ascii="Arial" w:hAnsi="Arial"/>
          <w:color w:val="373737"/>
          <w:sz w:val="17"/>
          <w:szCs w:val="17"/>
          <w:shd w:fill="FFFFFF" w:val="clear"/>
        </w:rPr>
        <w:t xml:space="preserve"> </w:t>
      </w:r>
      <w:r>
        <w:rPr>
          <w:b/>
          <w:i/>
          <w:color w:val="373737"/>
          <w:sz w:val="26"/>
          <w:szCs w:val="26"/>
          <w:u w:val="single"/>
          <w:shd w:fill="FFFFFF" w:val="clear"/>
        </w:rPr>
        <w:t>Информация об основных показателях финансово-хозяйственной</w:t>
      </w:r>
      <w:r>
        <w:rPr>
          <w:b/>
          <w:color w:val="373737"/>
          <w:sz w:val="26"/>
          <w:szCs w:val="26"/>
          <w:u w:val="single"/>
          <w:shd w:fill="FFFFFF" w:val="clear"/>
        </w:rPr>
        <w:t xml:space="preserve"> </w:t>
      </w:r>
      <w:r>
        <w:rPr>
          <w:b/>
          <w:i/>
          <w:color w:val="373737"/>
          <w:sz w:val="26"/>
          <w:szCs w:val="26"/>
          <w:u w:val="single"/>
          <w:shd w:fill="FFFFFF" w:val="clear"/>
        </w:rPr>
        <w:t>деятельности УК</w:t>
      </w:r>
    </w:p>
    <w:p>
      <w:pPr>
        <w:pStyle w:val="Normal"/>
        <w:rPr>
          <w:b/>
          <w:b/>
          <w:i/>
          <w:i/>
          <w:color w:val="373737"/>
          <w:sz w:val="26"/>
          <w:szCs w:val="26"/>
          <w:u w:val="single"/>
          <w:shd w:fill="FFFFFF" w:val="clear"/>
        </w:rPr>
      </w:pPr>
      <w:r>
        <w:rPr>
          <w:b/>
          <w:i/>
          <w:color w:val="373737"/>
          <w:sz w:val="26"/>
          <w:szCs w:val="26"/>
          <w:u w:val="single"/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color w:val="373737"/>
          <w:shd w:fill="FFFFFF" w:val="clear"/>
        </w:rPr>
        <w:t>- Доходы, полученные за оказание услуг по управлению многоквартирными домами</w:t>
      </w:r>
      <w:r>
        <w:rPr>
          <w:rStyle w:val="Appleconvertedspace"/>
          <w:rFonts w:cs="Arial" w:ascii="Arial" w:hAnsi="Arial"/>
          <w:color w:val="373737"/>
          <w:sz w:val="17"/>
          <w:szCs w:val="17"/>
          <w:shd w:fill="FFFFFF" w:val="clear"/>
        </w:rPr>
        <w:t> </w:t>
      </w:r>
      <w:r>
        <w:rPr>
          <w:color w:val="373737"/>
          <w:shd w:fill="FFFFFF" w:val="clear"/>
        </w:rPr>
        <w:t xml:space="preserve">в период с 15.11.2013г. по 31.12.2013г. составили   - </w:t>
      </w:r>
      <w:r>
        <w:rPr>
          <w:b/>
          <w:color w:val="373737"/>
          <w:shd w:fill="FFFFFF" w:val="clear"/>
        </w:rPr>
        <w:t>188 073 руб. 83 коп</w:t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Расходы, </w:t>
      </w:r>
      <w:r>
        <w:rPr>
          <w:color w:val="373737"/>
          <w:shd w:fill="FFFFFF" w:val="clear"/>
        </w:rPr>
        <w:t>понесенные в связи с оказанием услуг по управлению многоквартирными домами</w:t>
      </w:r>
      <w:r>
        <w:rPr>
          <w:shd w:fill="FFFFFF" w:val="clear"/>
        </w:rPr>
        <w:t xml:space="preserve"> в период с 15.11.2013г. по 31.12.2013г. составили  - </w:t>
      </w:r>
      <w:r>
        <w:rPr>
          <w:b/>
          <w:shd w:fill="FFFFFF" w:val="clear"/>
        </w:rPr>
        <w:t>180 119 руб. 70 коп</w:t>
      </w:r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емонтные работы в 2013 году не проводилис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ОКАЗАННЫХ УСЛУГ ПО УПРАВЛЕНИЮ, СОДЕРЖАНИЮ И РЕМОНТУ ОБЩЕГО ИМУЩЕСТВА МКД</w:t>
      </w:r>
    </w:p>
    <w:p>
      <w:pPr>
        <w:pStyle w:val="Normal"/>
        <w:rPr>
          <w:b/>
          <w:b/>
        </w:rPr>
      </w:pPr>
      <w:r>
        <w:rPr>
          <w:b/>
        </w:rPr>
        <w:t>переулок Пролетарский, дом 10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043"/>
        <w:gridCol w:w="1305"/>
      </w:tblGrid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о услуг на сумму (рублей)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9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49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8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8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8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5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5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5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8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кровли на отсутствие протечек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8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 при необходимости очистка кровли от скопления снега и налед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сезо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2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7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3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0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8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электрик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,85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1,48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9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2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14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чистка придомовой территории от наледи и льда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74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борка крыльца и площадки перед входом в подъез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недел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1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дметание и уборка придомовой территори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5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1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05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68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жилищным фонд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2,8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переулок Пролетарский, дом 12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2047"/>
        <w:gridCol w:w="1268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о услуг на сумму (руб.)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8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8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9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86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3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3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3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2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кровли на отсутствие протечек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3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 при необходимости очистка кровли от скопления снега и наледи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сез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6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8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3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1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4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8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20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4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9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3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электри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,32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1,36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6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2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60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чистка придомовой территории от наледи и льда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15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борка крыльца и площадки перед входом в подъез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недел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7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дметание и уборка придомовой территории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49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6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9,19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60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жилищным фон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7,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улок Пролетарский, дом 14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2043"/>
        <w:gridCol w:w="1313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о услуг на сумму (рублей)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8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5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9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9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9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кровли на отсутствие протечек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9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 при необходимости очистка кровли от скопления снега и налед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сезо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99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9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,45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9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электрик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,41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3,66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7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74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чистка придомовой территории от наледи и льда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1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борка крыльца и площадки перед входом в подъез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недел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2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дметание и уборка придомовой территории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47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2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,05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50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жилищным фонд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,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080" w:hanging="0"/>
        <w:jc w:val="center"/>
        <w:rPr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6. ПЕРЕЧЕНЬ </w:t>
        <w:br/>
        <w:t>обязательных работ и услуг по содержанию общего имущества собственников помещений в многоквартирном доме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002"/>
        <w:gridCol w:w="1737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 на 1 кв. метр общей площади (рублей в месяц)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технического состояния видимых частей конструкций с выявл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Признаков неравномерных осадок фундаментов всех тип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кровли на отсутствие протечек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 при необходимости очистка кровли от скопления снега и наледи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сезо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заявкам населения постоян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электри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ытье окон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чистка придомовой территории от наледи и льда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борка крыльца и площадки перед входом в подъезд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дметание и уборка придомовой территории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замедлительный вывоз твердых бытовых отходов при накоплении более 2,5 куб. метров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жилищным фонд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7. Информация о заключенных договорах и  ценах (тарифах) на коммунальные услуг на 2013 год: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управления МКД УК для обеспечения поставки в МКД коммунальных ресурсов заключены следующие договоры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плоснабжение  и горячее водоснабжение- с МУП «Горсети»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 отпуск питьевой воды и прием сточных вод и загрязняющих веществ с – с МУП «Горсети»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лектроснабжение- с ОАО «ЮЭСК»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оз твердых  бытовых отходов и крупногабаритного груза – с МКУП «МП ЖКХ пгт.Пал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28"/>
        <w:gridCol w:w="1705"/>
        <w:gridCol w:w="3233"/>
        <w:gridCol w:w="158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мунальной у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коммунальной усл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закупку коммунальных услу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установлены тариф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, применяемый УК для расчета размера платежей для потребителе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ЭС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 руб. за кВт/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егиональной службы по тарифам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3.01.2014г. №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 руб. за кВт/час</w:t>
            </w:r>
          </w:p>
          <w:p>
            <w:pPr>
              <w:pStyle w:val="Normal"/>
              <w:ind w:left="-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се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егиональной службы по тарифам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2г. № 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4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се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егиональной службы по тарифам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3.2013г. № 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2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се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в.м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егиональной службы по тарифам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2г. № 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кв.м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се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7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егиональной службы по тарифам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2г. № 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7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Проект договора управления, заключаемого с собственниками помещений в МК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многоквартирным домом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979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Пала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Style16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2013 г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720" w:leader="none"/>
        </w:tabs>
        <w:ind w:firstLine="5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нитарное предприятие «Муниципальный информационно-расчетный центр», в лице заведующей Шемаевой Любови Валентиновны, действующей на  основании Устава, именуемое в дальнейшем Управляющая организация, с одной стороны и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Управление судебного департамента в Камчатском крае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обственник</w:t>
      </w:r>
      <w:r>
        <w:rPr>
          <w:rFonts w:cs="Times New Roman" w:ascii="Times New Roman" w:hAnsi="Times New Roman"/>
          <w:sz w:val="22"/>
          <w:szCs w:val="22"/>
        </w:rPr>
        <w:t xml:space="preserve"> жилого  помещения многоквартирного жилого дома, расположенного по адресу: </w:t>
      </w:r>
      <w:r>
        <w:rPr>
          <w:rFonts w:cs="Times New Roman" w:ascii="Times New Roman" w:hAnsi="Times New Roman"/>
          <w:b/>
          <w:sz w:val="22"/>
          <w:szCs w:val="22"/>
        </w:rPr>
        <w:t>Камчатский край, Тигильский район, п.г.т. Палана, __________________________________________</w:t>
      </w:r>
      <w:r>
        <w:rPr>
          <w:rFonts w:cs="Times New Roman" w:ascii="Times New Roman" w:hAnsi="Times New Roman"/>
          <w:sz w:val="22"/>
          <w:szCs w:val="22"/>
        </w:rPr>
        <w:t>именуемый (ая) в дальнейшем Собственник, с другой стороны заключили настоящий Договор управления многоквартирным домом (далее Договор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Настоящий договор заключается в соответствии с п.71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г. № 75 по итогам открытого конкурса по отбору управляющей организации для управления многоквартирным домом, в связи с признанием открытого конкурса не состоявшимся, согласно протокола № 1 рассмотрения заявок на участие в конкурсе по отбору управляющей организации для управления многоквартирным домом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>1.2.По настоящему договору Управляющая организация в течение срока действия настоящего договора, за плату, обязуется оказывать услуги и выполнять работы по надлежащему содержанию и ремонту общего имущества собственников помещений в многоквартирном доме пгт. Палана, переулок Пролетарский, дом 10, предоставлять коммунальные услуги собственникам помещений в таком доме и пользующимся (на законных основаниях) помещениями в таком доме лицам, осуществлять иную, направленную на достижение целей управления многоквартирным домом деятельность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остав общего имущества многоквартирного дома, в отношении которого будет осуществляться управление, и адрес такого дома указан в приложении № 1, являющемся неотъемлемой частью настоящего договора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>1.3.Перечень работ и услуг по надлежащему содержанию и ремонту общего имущества собственников помещений в многоквартирном доме указан в приложении № 2, являющемся неотъемлемой частью настояще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1.Управляющая организация обязана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Обеспечить благоприятные и безопасные условия проживания для собственников помещений в многоквартирном доме и иных лиц, пользующихся на законных основаниях помещениями в так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>2.1.2.Обеспечить выполнение работ и оказание услуг по содержанию и ремонту общего имущества собственников помещений в многоквартирном доме  в соответствии с требованиями, установленными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 170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, в объеме и с периодичностью согласно приложению № 2 к настоящему договору. При этом ответственность за действия третьих лиц перед собственниками помещений несёт «Управляющая организация»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3.Обеспечить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6 мая 2011 г. N 354, получение собственником, либо лицом, пользующимся на законных основаниях помещениями в многоквартирном доме, коммунальных услуг путем надлежащего содержания инженерных сетей и оборудования, относящегося к общему имуществу многоквартирного дома.</w:t>
      </w:r>
    </w:p>
    <w:p>
      <w:pPr>
        <w:pStyle w:val="Normal"/>
        <w:suppressAutoHyphens w:val="tru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4.Контролировать качество предоставляемых коммунальных услуг. Выявлять и фиксировать факты предоставления коммунальных услуг ненадлежащего качества и (или) с перерывами, превышающими установленную продолжительность. 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5.Составлять и оформлять в установленном законодательством порядке соответствующие акты о предоставлении услуг по содержанию и ремонту общего имущества в многоквартирном доме и коммунальных услуг ненадлежащего качества и (или) с перерывами, превышающими установленную продолжительность. Привлекать при необходимости для участия в составлении актов поставщиков соответствующих видов коммунальных ресурсов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6.Обеспечить на основании соответствующих актов соразмерное уменьшение платы за недопоставленные или не оказанные услуги собственнику помещения в многоквартирном доме либо лицу, пользующемуся на законных основаниях помещениями в многоквартирном доме.</w:t>
      </w:r>
    </w:p>
    <w:p>
      <w:pPr>
        <w:pStyle w:val="Normal"/>
        <w:suppressAutoHyphens w:val="tru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7.Обеспечивать своевременное проведение плановой (внеплановой) инвентаризации дома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8.Составлять и обеспечивать выполнение графиков плановых (весенних и осенних) осмотров и внеплановых обследований (осмотров) общего имущества дома, жилых и нежилых помещений, иных связанных с домом объектов недвижимости. Вести журнал регистрации результатов осмотров (обследований) и учет выполненных объемов работ на каждом элементе (виде инженерного оборудования) дома. При необходимости или по требованию собственника составлять дефектные ведомости на неисправности элементов общего имущества дома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9.По результатам осмотров (обследований), а также при завершении выполнения работ по капитальному ремонту вносить в установленном законом порядке изменения в техническую документацию дома с указанием даты окончания ремонта, проведенного осмотра (обследования).</w:t>
      </w:r>
    </w:p>
    <w:p>
      <w:pPr>
        <w:pStyle w:val="Normal"/>
        <w:suppressAutoHyphens w:val="tru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0.Устанавливать в порядке, предусмотренном действующим законодательством необходимость проведения капитального ремонта общего имущества дома, в том числе его отдельных конструктивных элементов и систем инженерного оборудования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11.При необходимости проведения капитального ремонта извещать собственников под роспись или заказным письмом о необходимости его проведения, с указанием перечня необходимых работ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12.Готовить для общего собрания собственников помещений в многоквартирном доме предложения об условиях проведения капитального ремонта и размере платы за капитальный ремонт: перечень и необходимый объем работ, срок его начала, стоимость материалов, порядок финансирования ремонта, срок возмещения расходов и другие предложения, связанные с условиями проведения капитального ремонта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13.Обеспечивать выполнение работ по капитальному ремонту в случае их обоснованной необходимости за счет средств собственников помещений в многоквартирном доме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14.Обеспечить круглосуточную деятельность диспетчерской и аварийной служб. Информацию  о номерах телефонов указанных служб доводить до сведения собственников ежемесячно, а в случае изменения номеров телефонов – заблаговременно, не менее чем за три дня. При  возникновении в доме (помещении) аварийной ситуации обеспечить прибытие специалистов для ликвидации (локализации) аварии в течение тридцати минут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1.15.Обеспечить  прибытие в установленные законом сроки специалистов по заявке собственников и иных лиц, пользующихся на законных основаниях помещениями в таком доме, переданной в устной или письменной форме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16.Заключить договора управления многоквартирным домом с собственниками помещений в многоквартирном доме в установленные законодательством сроки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17.Производить начисление и осуществлять сбор платежей за предоставляемые услуги по настоящему договору с собственников помещений, расположенных в многоквартирном доме,  и лиц, пользующихся на законных основаниях помещениями в многоквартирном доме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18.Представлять собственникам и иным лицам, пользующимся на законных основаниях помещениями в таком доме, не позднее 1 числа месяца, следующего за истекшим месяцем, платежные документы, на основании которых вносится плата за предоставляемые услуги.</w:t>
      </w:r>
    </w:p>
    <w:p>
      <w:pPr>
        <w:pStyle w:val="Normal"/>
        <w:suppressAutoHyphens w:val="tru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9.Производить регистрационный учет граждан по месту пребывания и месту жительства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20.Принимать соответствующие меры по взысканию задолженности, образующейся при несвоевременном  внесении платежей за предоставленные услуги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21.Рассматривать предложения, заявления и жалобы, поступающие от собственников помещений и иных лиц, и принимать соответствующие меры в установленные для этого сроки.</w:t>
      </w:r>
    </w:p>
    <w:p>
      <w:pPr>
        <w:pStyle w:val="Normal"/>
        <w:suppressAutoHyphens w:val="tru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22.Обеспечить еженедельно прием собственников по всем вопросам, относящимся к предмету настоящего договора.</w:t>
      </w:r>
    </w:p>
    <w:p>
      <w:pPr>
        <w:pStyle w:val="Normal"/>
        <w:suppressAutoHyphens w:val="tru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23.Проводить разъяснительную работу с собственниками и иными лицами с целью предотвращения ущерба, наносимого ими жилищному фонду.</w:t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sz w:val="22"/>
          <w:szCs w:val="22"/>
        </w:rPr>
        <w:tab/>
        <w:t>2.1.24.Согласовывать собственнику условия установки в помещениях и подключения различного вида инженерного оборудования индивидуального пользования, указывать точку подключения, сообщать об иных условиях, выполнение которых необходимо для подключения, контролировать выполнение этих условий.</w:t>
      </w:r>
    </w:p>
    <w:p>
      <w:pPr>
        <w:pStyle w:val="Normal"/>
        <w:suppressAutoHyphens w:val="tru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25.Своевременно доводить до собственника информацию о необходимости проведения общего собрания при возникновении вопросов, решение по которым могут быть приняты в соответствии с действующим законодательством только общим собранием собственников помещений многоквартирного дома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6.Требовать устранения нарушений со стороны третьих лиц в отношении общего имущества собственников помещений в многоквартирном доме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7.В установленные сроки отчитываться перед Организатором конкурса о результатах деятельности по управлению многоквартирными домами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2.1.28.Обеспечивать подготовку многоквартирного дома к сезонной эксплуатации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2.1.29.Обеспечивать выполнение требований пожарной безопасности, санитарно-гигиенических, экологических и иных установленных законодательством требований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2.1.30.Планировать и осуществлять мероприятия по энерго и ресурсосбережению в доме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1.Своевременно оплачивать ресурсоснабжающим организациям за поставленные коммунальные ресурсы, в соответствии и в порядке, предусмотренном Постановлением Правительства РФ от 28 марта 2012 года № 253 « О требованиях к осуществлению расчетов за ресурсы, необходимые для предоставления коммунальных услуг» и п.118 Постановления Правительства РФ от 06.05.2011 года № 354 «О предоставлении  коммунальных услуг  собственникам и пользователям помещений в многоквартирных домах и жилых домов»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2.1.32.Осуществлять подготовку экономических расчетов по планируемым работам и услугам, касающимся содержания, текущего и капитального ремонта, модернизации, приращения и реконструкции общего имущества дома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3.Ежегодно в течение первого квартала текущего года представлять собственникам помещений в многоквартирном доме и Организатору конкурса отчет о выполнении договора управления за предыдущий год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2.1.34.Доводить до сведения собственников помещений в многоквартирном доме информацию о выполненных работах по содержанию и ремонту общего имущества в многоквартирном доме ежеквартально до 20 числа месяца следующего квартала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2.1.35.За 15 дней до окончания срока действия настоящего договора предоставить собственникам помещений в многоквартирном доме возможность ознакомления с расположенным в помещении «Управляющей организации»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ми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2.1.36.Предъявлять по запросу собственника в течение трех рабочих дней (либо больший срок, указанный собственником) для ознакомления сведения и документы, связанные  с выполнением обязательств по договору управления многоквартирным домом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2.1.37.За 30 дней до окончания настоящего договор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, товариществу собственников жилья либо, в случае непосредственного управления таким домом собственникам помещений в таком доме, одному из данных собственников, указанному в решении общего собрания данных собственников о выборе способа управления таким домом, или если такой собственник не указан, любому собственнику помещения в таком доме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8.Восстановить обеспечение исполнения обязательств, предусмотренное пунктом 4.2. настоящего договора, в случае его использования полностью или в част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39.От своего имени и за свой счет заключить с ресурсоснабжающими организациями договоры на снабжение коммунальными ресурсами и прием сточных вод, обеспечивающие предоставление коммунальных услуг владельцам, в объемах и с качеством, предусмотренными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40.Информировать собственника об изменении размера платы по настоящему договору и об изменении тарифов на коммунальные услуги путем размещения информации на носителях, указанных в пункте 2.1.35 договора. В случае изменения в установленном порядке тарифов, Управляющая организация применяет их со дня вступления в силу соответствующего нормативного правового акта органов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7"/>
        <w:jc w:val="both"/>
        <w:rPr/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2   Собственник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существлять пользование жилыми помещениями и общим имуществом дома с учетом соблюдения прав и законных интересов, проживающих в жилом доме граждан, соседей, требований пожарной безопасности, санитарно-гигиенических и иных требований законодательства, также в соответствии с настоящим Договором. Поддерживать надлежащее состояние жилого помещения, а также помещений общего пользования в многоквартирном доме, соблюдать чистоту и порядок в жилом помещении, подъездах, на лестничных клетках, в других помещениях общего пользования, обеспечивать сохранность санитарно-технического и иного обору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>2.2.2.</w:t>
        <w:tab/>
        <w:t>При обнаружении неисправностей и повреждений инженерного оборудования в жилых помещениях и помещениях общего пользования, строительных конструкций и других элементов здания, а также при иных нарушениях, возникающих при эксплуатации многоквартирного дома, в разумный срок, а при авариях на внутридомовых инженерных системах и пожарах немедленно, сообщать о них Управляющей организации и (или) в аварийно-диспетчерскую служб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7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В случае причинения вреда общему имуществу многоквартирного дома как умышленно, так и по неосторожности устранить повреждения своими силами и за свой сче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2.2.4.</w:t>
        <w:tab/>
        <w:t xml:space="preserve">Обеспечить доступ в заранее согласованное время в жилое помещение работников Управляющей организации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. 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А для ликвидации аварий – в любое врем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.2.5.</w:t>
        <w:tab/>
        <w:t>В установленном законодательством порядке согласовывать с Управляющей организацией перепланировку и переоборудование жилого помещения в том числ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7" w:leader="none"/>
        </w:tabs>
        <w:spacing w:lineRule="exact" w:line="27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 переоборудование инженерных сетей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7" w:leader="none"/>
        </w:tabs>
        <w:spacing w:lineRule="exact" w:line="27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установку, подключение и использование электробытовых приборов и машин мощностью, свыше установленной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7" w:leader="none"/>
        </w:tabs>
        <w:spacing w:lineRule="exact" w:line="27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 установку индивидуальных приборов учета коммунальных услуг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57" w:leader="none"/>
        </w:tabs>
        <w:spacing w:lineRule="exact" w:line="277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7"/>
        <w:jc w:val="both"/>
        <w:rPr/>
      </w:pPr>
      <w:r>
        <w:rPr>
          <w:sz w:val="22"/>
          <w:szCs w:val="22"/>
        </w:rPr>
        <w:t>2.2.6.</w:t>
        <w:tab/>
        <w:t>Своевременно и в полном объеме вносить плату за жилое помещение и коммунальные услуг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евременно предоставлять Управляющей организации документы, подтверждающие права на льготы его и лиц, пользующихся помещением на законных основаниях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7.При неиспользовании помещения сообщать Управляющей организации свои контактные телефоны и адреса для связи, а также телефоны и адреса лиц, которые могут обеспечить доступ к помещениям Собственника при его отсутствии по месту регистрации более 5 дней. Неиспользование помещений Собственником не является основанием невнесения платы содержание общедомового имущества  и за отопл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8.При временном отсутствии проживающих в жилых помещениях граждан, внесение платы за холодное водоснабжение, горячее водоснабжение, электроснабжение и водоотведение, при отсутствии в жилом помещении индивидуальных приборов учета по соответствующим видам коммунальных услуг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9.Собственник обязан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не загромождать подходы к инженерным коммуникациям и запорной арматуре, не загромождать и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не допускать производства в помещении работ или совершения других действий, приводящих к порче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highlight w:val="magenta"/>
        </w:rPr>
      </w:pPr>
      <w:r>
        <w:rPr>
          <w:sz w:val="22"/>
          <w:szCs w:val="22"/>
        </w:rPr>
        <w:t>д) не создавать повышенного шума в жилых помещениях и местах общего пользования с 22.00 до 9.00 (ремонтные работы производить только в установленное время с понедельника по субботу);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Управляющая организация вправе: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1.Взимать с собственников помещений плату за содержание и ремонт помещения, а также плату за коммунальные услуги с даты начала выполнения обязательств по настоящему договору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2.Требовать внесения собственниками помещений в многоквартирном доме платы за содержание и ремонт помещения, а также платы за коммунальные услуги до 10 числа месяца, следующего за истекшим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ть уплаты пени собственником помещения в размере, установленном Жилищным кодексом Российской Федерации, в случае невнесения в установленные сроки платы за содержание и ремонт помещения и коммунальные услуги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 xml:space="preserve">2.3.3.Самостоятельно определять порядок и способ выполнения работ по содержанию и ремонту общего имущества многоквартирных домов в соответствии с требованиями настоящего договора, иных нормативных актов. 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4.Осуществлять иные права, предусмотренные законом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Организатор конкурса обязан: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 xml:space="preserve">2.4.1.Своевременно передать по акту приема-передачи Управляющей организации техническую и другую документацию, необходимую для управления многоквартирными домами. 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2.4.2.Рассматривать и принимать решения в течение 30 дней с момента подачи предложений Управляющей организации по вопросам управления, содержания, улучшения состояния жилищного фонда, финансового обеспечения его содержания и эксплуатации, включая изменение размера денежных средств, выделяемых на эти цели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Организатор конкурса вправе: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2.5.1.Контролировать выполнение условий настоящего договора Управляющей организацией путем запроса информации, проведения совместных осмотров общего имущества многоквартирных домов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2.Требовать от Управляющей организации своевременного  предоставления отчетов о результатах деятельности Управляющей организации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счеты по договору и цена договора.</w:t>
      </w:r>
    </w:p>
    <w:p>
      <w:pPr>
        <w:pStyle w:val="Normal"/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3.1. </w:t>
      </w:r>
      <w:r>
        <w:rPr>
          <w:sz w:val="22"/>
          <w:szCs w:val="22"/>
        </w:rPr>
        <w:t xml:space="preserve">Цена настоящего договора, подлежащая уплате собственниками помещений в течение месяца составляет </w:t>
      </w:r>
      <w:r>
        <w:rPr>
          <w:b/>
          <w:sz w:val="22"/>
          <w:szCs w:val="22"/>
        </w:rPr>
        <w:t xml:space="preserve">______ </w:t>
      </w:r>
      <w:r>
        <w:rPr>
          <w:sz w:val="22"/>
          <w:szCs w:val="22"/>
        </w:rPr>
        <w:t>рублей за 1 кв.м. общей площади жилого помещения (в соответствии с Приложением № 1).</w: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обственник производит  оплату в рамках Договора за следующ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услуг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 коммунальные услуги (теплоснабжение, горячее водоснабжение, холодное водоснабжение, водоотведение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 содержание общего имущества многоквартирного дома и текущий ремонт общего имущества многоквартирного дома в части установленной действующим тарифом;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  <w:lang w:val="en-US" w:eastAsia="en-US"/>
        </w:rPr>
        <w:t>Размер платы за коммунальные услуги</w:t>
      </w:r>
      <w:r>
        <w:rPr>
          <w:sz w:val="22"/>
          <w:szCs w:val="22"/>
          <w:lang w:val="en-US" w:eastAsia="en-US"/>
        </w:rPr>
        <w:t xml:space="preserve"> рассчитывается Управляющей организацией как произведение установленных  РЭК Камчатского края   тарифов на объ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потребленных  ресурсов приборов  учета. </w:t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и отсутств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боров учета объ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требления коммунальных услуг принимается равным нормативам потребления, устанавливаемым органом местного самоуправления в порядке, определяемо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авительством Российской Федерации.</w:t>
      </w:r>
    </w:p>
    <w:p>
      <w:pPr>
        <w:pStyle w:val="Style18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3.Капитальный ремонт</w:t>
      </w:r>
      <w:r>
        <w:rPr>
          <w:rFonts w:cs="Times New Roman" w:ascii="Times New Roman" w:hAnsi="Times New Roman"/>
          <w:sz w:val="22"/>
          <w:szCs w:val="22"/>
        </w:rPr>
        <w:t xml:space="preserve"> общего имущества в многоквартирном доме проводится за счет Собственника в размере, установленном Постановлением Главы городского округа «поселок Палана» № 50 от 14.04.2011 года.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. 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3.5.Управляющая организация может получать средства, необходимые для управления многоквартирными домами из иных источников, не запрещенных законодательством Российской Федерации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Расчетный период для оплаты услуг собственниками помещений в многоквартирном доме по настоящему договору устанавливается в один календарный месяц. Сроком внесения платежей по настоящему договору является 10 число месяца, следующего за расчетным месяцем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7.Изменение размера платы за оказываемые по настоящему договору услуги производится: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решения общего собрания собственников помещений в многоквартирном доме, с учетом предложений Управляющей организации;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-   при неисполнении либо ненадлежащем исполнении Управляющей организацией обязательств по настоящему договору. В этом случае собственники оплачивают фактически выполненные Управляющей организацией работы и оказанные услуги;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- при наступлении обстоятельств непреодолимой силы и невозможности Управляющей организацией в полном объеме выполнять работы и оказывать услуги по настоящему договору. В этом случае размер платы за содержание и ремонт жилого помещения должен быть изменен пропорционально объемам и количеству фактически выполненных Управляющей организацией работ и оказанных услуг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собые условия</w:t>
      </w:r>
    </w:p>
    <w:p>
      <w:pPr>
        <w:pStyle w:val="Normal"/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4.1.Обязательства Управляющей организации по настоящему договору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При наступлении обстоятельств непреодолимой силы Управляющая организация осуществляет указанные в п.2.1.2., 2.1.3. настоящего договора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4.2.Управляющая организация одновременно с представлением Организатору конкурса подписанного Управляющей организацией настоящего договора представляет Организатору конкурса документ (нотариально заверенную копию договора о страховании ответственности или договора о залоге депозита либо безотзывную банковскую гарантию), подтверждающий обеспечение исполнения обязательств Управляющей организацией в размере _________рублей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тветственность сторон.</w:t>
      </w:r>
    </w:p>
    <w:p>
      <w:pPr>
        <w:pStyle w:val="Normal"/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5.1. Управляющая организация в соответствии с действующим законодательством Российской Федерации несет ответственность за ущерб, причиненный жилищному фонду, а также иным лицам в результате её действий или бездействия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2. Вследствие неисполнения, просрочки исполнения или иного ненадлежащего исполнения обязательств по договорам управления многоквартирным домом, Управляющая организация предоставляет в пользу собственников помещений в многоквартирном доме обеспечение исполнение обязательств в возмещение убытков и (или) в качестве неустойки  (штрафа, пеней), в возмещение вреда, причиненного общему имуществу многоквартирного дома; в пользу соответствующих ресурсоснабжающих организаций – обеспечение исполнение обязательств по оплате Управляющей организацией ресурсов ресурсоснабжающих организаций с учетом положений п. 2.1.31 настоящего договора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Срок действия договора</w:t>
      </w:r>
    </w:p>
    <w:p>
      <w:pPr>
        <w:pStyle w:val="Normal"/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6.1.Настоящий договор заключен сроком на 3 года с «___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» _</w:t>
      </w:r>
      <w:r>
        <w:rPr>
          <w:sz w:val="22"/>
          <w:szCs w:val="22"/>
          <w:u w:val="single"/>
        </w:rPr>
        <w:t>ноября</w:t>
      </w:r>
      <w:r>
        <w:rPr>
          <w:sz w:val="22"/>
          <w:szCs w:val="22"/>
        </w:rPr>
        <w:t>_ 20</w:t>
      </w:r>
      <w:r>
        <w:rPr>
          <w:sz w:val="22"/>
          <w:szCs w:val="22"/>
          <w:u w:val="single"/>
        </w:rPr>
        <w:t>1_</w:t>
      </w:r>
      <w:r>
        <w:rPr>
          <w:sz w:val="22"/>
          <w:szCs w:val="22"/>
        </w:rPr>
        <w:t xml:space="preserve"> года по «____» _</w:t>
      </w:r>
      <w:r>
        <w:rPr>
          <w:sz w:val="22"/>
          <w:szCs w:val="22"/>
          <w:u w:val="single"/>
        </w:rPr>
        <w:t>ноября</w:t>
      </w:r>
      <w:r>
        <w:rPr>
          <w:sz w:val="22"/>
          <w:szCs w:val="22"/>
        </w:rPr>
        <w:t>___ 20</w:t>
      </w:r>
      <w:r>
        <w:rPr>
          <w:sz w:val="22"/>
          <w:szCs w:val="22"/>
          <w:u w:val="single"/>
        </w:rPr>
        <w:t>1__</w:t>
      </w:r>
      <w:r>
        <w:rPr>
          <w:sz w:val="22"/>
          <w:szCs w:val="22"/>
        </w:rPr>
        <w:t xml:space="preserve"> года.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6.2.Управляющая организация обязуется начать выполнение обязательств по настоящему договору с «____» __________ 20</w:t>
      </w:r>
      <w:r>
        <w:rPr>
          <w:sz w:val="22"/>
          <w:szCs w:val="22"/>
          <w:u w:val="single"/>
        </w:rPr>
        <w:t>1_</w:t>
      </w:r>
      <w:r>
        <w:rPr>
          <w:sz w:val="22"/>
          <w:szCs w:val="22"/>
        </w:rPr>
        <w:t xml:space="preserve"> года</w:t>
        <w:tab/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Иные условия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Изменение и расторжение настоящего договора осуществляется в порядке, предусмотр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При возникновении споров в связи с исполнением настоящего договора они разрешаются путем переговоров.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В случае невозможности разрешения спора по соглашению Сторон спор рассматриваетс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both"/>
        <w:rPr/>
      </w:pPr>
      <w:r>
        <w:rPr>
          <w:sz w:val="22"/>
          <w:szCs w:val="22"/>
        </w:rPr>
        <w:t>7.3.Все претензии по исполнению настоящего договора оформляются сторонами в письменном виде и направляются другой стороне заказным письмом или вручаются лично уполномоченному лицу под расписку.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4.Настоящий 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Юридические адреса и банковские реквизиты сторон.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spacing w:lineRule="exact" w:line="2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84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uppressAutoHyphens w:val="tru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яющая организация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uppressAutoHyphens w:val="tru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ственни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униципальный информационн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центр» пгт. Па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00 Камчатский край, Тигиль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Палана  ул.Гиля, д.5, офис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8200002169/82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442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ет 40602810136170090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Северо-Восточный СБ РФ г. Мага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чет 30101810300000000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24101416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7449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301326570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88000 Камчатский край пгт.Палана, ул.Гиля, д.5, оф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МУП «МИРЦ» пгт.Па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_______Л.В. Шем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ик 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устанавливающий документ на жилое пом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     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9. </w:t>
      </w:r>
      <w:r>
        <w:rPr/>
        <w:t>Перечень коммунальных услуг, предоставляемых собственникам МКД.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22"/>
        <w:gridCol w:w="283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Перечень общего имущества многоквартирного дома.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820"/>
        <w:gridCol w:w="223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ирные лестничные площад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ающие несущие и ненесущие констру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олодного водоснаб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от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ой земельный участок с местами сбора мус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ведения о количестве случаев снижения платы за нарушения качества коммунальных услуг и (или) за превышение установленной продолжительности перерывов за последний календарный  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тсутствуют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</w:t>
      </w:r>
      <w:r>
        <w:rPr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лучаи привлечения УК  в 2013г. к административной ответственности за нарушения в сфере управления МКД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2013 году  случаев привлечения управляющей компании  к административной ответственности за нарушения в сфере управления МКД  </w:t>
      </w:r>
      <w:r>
        <w:rPr>
          <w:b/>
        </w:rPr>
        <w:t>-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Собрано средств на оплату предоставленных коммунальных услуг:</w:t>
      </w:r>
    </w:p>
    <w:p>
      <w:pPr>
        <w:pStyle w:val="Normal"/>
        <w:rPr>
          <w:b/>
          <w:b/>
          <w:color w:val="373737"/>
          <w:shd w:fill="FFFFFF" w:val="clear"/>
        </w:rPr>
      </w:pPr>
      <w:r>
        <w:rPr>
          <w:b/>
          <w:color w:val="373737"/>
          <w:shd w:fill="FFFFFF" w:val="clear"/>
        </w:rPr>
        <w:t>631,89 тыс руб.</w:t>
      </w:r>
    </w:p>
    <w:p>
      <w:pPr>
        <w:pStyle w:val="Normal"/>
        <w:jc w:val="both"/>
        <w:rPr>
          <w:b/>
          <w:b/>
          <w:color w:val="373737"/>
          <w:sz w:val="28"/>
          <w:szCs w:val="28"/>
          <w:shd w:fill="FFFFFF" w:val="clear"/>
        </w:rPr>
      </w:pPr>
      <w:r>
        <w:rPr>
          <w:b/>
          <w:color w:val="373737"/>
          <w:sz w:val="28"/>
          <w:szCs w:val="28"/>
          <w:shd w:fill="FFFFFF" w:val="clear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1215"/>
        <w:gridCol w:w="1053"/>
        <w:gridCol w:w="1080"/>
        <w:gridCol w:w="1080"/>
        <w:gridCol w:w="1034"/>
        <w:gridCol w:w="100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ммунальных услуг, оказанных Собственник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ём коммунальных усл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ым счётчик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ём коммунальных услуг, начисленных Собственникам по нормати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начис-ленная Собственни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мму-нальную услугу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сниженная Собственникам по различным причи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плачено Собстве-н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задол-жен-ность Собственника</w:t>
            </w:r>
          </w:p>
          <w:p>
            <w:pPr>
              <w:pStyle w:val="Normal"/>
              <w:ind w:left="-3" w:right="-33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4 кВт/ча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5 руб за кВт/ча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6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5 руб./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8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01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30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5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9 руб./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9,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64,48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6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5 руб./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57,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65,8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2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850,5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9 руб./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90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57,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4. Планы ремонтных работ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ремонтных работ на 2014-2015гг.. пер. Пролетарский дом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19"/>
        <w:gridCol w:w="1561"/>
        <w:gridCol w:w="30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бственников</w:t>
            </w:r>
          </w:p>
        </w:tc>
      </w:tr>
      <w:tr>
        <w:trPr>
          <w:trHeight w:val="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 xml:space="preserve">Восстановление приям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в 2014 году за счет средств собираемых на капитальный ремонт.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мо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собираемых на кап.ремо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анельные швы по угловым квартир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собираемых на кап.ремо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парапет, зонты вентиляционных шах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 денежных средст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козырь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в 2014 году за счет средств накопленных на счете МУ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720" w:hanging="0"/>
              <w:rPr/>
            </w:pPr>
            <w:r>
              <w:rPr/>
              <w:t xml:space="preserve">Дренаж подв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ные работы по мере накопления денежных средст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одв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ные работы по мере накопления денежных средст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розлив отопления, ГВС, ХВ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ные работы по мере накопления денежных средст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отопления, ГВС, ХВ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ные работы по мере накопления денежных средств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ремонтных работ на 2014-2015гг.. пер. Пролетарский дом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19"/>
        <w:gridCol w:w="1561"/>
        <w:gridCol w:w="28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бственников</w:t>
            </w:r>
          </w:p>
        </w:tc>
      </w:tr>
      <w:tr>
        <w:trPr>
          <w:trHeight w:val="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 xml:space="preserve">Восстановление приям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в 2014 году за счет средств собираемых на капитальный ремонт.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мо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собираемых на кап.ремо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анельные швы по угловым квартир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, собираемых на кап.ремо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парапет, зонты вентиляционных шах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 денежных средст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Плиты козырь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в 2014 году за счет средств накопленных на счете МУ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" w:firstLine="719"/>
              <w:rPr/>
            </w:pPr>
            <w:r>
              <w:rPr/>
              <w:t xml:space="preserve">Дренаж подв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ные работы по мере накопления денежных средст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одв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ные работы по мере накопления денежных средст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розлив отопления, ГВС, ХВ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ные работы по мере накопления денежных средств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н ремонтных работ на 2014-2015гг.. пер. Пролетарский дом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19"/>
        <w:gridCol w:w="1561"/>
        <w:gridCol w:w="356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собственников</w:t>
            </w:r>
          </w:p>
        </w:tc>
      </w:tr>
      <w:tr>
        <w:trPr>
          <w:trHeight w:val="4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 xml:space="preserve">Восстановление приям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частичные ремонтные работы по мере накопления денежных средств. 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мо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частичные ремонтные работы по мере накопления денежных средств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анельные швы по угловым квартир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частичные ремонтные работы по мере накопления денежных средств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, парапет, зонты вентиляционных шах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частичные ремонтные работы по мере накопления денежных средств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Плиты козырь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частичные ремонтные работы по мере накопления денежных средств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left="1" w:firstLine="719"/>
              <w:rPr/>
            </w:pPr>
            <w:r>
              <w:rPr/>
              <w:t xml:space="preserve">Дренаж подв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ные работы по мере накопления денежных средст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радиа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ные работы по мере накопления денежных средст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землеустройству по мере накопления денежных средств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6:00Z</dcterms:created>
  <dc:creator>User</dc:creator>
  <dc:description/>
  <cp:keywords/>
  <dc:language>en-US</dc:language>
  <cp:lastModifiedBy>User</cp:lastModifiedBy>
  <cp:lastPrinted>2014-01-20T11:51:00Z</cp:lastPrinted>
  <dcterms:modified xsi:type="dcterms:W3CDTF">2014-07-30T10:52:00Z</dcterms:modified>
  <cp:revision>4</cp:revision>
  <dc:subject/>
  <dc:title>Фирменное наименование юридического лица: Муниципальное унитарное предприятие «Муниципальный информационно-расчетный центр» пгт</dc:title>
</cp:coreProperties>
</file>