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7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32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15», в связи с тем, что открытый конкурс по отбору управляющей организации № 170813/0240368/03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15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15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2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15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2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1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8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5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9,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2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4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8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6:00Z</dcterms:created>
  <dc:creator>SamLab.ws</dc:creator>
  <dc:description/>
  <cp:keywords/>
  <dc:language>en-US</dc:language>
  <cp:lastModifiedBy>kumi-boss</cp:lastModifiedBy>
  <cp:lastPrinted>2014-03-26T09:41:00Z</cp:lastPrinted>
  <dcterms:modified xsi:type="dcterms:W3CDTF">2014-04-04T04:36:00Z</dcterms:modified>
  <cp:revision>2</cp:revision>
  <dc:subject/>
  <dc:title> </dc:title>
</cp:coreProperties>
</file>