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03.2014 г.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89</w:t>
      </w:r>
    </w:p>
    <w:p>
      <w:pPr>
        <w:pStyle w:val="Normal"/>
        <w:tabs>
          <w:tab w:val="clear" w:pos="708"/>
          <w:tab w:val="left" w:pos="3600" w:leader="none"/>
        </w:tabs>
        <w:ind w:right="5754" w:hanging="0"/>
        <w:rPr>
          <w:b/>
          <w:b/>
        </w:rPr>
      </w:pPr>
      <w:hyperlink r:id="rId3">
        <w:r>
          <w:rPr>
            <w:rStyle w:val="InternetLink"/>
          </w:rPr>
          <w:br/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u w:val="none"/>
          </w:rPr>
          <w:t xml:space="preserve">О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назначении управляющей организации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u w:val="none"/>
          </w:rPr>
          <w:t xml:space="preserve"> и установлении размера платы за содержание и ремонт жилого помещения 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4 ст. 158, ч. 8, ч. 8.1  ст. 161 Жилищного кодекса Российской Федерации от 29.12.2004г. № 188-ФЗ, распоряжением Администрации городского округа «поселок Палана» от 15.08.2013г. № 434-р «Об утверждении перечня обязательных работ и услуг и стоимости 1 кв.м. содержания жилья в многоквартирном доме, расположенному по адресу: Камчатский край, Тигильский район, пгт. Палана, ул. имени Владимира Ильича Ленина, д. 23», в связи с тем, что открытый конкурс по отбору управляющей организации № 170813/0240368/05 от 17.08.2013г. в установленном законом порядке признан несостоявшимся (протокол рассмотрения заявок на участие в конкурсе по отбору управляющей организации для управления многоквартирным домом от 02.10.2013г. № 1) , в целях обеспечения благоприятных и безопасных условий проживания граждан, надлежащего содержания общего имущества в многоквартирном доме, решения вопросов пользования указанным имуществом, а также предоставления коммунальных услуг гражданам, проживающим в многоквартирном жилом доме,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 договор управления многоквартирным жилым домом, расположенным по адресу: Камчатский край, Тигильский район, пгт. Палана, ул. имени Владимира Ильича Ленина, д. 23, с Муниципальным унитарным предприятием «Муниципальный информационно - расчетный центр пгт. Палана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 размер платы за содержание и ремонт жилого помещения в многоквартирном жилом доме, расположенном по адресу: Камчатский край, Тигильский район, пгт. Палана, ул. имени Владимира Ильича Ленина, д. 23 в размере 44,06 руб. за 1 кв.м., в соответствии с расчетом стоимости 1 кв.м. содержания жилья в многоквартирном доме согласно приложению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по управлению муниципальным имуществом городского округа «поселок Палана» обеспечить заключение договора управления многоквартирным домом с Муниципальным унитарным предприятием «Муниципальный информационно - расчетный центр пгт. Палана» в срок, не превышающий 5 (пяти) рабочих дней с момента вступления в силу настоящего постановления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 истечении 10 дней с момента его опубликования (обнародования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возложить на Заместителя Главы Администрации городского округа «поселок Палана» Абрамова Е.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2" w:name="sub_1"/>
      <w:bookmarkStart w:id="3" w:name="sub_3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«поселок Палана» </w:t>
        <w:tab/>
        <w:tab/>
        <w:tab/>
        <w:tab/>
        <w:tab/>
        <w:t xml:space="preserve">  М.А. Тихо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sub_3"/>
      <w:bookmarkStart w:id="5" w:name="sub_3"/>
      <w:bookmarkEnd w:id="5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09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w:bookmarkStart w:id="6" w:name="sub_1000"/>
            <w:bookmarkStart w:id="7" w:name="sub_1000"/>
            <w:bookmarkEnd w:id="7"/>
          </w:p>
        </w:tc>
        <w:tc>
          <w:tcPr>
            <w:tcW w:w="410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 Администрации городского округа «поселок Палана»</w:t>
            </w:r>
          </w:p>
          <w:p>
            <w:pPr>
              <w:pStyle w:val="Normal"/>
              <w:ind w:hanging="0"/>
              <w:jc w:val="center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3.2014 г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740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Администрации городского округа «поселок Палана»</w:t>
            </w:r>
          </w:p>
          <w:p>
            <w:pPr>
              <w:pStyle w:val="Normal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5.08.20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434-р  </w:t>
            </w:r>
          </w:p>
        </w:tc>
      </w:tr>
    </w:tbl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Перечень</w:t>
        <w:br/>
        <w:t>обязательных работ и услуг по содержанию и ремонту общего имущества собственников помещений в многоквартирном доме, являющегося объектом конкурса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имени Владимира Ильича Ленина, дом № 23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2046"/>
        <w:gridCol w:w="1325"/>
        <w:gridCol w:w="1636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и услу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на 1 кв. метр общей площади (рублей в месяц)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bookmarkStart w:id="8" w:name="sub_1001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Работы, выполняемые в отношении всех видов фундаментов:</w:t>
            </w:r>
            <w:bookmarkEnd w:id="8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ка технического состояния видимых частей конструкций с выявлением: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изнаков неравномерных осадок фундаментов всех типов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зданиях с подвалами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температурно-влажност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9,4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за состоянием дверей подвалов и технических подполий, запорных устройств на них. Устранение выявленных неисправносте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46,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для надлежащего содержания стен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,3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,3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перекрытий и покрытий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,3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балок (ригелей) перекрытий и покрытий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крыш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кровли на отсутствие протечек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,3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рка и при необходимости очистка кровли от скопления снега и налед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сезо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8,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и выявлении нарушений, приводящих к протечкам, 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лестниц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>
          <w:trHeight w:val="96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6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фасадов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,3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состояния и работоспособности подсветки информационных знаков, входов в подъезды (домовые знаки и т.д.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6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перегородок в многоквартирных домах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звукоизоляции и огнезащиты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внутренней отделки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6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состояния основания, поверхностного слоя и работоспособности системы вентиляции (для деревянных полов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9" w:name="sub_1013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Работы, выполняемые в целях надлежащего содержания оконных и дверных заполнений помещений, относящихся к общему имуществу в многоквартирном доме:</w:t>
            </w:r>
            <w:bookmarkEnd w:id="9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59,6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систем вентиляции и дымоудаления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оянный контроль параметров теплоносителя и воды (давления, температуры, расхода) и незамедлительное принятие мер к восстановлению требуемых параметров отопления и водоснабжения и герметичности систем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населения постоян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1,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3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населения постоян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,7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7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населения постоян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,3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ереключение в целях надежной эксплуатации режимов работы внутреннего водостока, гидравлического затвора внутреннего водостока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мывка систем водоснабжения для удаления накипно-коррозионных отлож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0" w:name="sub_1019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  <w:bookmarkEnd w:id="10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пробных пусконаладочных работ (пробные топки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даление воздуха из системы отопления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1" w:name="sub_1020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  <w:bookmarkEnd w:id="11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2,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и обеспечение работоспособности устройств защитного отключения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(электрик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18,9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5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 по содержанию помещений, входящих в состав общего имущества в многоквартирном доме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524,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ытье окон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3,5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 котором расположен этот дом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2" w:name="sub_1024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  <w:bookmarkEnd w:id="12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чистка крышек люков колодцев и пожарных гидрантов от снега и льда толщиной слоя свыше 5 см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двигание свежевыпавшего снега и очистка придомовой территории от снега и льда при наличии колейности свыше 5 см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2,6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22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чистка придомовой территории от наледи и льда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8,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,0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борка крыльца и площадки перед входом в подъезд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недел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0,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3" w:name="sub_1025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Работы по содержанию придомовой территории в теплый период года:</w:t>
            </w:r>
            <w:bookmarkEnd w:id="1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метание и уборка придомовой территори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83,3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,0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борка и выкашивание газоно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чистка ливневой канализаци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,7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4" w:name="sub_1026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Работы по обеспечению вывоза бытовых отходов, в том числе откачке жидких бытовых отходов:</w:t>
            </w:r>
            <w:bookmarkEnd w:id="14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замедлительный вывоз твердых бытовых отходов при накоплении более 2,5 куб. метро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39,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7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5" w:name="sub_1027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Работы по обеспечению требований пожарной безопасности: </w:t>
            </w:r>
            <w:bookmarkEnd w:id="15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6" w:name="sub_1028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  <w:bookmarkEnd w:id="16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3,8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 Организация управления жилищным фондом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жилищным фондо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27,4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5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1 КВ. МЕТРА ОБЩЕЙ ПЛОЩАДИ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6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Style16">
    <w:name w:val=" Знак Знак"/>
    <w:basedOn w:val="Style13"/>
    <w:qFormat/>
    <w:rPr>
      <w:sz w:val="23"/>
      <w:szCs w:val="23"/>
      <w:shd w:fill="FFFFFF" w:val="clear"/>
    </w:rPr>
  </w:style>
  <w:style w:type="character" w:styleId="13">
    <w:name w:val="Основной текст + 13"/>
    <w:basedOn w:val="Style16"/>
    <w:qFormat/>
    <w:rPr>
      <w:w w:val="80"/>
      <w:sz w:val="27"/>
      <w:szCs w:val="27"/>
    </w:rPr>
  </w:style>
  <w:style w:type="character" w:styleId="Style17">
    <w:name w:val="Основной текст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0" w:before="0" w:after="780"/>
      <w:ind w:hanging="0"/>
      <w:jc w:val="left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780" w:after="6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872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4:31:00Z</dcterms:created>
  <dc:creator>SamLab.ws</dc:creator>
  <dc:description/>
  <cp:keywords/>
  <dc:language>en-US</dc:language>
  <cp:lastModifiedBy>kumi-boss</cp:lastModifiedBy>
  <cp:lastPrinted>2014-03-26T09:49:00Z</cp:lastPrinted>
  <dcterms:modified xsi:type="dcterms:W3CDTF">2014-04-04T04:31:00Z</dcterms:modified>
  <cp:revision>2</cp:revision>
  <dc:subject/>
  <dc:title> </dc:title>
</cp:coreProperties>
</file>