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14 г.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0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rPr>
          <w:b/>
          <w:b/>
        </w:rPr>
      </w:pPr>
      <w:hyperlink r:id="rId3">
        <w:r>
          <w:rPr>
            <w:rStyle w:val="InternetLink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О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значении управляющей организаци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 xml:space="preserve"> и установлении размера платы за содержание и ремонт жилого помещения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58, ч. 8, ч. 8.1  ст. 161 Жилищного кодекса Российской Федерации от 29.12.2004г. № 188-ФЗ, распоряжением Администрации городского округа «поселок Палана» от 15.08.2013г. № 427-р «Об утверждении перечня обязательных работ и услуг и стоимости 1 кв.м. содержания жилья в многоквартирном доме, расположенному по адресу: Камчатский край, Тигильский район, пгт. Палана, ул. имени Владимира Ильича Ленина, д. 3», в связи с тем, что открытый конкурс по отбору управляющей организации № 160813/0240368/05 от 16.08.2013г. в установленном законом порядке признан несостоявшимся (протокол рассмотрения заявок на участие в конкурсе по отбору управляющей организации для управления многоквартирным домом от 02.10.2013г. № 1) , в целях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многоквартирном жилом доме,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управления многоквартирным жилым домом, расположенным по адресу: Камчатский край, Тигильский район, пгт. Палана, ул. имени Владимира Ильича Ленина, д. 3, с Муниципальным унитарным предприятием «Муниципальный информационно - расчетный центр пгт. Пала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размер платы за содержание и ремонт жилого помещения в многоквартирном жилом доме, расположенном по адресу: Камчатский край, Тигильский район, пгт. Палана, ул. имени Владимира Ильича Ленина, д. 3 в размере 44,12 руб. за 1 кв.м., в соответствии с расчетом стоимости 1 кв.м. содержания жилья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городского округа «поселок Палана» обеспечить заключение договора управления многоквартирным домом с Муниципальным унитарным предприятием «Муниципальный информационно - расчетный центр пгт. Палана» в срок, не превышающий 5 (пяти) рабочих дней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 истечении 10 дней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w:bookmarkStart w:id="8" w:name="sub_1000"/>
            <w:bookmarkStart w:id="9" w:name="sub_1000"/>
            <w:bookmarkEnd w:id="9"/>
          </w:p>
        </w:tc>
        <w:tc>
          <w:tcPr>
            <w:tcW w:w="410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4 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74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 городского округа «поселок Палана»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08.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27-р  </w:t>
            </w:r>
          </w:p>
        </w:tc>
      </w:tr>
    </w:tbl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мени Владимира Ильича Ленина, дом № 3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046"/>
        <w:gridCol w:w="1325"/>
        <w:gridCol w:w="1636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bookmarkStart w:id="10" w:name="sub_1001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отношении всех видов фундаментов:</w:t>
            </w:r>
            <w:bookmarkEnd w:id="10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зданиях с подвалами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,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5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кровли на отсутствие проте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а и при необходимости очистка кровли от скопления снега и налед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се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звукоизоляции и огнезащиты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внутренней отделки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1" w:name="sub_101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  <w:bookmarkEnd w:id="1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6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населения постоян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мывка систем водоснабжения для удаления накипно-коррозионных отлож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2" w:name="sub_101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  <w:bookmarkEnd w:id="12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бных пусконаладочных работ (пробные топки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ление воздуха из системы отопл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3" w:name="sub_102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  <w:bookmarkEnd w:id="13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и обеспечение работоспособности устройств защитного отключе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электри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76,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76,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тье окон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,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4" w:name="sub_102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  <w:bookmarkEnd w:id="14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истка крышек люков колодцев и пожарных гидрантов от снега и льда толщиной слоя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,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истка придомовой территории от наледи и льд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9,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борка крыльца и площадки перед входом в подъез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5" w:name="sub_102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содержанию придомовой территории в теплый период года:</w:t>
            </w:r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метание и уборка придомовой территор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6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и выкашивание газо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стка ливневой канализации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6" w:name="sub_1026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Работы по обеспечению вывоза бытовых отходов, в том числе откачке жидких бытовых отходов:</w:t>
            </w:r>
            <w:bookmarkEnd w:id="16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98,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7" w:name="sub_1027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ы по обеспечению требований пожарной безопасности: </w:t>
            </w:r>
            <w:bookmarkEnd w:id="17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18" w:name="sub_1028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  <w:bookmarkEnd w:id="18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0,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 Организация управления жилищным фондо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жилищным фонд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16,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1 КВ. МЕТРА ОБЩЕЙ ПЛОЩАДИ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2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basedOn w:val="Style13"/>
    <w:qFormat/>
    <w:rPr>
      <w:sz w:val="23"/>
      <w:szCs w:val="23"/>
      <w:shd w:fill="FFFFFF" w:val="clear"/>
    </w:rPr>
  </w:style>
  <w:style w:type="character" w:styleId="13">
    <w:name w:val="Основной текст + 13"/>
    <w:basedOn w:val="Style16"/>
    <w:qFormat/>
    <w:rPr>
      <w:w w:val="80"/>
      <w:sz w:val="27"/>
      <w:szCs w:val="27"/>
    </w:rPr>
  </w:style>
  <w:style w:type="character" w:styleId="Style17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7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8:00Z</dcterms:created>
  <dc:creator>SamLab.ws</dc:creator>
  <dc:description/>
  <cp:keywords/>
  <dc:language>en-US</dc:language>
  <cp:lastModifiedBy>kumi-boss</cp:lastModifiedBy>
  <cp:lastPrinted>2014-03-25T13:44:00Z</cp:lastPrinted>
  <dcterms:modified xsi:type="dcterms:W3CDTF">2014-04-04T05:08:00Z</dcterms:modified>
  <cp:revision>2</cp:revision>
  <dc:subject/>
  <dc:title> </dc:title>
</cp:coreProperties>
</file>