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2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22.08.2013г. № 461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8», в связи с тем, что открытый конкурс по отбору управляющей организации № 180813/0240368/01 от 18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4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8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8 в размере 42,38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2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61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8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46"/>
        <w:gridCol w:w="9"/>
        <w:gridCol w:w="1216"/>
        <w:gridCol w:w="16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8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8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неисправности водоотводящих устройст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температурно-влажностного режима и воздухообмена на чердак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9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9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5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от сажи дымоходов и труб печей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ранение завалов в дымовых канал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0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0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11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1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7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2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2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3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4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4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7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воз бытовых сточных вод из септиков, находящихся на придомовой территории;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5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5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/>
            </w:pPr>
            <w:bookmarkStart w:id="16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6"/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SamLab.ws</dc:creator>
  <dc:description/>
  <cp:keywords/>
  <dc:language>en-US</dc:language>
  <cp:lastModifiedBy>kumi-boss</cp:lastModifiedBy>
  <cp:lastPrinted>2014-03-26T09:27:00Z</cp:lastPrinted>
  <dcterms:modified xsi:type="dcterms:W3CDTF">2014-04-04T05:04:00Z</dcterms:modified>
  <cp:revision>2</cp:revision>
  <dc:subject/>
  <dc:title> </dc:title>
</cp:coreProperties>
</file>