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чешь продать – установи границы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1 января 2018 года владельцы земельных участков без установленных границ, даже имея  свидетельство на право собственности на этот земельный участок, не смогут распоряжаться своими неотмежеванными земельными участками: продавать их, дарить, менять, закладывать и т.д.</w:t>
      </w:r>
    </w:p>
    <w:p>
      <w:pPr>
        <w:pStyle w:val="Normal"/>
        <w:rPr/>
      </w:pPr>
      <w:r>
        <w:rPr>
          <w:sz w:val="24"/>
          <w:szCs w:val="24"/>
        </w:rPr>
        <w:t>На сегодняшний день в Камчатском крае отмежеваны менее трети участков, и такая ситуация наблюдается не только в Камчатском крае, но и на территории Ингушетии, Вологодской, Кировской, Пензенской, Ульяновской, Костромской и Магаданской области.</w:t>
      </w:r>
    </w:p>
    <w:p>
      <w:pPr>
        <w:pStyle w:val="Normal"/>
        <w:rPr/>
      </w:pPr>
      <w:r>
        <w:rPr>
          <w:sz w:val="24"/>
          <w:szCs w:val="24"/>
        </w:rPr>
        <w:t>В настоящее время процедура межевания не является обязательной. Однако, землевладельцы, не узаконившие границы своей земли, сильно рискуют, поскольку государство не может гарантировать им право собственности и точность при начислении налога на имущество. Также это может привести к серьезным разногласиям между владельцами соседних земельных участков.</w:t>
      </w:r>
    </w:p>
    <w:p>
      <w:pPr>
        <w:pStyle w:val="Normal"/>
        <w:rPr/>
      </w:pPr>
      <w:r>
        <w:rPr>
          <w:sz w:val="24"/>
          <w:szCs w:val="24"/>
        </w:rPr>
        <w:t xml:space="preserve">Процедура межевания земельного участка возложена непосредственно на владельцев земельных участков и носит добровольно-заявительный характер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евание - это проведение работ по установлению на местности границ земельных участков с закреплением таких границ межевыми знаками и описанием их местоположения. Для проведения межевания границ земельных участков и подготовки межевого плана  владельцам необходимо обратиться к кадастровым инженерам. Список  кадастровых инженеров размещен на сайте Росреестра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osrees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 С готовым пакетом документов собственник обращается с заявлением об учете изменений в многофункциональный центр «Мои документы» или на сайт Росреестра за получением государственной услуги, оказываемой Кадастровой пала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верить, внесены ли границы земельного участка в государственный кадастр недвижимости, можно несколькими способами: посредством сервисов «Публичная кадастровая карта» и «Справочная информация по объектам недвижимости в режиме 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 xml:space="preserve">», доступных на сайте Росреестра, где объект можно найти по его кадастровому номеру или адресу фактического местоположения. Если объект имеет установленные границы, то на карте будет отображен его контур. </w:t>
      </w:r>
    </w:p>
    <w:p>
      <w:pPr>
        <w:pStyle w:val="Normal"/>
        <w:rPr/>
      </w:pPr>
      <w:r>
        <w:rPr>
          <w:sz w:val="24"/>
          <w:szCs w:val="24"/>
        </w:rPr>
        <w:t xml:space="preserve">Другой способ получения информации об объекте - через сайт Росреестра или многофункциональный центр «Мои документы», запросив кадастровую выписку содержащую, сведения об объекте недвижим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адение земельным участком с установленными границами оградит собственника от споров с соседями о неправильно поставленном заборе, от захвата части земельного участка другими лицами, от административных штрафов за самовольный захват территории. Межевание позволит выявить и устранить ошибку, допущенную при внесении сведений о вашем земельном участке в государственный кадастр недвижимости, а также возможную кадастровую ошибку, допущенную при межевании соседнего земельного участка, и в то же время дает бесплатную возможность увеличить площадь участка  в пределах установленной нормы при наличии свободной зем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евать земельный участок или не межевать – это желание каждого собственника земельного учас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47:00Z</dcterms:created>
  <dc:creator>Nadezda.V.Kondratenk</dc:creator>
  <dc:description/>
  <dc:language>en-US</dc:language>
  <cp:lastModifiedBy>user</cp:lastModifiedBy>
  <dcterms:modified xsi:type="dcterms:W3CDTF">2016-10-04T03:47:00Z</dcterms:modified>
  <cp:revision>2</cp:revision>
  <dc:subject/>
  <dc:title/>
</cp:coreProperties>
</file>