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МЧАТСКИЙ КРА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РОДСКОЙ ОКРУГ «ПОСЕЛОК ПАЛАНА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ОРМАТИВНЫЙ ПРАВОВОЙ АКТ № 02-НПА/07-1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нормативно правовой акт от 12.12.2011 № 11/05 «Правила землепользования и застройки городского округа «поселок Палан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Принят решением Совета депутатов городского округа «поселок Палана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 «24»  апреля 2019 года № 07-р/07-19)</w:t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240" w:before="0" w:after="0"/>
        <w:ind w:right="-1" w:firstLine="851"/>
        <w:contextualSpacing/>
        <w:jc w:val="both"/>
        <w:rPr/>
      </w:pPr>
      <w:r>
        <w:rPr/>
        <w:t>1. Внести изменения в часть 3 «Градостроительные регламенты» Правил землепользования и застройки городского округа «поселок Палана» дополнив территориальные зоны городского округа «поселок Палана» следующими видами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jc w:val="both"/>
        <w:rPr/>
      </w:pPr>
      <w:r>
        <w:rPr/>
        <w:t>1.1. Дополнить территориальную зону - зону мест отдыха общего пользования (РЗ1) основным видом разрешенного использования земельного участка: «Обеспечение деятельности в области гидрометеорологии и смежных с ней областях» (в соответствии с приказом Министерства экономического развития России от 01.09.2014 № 540.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jc w:val="both"/>
        <w:rPr/>
      </w:pPr>
      <w:r>
        <w:rPr/>
        <w:t>1.2. . Дополнить территориальную зону - зону мест общественного назначения (ОДЗ 2) видом разрешенного использования земельного участка: «Личное подсобное хозяйство» (в соответствии с приказом Министерства экономического развития России от 01.09.2014 № 540.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jc w:val="both"/>
        <w:rPr/>
      </w:pPr>
      <w:r>
        <w:rPr/>
        <w:t>1.3. Дополнить территориальную зону - зону коммунально-складского назначения (ПР 2) видом разрешенного использования земельного участка: «Личное подсобное хозяйство» (в соответствии с приказом Министерства экономического развития России от 01.09.2014 № 54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                             О.П. Мох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 апрел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9:00Z</dcterms:created>
  <dc:creator>User</dc:creator>
  <dc:description/>
  <cp:keywords/>
  <dc:language>en-US</dc:language>
  <cp:lastModifiedBy>User</cp:lastModifiedBy>
  <dcterms:modified xsi:type="dcterms:W3CDTF">2019-10-17T06:59:00Z</dcterms:modified>
  <cp:revision>2</cp:revision>
  <dc:subject/>
  <dc:title/>
</cp:coreProperties>
</file>