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3.2014 г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76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rPr>
          <w:b/>
          <w:b/>
        </w:rPr>
      </w:pPr>
      <w:hyperlink r:id="rId3">
        <w:r>
          <w:rPr>
            <w:rStyle w:val="InternetLink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О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значении управляющей организаци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 и установлении размера платы за содержание и ремонт жилого помещения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4 ст. 158, ч. 8, ч. 8.1  ст. 161 Жилищного кодекса Российской Федерации от 29.12.2004г. № 188-ФЗ, распоряжением Администрации городского округа «поселок Палана» от 15.08.2013г. № 426-р «Об утверждении перечня обязательных работ и услуг и стоимости 1 кв.м. содержания жилья в многоквартирном доме, расположенному по адресу: Камчатский край, Тигильский район, пгт. Палана, ул. Обухова, д. 19», в связи с тем, что открытый конкурс по отбору управляющей организации № 180813/0240368/02 от 18.08.2013г. в установленном законом порядке признан несостоявшимся (протокол рассмотрения заявок на участие в конкурсе по отбору управляющей организации для управления многоквартирным домом от 08.10.2013г. № 1), в целях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предоставления коммунальных услуг гражданам, проживающим в многоквартирном жилом доме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управления многоквартирным жилым домом, расположенным по адресу: Камчатский край, Тигильский район, пгт. Палана, ул. Обухова, д. 19, с Муниципальным унитарным предприятием «Муниципальный информационно - расчетный центр пгт. Пала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размер платы за содержание и ремонт жилого помещения в многоквартирном жилом доме, расположенном по адресу: Камчатский край, Тигильский район, пгт. Палана, ул. Обухова, д. 19 в размере 42,03 руб. за 1 кв.м., в соответствии с расчетом стоимости 1 кв.м. содержания жилья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городского округа «поселок Палана» обеспечить заключение договора управления многоквартирным домом с Муниципальным унитарным предприятием «Муниципальный информационно - расчетный центр пгт. Палана» в срок, не превышающий 5 (пяти) рабочих дней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10 дней с момента его опубликования (обнародова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" w:name="sub_1"/>
      <w:bookmarkStart w:id="3" w:name="sub_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ab/>
        <w:t xml:space="preserve">  М.А. Тих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3"/>
      <w:bookmarkStart w:id="5" w:name="sub_3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000"/>
      <w:bookmarkStart w:id="7" w:name="sub_1000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4 г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74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.08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26-р  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Обухова, дом № 19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046"/>
        <w:gridCol w:w="9"/>
        <w:gridCol w:w="1216"/>
        <w:gridCol w:w="164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bookmarkStart w:id="8" w:name="sub_1001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отношении всех видов фундаментов:</w:t>
            </w:r>
            <w:bookmarkEnd w:id="8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неисправности водоотводящих устройст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ровли на отсутствие протечек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температурно-влажностного режима и воздухообмена на чердаке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и при необходимости очистка кровли от скопления снега и налед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сез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звукоизоляции и огнезащиты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внутренней отделки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9" w:name="sub_1013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</w:r>
            <w:bookmarkEnd w:id="9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6,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от сажи дымоходов и труб пече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анение завалов в дымовых каналах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мывка систем водоснабжения для удаления накипно-коррозионных отложени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bookmarkStart w:id="10" w:name="sub_1019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  <w:bookmarkEnd w:id="10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бных пусконаладочных работ (пробные топки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ление воздуха из системы отопления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bookmarkStart w:id="11" w:name="sub_102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  <w:bookmarkEnd w:id="11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и обеспечение работоспособности устройств защитного отключения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ние и ремонт силовых и осветительных установок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электрик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4,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1,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тье окон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2" w:name="sub_1024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  <w:bookmarkEnd w:id="12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истка крышек люков колодцев и пожарных гидрантов от снега и льда толщиной слоя свыше 5 см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,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придомовой территории от наледи и льд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,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борка крыльца и площадки перед входом в подъезд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3" w:name="sub_1025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содержанию придомовой территории в теплый период года:</w:t>
            </w:r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метание и уборка придомовой территор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,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и выкашивание газон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стка ливневой канализац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4" w:name="sub_1026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обеспечению вывоза бытовых отходов, в том числе откачке жидких бытовых отходов:</w:t>
            </w:r>
            <w:bookmarkEnd w:id="14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5,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воз бытовых сточных вод из септиков, находящихся на придомовой территор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5" w:name="sub_1027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ы по обеспечению требований пожарной безопасности: </w:t>
            </w:r>
            <w:bookmarkEnd w:id="15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6" w:name="sub_1028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  <w:bookmarkEnd w:id="16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,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Организация управления жилищным фондом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жилищным фонд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4,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1 КВ. МЕТРА ОБЩЕЙ ПЛОЩАДИ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3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17" w:name="sub_1000"/>
      <w:bookmarkStart w:id="18" w:name="sub_1000"/>
      <w:bookmarkEnd w:id="18"/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 Знак Знак"/>
    <w:basedOn w:val="Style13"/>
    <w:qFormat/>
    <w:rPr>
      <w:sz w:val="23"/>
      <w:szCs w:val="23"/>
      <w:shd w:fill="FFFFFF" w:val="clear"/>
    </w:rPr>
  </w:style>
  <w:style w:type="character" w:styleId="13">
    <w:name w:val="Основной текст + 13"/>
    <w:basedOn w:val="Style16"/>
    <w:qFormat/>
    <w:rPr>
      <w:w w:val="80"/>
      <w:sz w:val="27"/>
      <w:szCs w:val="27"/>
    </w:rPr>
  </w:style>
  <w:style w:type="character" w:styleId="Style17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7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58:00Z</dcterms:created>
  <dc:creator>SamLab.ws</dc:creator>
  <dc:description/>
  <cp:keywords/>
  <dc:language>en-US</dc:language>
  <cp:lastModifiedBy>kumi-boss</cp:lastModifiedBy>
  <cp:lastPrinted>2014-03-26T10:53:00Z</cp:lastPrinted>
  <dcterms:modified xsi:type="dcterms:W3CDTF">2014-04-04T04:58:00Z</dcterms:modified>
  <cp:revision>2</cp:revision>
  <dc:subject/>
  <dc:title> </dc:title>
</cp:coreProperties>
</file>