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8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23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Обухова, д. 31», в связи с тем, что открытый конкурс по отбору управляющей организации № 180813/0240368/12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8.10.2013г. № 1)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Обухова, д. 31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Обухова, д. 31 в размере 42,03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0"/>
      <w:bookmarkStart w:id="9" w:name="sub_1000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3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бухова, дом № 3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6"/>
        <w:gridCol w:w="9"/>
        <w:gridCol w:w="1216"/>
        <w:gridCol w:w="16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9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9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4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0,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2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5:00Z</dcterms:created>
  <dc:creator>SamLab.ws</dc:creator>
  <dc:description/>
  <cp:keywords/>
  <dc:language>en-US</dc:language>
  <cp:lastModifiedBy>kumi-boss</cp:lastModifiedBy>
  <cp:lastPrinted>2014-03-26T10:57:00Z</cp:lastPrinted>
  <dcterms:modified xsi:type="dcterms:W3CDTF">2014-04-04T04:55:00Z</dcterms:modified>
  <cp:revision>2</cp:revision>
  <dc:subject/>
  <dc:title> </dc:title>
</cp:coreProperties>
</file>