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пить квартиру или автомобиль, землю или лес, арендовать или приобрести в собственность государственное или муниципальное имущество для размещения производственного цеха, магазина или офиса, получить право на заключение договора о развитии застроенной территории - теперь доступно и удобно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лагодаря изменениям законодательства в последние несколько лет процедуры передачи государственного и муниципального имущества и ограниченных ресурсов стали значительно более прозрачными - внедрены процедуры торгов, усилен контроль за их провед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этом не менее важными факторами в обеспечении прав всех заинтересованных лиц при передаче прав в отношении государственных и муниципальных объектов остаются равный доступ к информации и публичность процеду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же три года в Интернете функционирует интересный информационный ресурс по адрес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данного Интернет - портала стало поистине уникальным событием - впервые информация о торгах по продаже государственного и муниципального имущества стала максимально доступной для широкого круга лиц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йт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является официальным сайтом Российской Федерации в сети Интернет для размещения информации о 12 видах торгов,  организаторами которых выступают органы власти и местные органы самоуправл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ренда, безвозмездное пользование, доверительное управление имуществом, иные договоры, предусматривающие переход прав владения и пользования в отношении государственного и муниципального имуще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ажа государственного и муниципального имуще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ча прав на единые технолог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ренда и продажа земельных участ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застроенной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хотхозяйственные соглаш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ренда лесных участков и продажа лесных насаж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ние участками недр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е договоров водополь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ыболовство и добыча водных биоресурс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бор управляющей организ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имущества должни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1 января 2014 года на сайте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ет размещаться информация по двум новым видам торгов: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открытых аукционов на право заключить договор о создании искусственного земельного участ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открытых конкурсов на право заключения концессионного согла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щение информации о проведении указанных торгов на сайте по адресу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 1 января 2014 года станет обязательны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йт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зволяет оперативно найти информацию о торгах в отношении государственных и муниципальных объектов в любой точке Российской Федерации. Информация о торгах, размещаемая на сайте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сплатно доступна в полном объеме всем заинтересованным пользовател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 время существования сайта успешно реализовано более 100 тыс. государственных и муниципальных объектов. В настоящее время на сайте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дновременно размещается порядка 20 тыс. извещений о торгах по всей стр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ункционал сайта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ован так, чтобы пользователям было удобно работать с информационным ресурсом. Сайт оснащен поисковым механизмом, позволяющим осуществлять поиск по типам имущества, его местоположению и другим характеристик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разделе «Справочная информация» размещены инструкции и обучающие ролики, нужные нормативные правовые акты и аналитические материалы, контактная информация федеральных органов власти для обращений по вопросам проведения торгов и работы сайта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материалы пользователь может сохранить на компьютере и просматривать, не заходя на сай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получения в оперативном режиме интересующей информации, размещаемой на сайте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ьзователь может настроить подписку в одноименном разделе «Подписка». Есть возможность подписаться как на изменения по конкретному извещению или даже лоту, так и на изменения в разделе новостей и законодательств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Times New Roman" w:hAnsi="Times New Roman" w:eastAsia="Times New Roman" w:cs="Times New Roman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22:17:00Z</dcterms:created>
  <dc:creator>Влада</dc:creator>
  <dc:description/>
  <dc:language>en-US</dc:language>
  <cp:lastModifiedBy>Влада</cp:lastModifiedBy>
  <cp:lastPrinted>2013-12-03T10:19:00Z</cp:lastPrinted>
  <dcterms:modified xsi:type="dcterms:W3CDTF">2013-12-02T22:23:00Z</dcterms:modified>
  <cp:revision>1</cp:revision>
  <dc:subject/>
  <dc:title/>
</cp:coreProperties>
</file>