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лан мероприятий по проведению эстафеты Знамени Победы </w:t>
      </w:r>
    </w:p>
    <w:p>
      <w:pPr>
        <w:pStyle w:val="Normal"/>
        <w:jc w:val="center"/>
        <w:rPr/>
      </w:pPr>
      <w:r>
        <w:rPr/>
        <w:t>в городском округе «поселок Палана»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5"/>
        <w:gridCol w:w="4320"/>
        <w:gridCol w:w="2823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Знамени Победы из Вилючинского городск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ывский В.И.</w:t>
            </w:r>
          </w:p>
          <w:p>
            <w:pPr>
              <w:pStyle w:val="Normal"/>
              <w:jc w:val="center"/>
              <w:rPr/>
            </w:pPr>
            <w:r>
              <w:rPr/>
              <w:t>Ульянов А.А.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 Знамени Победы и торжественный общепоселковый митинг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М.А,</w:t>
            </w:r>
          </w:p>
          <w:p>
            <w:pPr>
              <w:pStyle w:val="Normal"/>
              <w:jc w:val="center"/>
              <w:rPr/>
            </w:pPr>
            <w:r>
              <w:rPr/>
              <w:t>Урывский В.И.,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Л.Н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передача  Знамени Победы для проведения мероприятий в КГУ «Корякский окружной краеведческий музе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ывский В.И.,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Л.Н.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втагина Л.С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«Великая поступь Побед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тагина Л.С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 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 с ветеран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тагина Л.С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«Память сердца жива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тагина Л.С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ужества «Дорогами войны – дорогами Побед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тагина Л.С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передача  Знамени Победы для проведения мероприятий в среднюю общеобразовательную школу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ывский В.И.</w:t>
            </w:r>
          </w:p>
          <w:p>
            <w:pPr>
              <w:pStyle w:val="Normal"/>
              <w:jc w:val="center"/>
              <w:rPr/>
            </w:pPr>
            <w:r>
              <w:rPr/>
              <w:t>Черкас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ая композиция «Мы будем помнить об этом всегд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4.2015 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ужества «По дорогам войн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, чтец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ржественная передача  Знамени Победы для проведения мероприятий в</w:t>
            </w:r>
            <w:r>
              <w:rPr>
                <w:i/>
              </w:rPr>
              <w:t xml:space="preserve"> </w:t>
            </w:r>
            <w:r>
              <w:rPr/>
              <w:t>Паланский коллед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ывский В.И.</w:t>
            </w:r>
          </w:p>
          <w:p>
            <w:pPr>
              <w:pStyle w:val="Normal"/>
              <w:jc w:val="center"/>
              <w:rPr/>
            </w:pPr>
            <w:r>
              <w:rPr/>
              <w:t>Церков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ужества (в т.ч. День юного героя – антифашиста, Герои войны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никова Л.В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выставки книг военной тематики в библиотеке колледжа  с тематическими беседам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никова Л.В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цикла лекций о битвах Великой отечественной войны с просмотром кинофрагмен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никова Л.В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конкурса плакатов, стенгазет, посвящённых Победе советского народа в Великой отечественной войн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рковникова Л.В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передача Знамени Победы для проведения мероприятий в Корякскую централизованную библиотеку им. Кеккеты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ывский В.И.,</w:t>
            </w:r>
          </w:p>
          <w:p>
            <w:pPr>
              <w:pStyle w:val="Normal"/>
              <w:jc w:val="center"/>
              <w:rPr/>
            </w:pPr>
            <w:r>
              <w:rPr/>
              <w:t>Косыгина Т.Б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Знамя великой Побед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 Т.Б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мужества «Знамя Побед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 Т.Б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Корякия в годы войн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 Т.Б.</w:t>
            </w:r>
          </w:p>
        </w:tc>
      </w:tr>
      <w:tr>
        <w:trPr>
          <w:trHeight w:val="5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Ради жизни на земле. От Москвы до Берлин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 Т.Б.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«Дети – герои войны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 Т.Б.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енник «По страницам великой славы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 Т.Б.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передача Знамени Победы представителям Петропавловск - Камчатского городского окру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 М.А.,</w:t>
            </w:r>
          </w:p>
          <w:p>
            <w:pPr>
              <w:pStyle w:val="Normal"/>
              <w:jc w:val="center"/>
              <w:rPr/>
            </w:pPr>
            <w:r>
              <w:rPr/>
              <w:t>Урывский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3:00Z</dcterms:created>
  <dc:creator>User</dc:creator>
  <dc:description/>
  <cp:keywords/>
  <dc:language>en-US</dc:language>
  <cp:lastModifiedBy>Vlad</cp:lastModifiedBy>
  <cp:lastPrinted>2014-07-24T12:29:00Z</cp:lastPrinted>
  <dcterms:modified xsi:type="dcterms:W3CDTF">2015-02-16T05:43:00Z</dcterms:modified>
  <cp:revision>2</cp:revision>
  <dc:subject/>
  <dc:title> </dc:title>
</cp:coreProperties>
</file>