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регистрационной формы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участнике Конкурса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92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П, ООО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, место рабо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сшее, среднее профессиональное, среднее обще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ж работы общий, в отрасли, в коллективе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ая деятельность / учеба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яц и год поступления/ухода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 / форма обучения;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и координаты организаци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й адрес, телефон, адрес электронной почты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й профиль деятельности, выпускаемая продукция / оказываемые услуг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, индекс предприятия, телефон, факс, e-mail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работающих на предприяти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реализации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быль до уплаты налог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согласен с условиями краевого  конкурса «Молодой предприниматель Камчатки - 2013», определенными в Положении о нем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астоящим во исполнение требований Федерального закона «О персональных данных» № 152-ФЗ от 27.07.2006 г. даю свое письменное согласие на обработку моих персональных данных.</w:t>
      </w:r>
    </w:p>
    <w:p>
      <w:pPr>
        <w:pStyle w:val="Normal"/>
        <w:spacing w:lineRule="auto" w:line="232" w:before="0" w:after="20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1"/>
        <w:gridCol w:w="3026"/>
        <w:gridCol w:w="288"/>
        <w:gridCol w:w="3534"/>
      </w:tblGrid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</w:t>
            </w:r>
          </w:p>
        </w:tc>
      </w:tr>
    </w:tbl>
    <w:p>
      <w:pPr>
        <w:pStyle w:val="Normal"/>
        <w:spacing w:lineRule="auto" w:line="232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 приложения к регистрационной форме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7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олов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мое 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шите свои предпринимательские качества, 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виз компании!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овление бизне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кажите историю компании. </w:t>
            </w:r>
          </w:p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аторский подх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шите особенности  бизнеса, ключевые  различий между компанией и ее конкурентами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ы на будуще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ьте планы относительно будущего компании, демонстрирующие его навыки краткосрочного и долгосрочного планиро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бизнес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едите конкретные примеры достижений участника в области управления компанией, нестандартных  и/или эффективных управленческих идей и решений, способствовавших росту компании. </w:t>
            </w:r>
          </w:p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ая ответствен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ишите, как атмосфера в компании способствует проявлению инициативы сотрудников, их профессиональному росту и личному развитию. </w:t>
            </w:r>
          </w:p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ключите в приложение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. </w:t>
            </w:r>
          </w:p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ите, сканы и  копии дипломов, благодарностей,  портфолио.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1"/>
        <w:gridCol w:w="3026"/>
        <w:gridCol w:w="288"/>
        <w:gridCol w:w="3534"/>
      </w:tblGrid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" w:hAnsi="Broadway" w:eastAsia="Times New Roman" w:cs="Broadway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09:00Z</dcterms:created>
  <dc:creator>Admin</dc:creator>
  <dc:description/>
  <dc:language>en-US</dc:language>
  <cp:lastModifiedBy>Windows User</cp:lastModifiedBy>
  <cp:lastPrinted>2013-04-25T16:32:00Z</cp:lastPrinted>
  <dcterms:modified xsi:type="dcterms:W3CDTF">2013-04-28T23:09:00Z</dcterms:modified>
  <cp:revision>2</cp:revision>
  <dc:subject/>
  <dc:title/>
</cp:coreProperties>
</file>