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8.09.2010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174</w:t>
      </w:r>
      <w:r>
        <w:rPr/>
        <w:t>__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городского округа «поселок Палана» и урегулированию конфликта интересов (в новой редакции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от 02.03.2007 № 25-ФЗ «О муниципальной службе в Российской Федера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Законом Камчатского края от 04.05.2008 № 58 «О муниципальной службе в Камчатском крае», Законом Камчатского края от 18.12.2008 № 192 «О противодействии коррупции в Камчатском крае», Уставом городского округа «поселок Палана»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Администрации городского округа «поселок Палана» и урегулированию конфликта интересов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sub_7001"/>
      <w:bookmarkStart w:id="2" w:name="sub_7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бразовать комиссию по соблюдению требований к служебному поведению муниципальных служащих Администрации городского округа «поселок Палана» и урегулированию конфликта интересов в составе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официального </w:t>
      </w:r>
      <w:r>
        <w:rPr>
          <w:rFonts w:cs="Times New Roman" w:ascii="Times New Roman" w:hAnsi="Times New Roman"/>
          <w:sz w:val="24"/>
          <w:szCs w:val="24"/>
        </w:rPr>
        <w:t>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Главы городского округа от 28 мая 2010 г. № 92 «Об утверждении Положения о комиссии по соблюдению требований к служебному поведению муниципальных служащих Администрации городского округа «поселок Палана» и урегулированию конфликта интере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му отделу Администрации городского округа «поселок Палана» обнародовать настоящее постановление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7002"/>
      <w:bookmarkStart w:id="4" w:name="sub_7002"/>
      <w:bookmarkEnd w:id="4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А.В. Алексе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1134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8.09.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 N 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</w:t>
      </w:r>
      <w:r>
        <w:rPr>
          <w:szCs w:val="28"/>
        </w:rPr>
        <w:t xml:space="preserve">городского округа «поселок Палана» </w:t>
      </w:r>
      <w:r>
        <w:rPr/>
        <w:t xml:space="preserve">и урегулированию конфликта интересов 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городского округа «поселок Пала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урегулированию конфликта интересов (далее - комиссия), </w:t>
      </w:r>
      <w:r>
        <w:rPr>
          <w:rFonts w:cs="Times New Roman" w:ascii="Times New Roman" w:hAnsi="Times New Roman"/>
          <w:sz w:val="24"/>
          <w:szCs w:val="24"/>
        </w:rPr>
        <w:t xml:space="preserve">образуемой в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городского округа «поселок Палана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Камчатского края и органов местного самоуправления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органам (структурным подразделениям) Администрации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существлении в Администрации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 xml:space="preserve"> мер по предупреждению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постановлением Главы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>. Указанным постановлением определяется состав комиссии и порядок ее рабо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я комиссии, заместителя комиссии, назначаемого Главой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Глава </w:t>
      </w:r>
      <w:r>
        <w:rPr>
          <w:rFonts w:cs="Times New Roman" w:ascii="Times New Roman" w:hAnsi="Times New Roman"/>
          <w:sz w:val="24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8"/>
        </w:rPr>
        <w:t>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</w:t>
      </w:r>
      <w:r>
        <w:rPr>
          <w:rFonts w:cs="Times New Roman" w:ascii="Times New Roman" w:hAnsi="Times New Roman"/>
          <w:sz w:val="24"/>
          <w:szCs w:val="28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главы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чальник юридического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ь кадров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муниципальные служащие, определяемые Главой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ый руководитель (начальник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(органе администрации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другие муниципальные служащие, замещающие должности муниципальной службы в Администрации (органе Администрации)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Главой городского округа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(далее – Положение) материалов проверки, свидетельствующих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ставлении недостоверных или неполных сведений, предусмотренных Положением, представленных гражданами, претендующими на замещение должностей муниципальной службы, муниципальными служащими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оступившее в кадровую службу Администрации либо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городского округа «поселок Палана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Главы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городского округа «поселок Палана»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одпункте 2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являются достоверными и полным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являются недостоверными и (или) неполными. В этом случае комиссия рекомендует Главе городского округ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округ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округ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предусмотренных подпунктами 1 и 2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нормативных правовых актов городского округа «поселок Палана», решений или поручений Главы городского округа, которые в установленном порядке представляются на рассмотрение Главы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2 пункта 11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3-дневный срок со дня заседания направляются Главе городск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Глава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округа в письменной форме уведомляет комиссию в месячный срок со дня поступления к нему протокола заседания комиссии. Решение Главы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>
          <w:trHeight w:val="1134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8.09.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 N 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требований к служебному поведению муниципальных служащих Администрации городского округа «поселок Пала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 А.В. Алексеев – Глава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: </w:t>
      </w:r>
      <w:r>
        <w:rPr>
          <w:rFonts w:cs="Times New Roman" w:ascii="Times New Roman" w:hAnsi="Times New Roman"/>
          <w:sz w:val="24"/>
          <w:szCs w:val="24"/>
        </w:rPr>
        <w:t>В.И. Урывский – заместитель Главы Администрации городского округа «поселок Палана» - руководитель аппара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Н.А. Урбановичене – ведущий специалист организационного отдела Администр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брамов – начальник юридического отдела Администр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Побералис – начальник организационного отдела Администр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Курилова – начальник отдела финансового управления Администрац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ый эксперт: </w:t>
      </w:r>
      <w:r>
        <w:rPr>
          <w:rFonts w:cs="Times New Roman" w:ascii="Times New Roman" w:hAnsi="Times New Roman"/>
          <w:sz w:val="24"/>
          <w:szCs w:val="24"/>
        </w:rPr>
        <w:t>по соглас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4:00Z</dcterms:created>
  <dc:creator>ADM</dc:creator>
  <dc:description/>
  <cp:keywords/>
  <dc:language>en-US</dc:language>
  <cp:lastModifiedBy>общий отдел</cp:lastModifiedBy>
  <cp:lastPrinted>2010-09-28T16:34:00Z</cp:lastPrinted>
  <dcterms:modified xsi:type="dcterms:W3CDTF">2010-09-29T01:55:00Z</dcterms:modified>
  <cp:revision>16</cp:revision>
  <dc:subject/>
  <dc:title> </dc:title>
</cp:coreProperties>
</file>