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округа «поселок Палана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8» июня  2010 г. № 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9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городского округа «поселок Палана» от 15.02.2010 № 23 «Об утверждении муниципальной целевой программы «Поддержка малого и среднего предпринимательства на территории городского округа «поселок Палана» на 2010-2012 год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Камчатского края от 09.12.2009 г. № 479-П «О долгосрочной краевой  целевой  программе  «Развитие субъектов малого и среднего предпринимательства в Кам</w:t>
        <w:softHyphen/>
        <w:t>чатском крае на 2010-2012 годы», руководствуясь Федеральным законом от 24.07.2007 г. № 209-ФЗ «О развитии малого и среднего предпринимательства в Российской Федерации», а также с целью создания благоприятных условий для развития малого и среднего предпринимательства в городском округе «поселок Палан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риложение к постановлению Главы городского округа «поселок Палана» от 15.02.2010 № 23 «Об утверждении  муниципальной целевой программы «Поддержка малого и среднего предпринимательства на территории городского округа «поселок Палана»</w:t>
      </w:r>
      <w:r>
        <w:rPr>
          <w:bCs/>
        </w:rPr>
        <w:t xml:space="preserve"> на 2010-2012 годы»</w:t>
      </w:r>
      <w:r>
        <w:rPr/>
        <w:t xml:space="preserve"> изложить в новой редакции, согласно прилож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постановление вступает в силу после его официального обнародования, в порядке определенном Уставом городского округа «поселок Палана». 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и реализацию программных мероприятий возложить на Первого заместителя Главы Администрации городского округа «поселок Палана» М.А. Тихон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округа «поселок Палана»</w:t>
        <w:tab/>
        <w:tab/>
        <w:t xml:space="preserve">                                    А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 xml:space="preserve">к постановлению Главы городского </w:t>
      </w:r>
    </w:p>
    <w:p>
      <w:pPr>
        <w:pStyle w:val="Normal"/>
        <w:ind w:left="4500" w:hanging="0"/>
        <w:jc w:val="center"/>
        <w:rPr/>
      </w:pPr>
      <w:r>
        <w:rPr/>
        <w:t>округа «поселок Палана»</w:t>
      </w:r>
    </w:p>
    <w:p>
      <w:pPr>
        <w:pStyle w:val="Normal"/>
        <w:ind w:left="4500" w:hanging="0"/>
        <w:jc w:val="center"/>
        <w:rPr/>
      </w:pPr>
      <w:r>
        <w:rPr/>
        <w:t>от «08» июня 2010 г.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ая муниципальная программа</w:t>
        <w:br/>
        <w:t>"Поддержка малого и среднего предпринимательства на территории городского округа «поселок Палана»" на 2010-2012 год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0" w:name="sub_1001"/>
      <w:bookmarkStart w:id="1" w:name="sub_1001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муниципальная программа "Поддержка малого и среднего предпринимательства на территории городского округа «поселок Палана»" на 2010-2012 годы (далее - Программа).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июля 2007 года N 209-ФЗ "О развитии малого и среднего предпринимательства, в Российской Федерации";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 года N 131-ФЗ "Об общих принципах организации местного самоуправления в Российской Федерации"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18 июня 2008 года N 71 "О развитии малого и среднего предпринимательства в Камчатском крае"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амчатского края от 09 декабря 2009 года N 479-П "О долгосрочной краевой целевой программе "Развитие малого и среднего предпринимательства в Камчатском крае" на 2010-2012 гг."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«поселок Палана»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ЖКХ Администрации городского округа «поселок Палан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для развития малого и среднего предпринимательства в городском округе «поселок Палана» (Далее-городской округ), способствующих: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ойчивому росту уровня социально-экономического развития городского округа и благосостояния граждан;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ю экономически активного среднего класса;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корению развития малого и среднего предпринимательства в приоритетных для поселения городского округа сферах деятельности;                                                      - повышение конкурентоспособности субъектов малого и среднего      предпринимательства;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ли малых и средних предприятий в валовом объеме  произведенных товаров и услуг на территории поселения;             </w:t>
            </w:r>
          </w:p>
          <w:p>
            <w:pPr>
              <w:pStyle w:val="Normal"/>
              <w:rPr/>
            </w:pPr>
            <w:r>
              <w:rPr/>
              <w:t xml:space="preserve">- занятости и самозанятости населения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, экономических и организационных      условий для развития малого и среднего предпринимательства;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;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городского округа;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ежегодного прироста числа субъектов малого и среднего предпринимательства;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имущественной поддержки в виде передачи во владение и (или) пользование муниципального имущества на возмездной основе,   безвозмездной основе или на льготных условиях.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алых и средних предприятий;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занятых на малых и средних предприятиях в общей численности занятых на крупных, средних и малых предприятиях;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логовых поступлений от субъектов малого и среднего  предпринимательства в доходах муниципального бюджета городского         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щая сумма расходов на реализацию Программы на период 2010-2012 годы   –   1 739 000 рублей, в том числе средства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 краевого бюджета – 1 343 200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а муниципального образования – 335 800 рублей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ных мероприятий        позволит к концу 2012 года обеспечить благоприятные условия для развития малого и среднего предпринимательства в       городском округе, что приведет к: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ю количества малых и средних предприятий;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ю доли налоговых поступлений от средних и малых предприятий в собственных доходах бюджета городского окру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едпринимате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еализации программы и система контрол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реализации Программы и органом осуществляющим контроль за исполнением мероприятий Программы является Администрация городского округа «поселок Палана»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1"/>
      <w:bookmarkStart w:id="3" w:name="sub_10"/>
      <w:bookmarkStart w:id="4" w:name="sub_1001"/>
      <w:bookmarkStart w:id="5" w:name="sub_10"/>
      <w:bookmarkEnd w:id="4"/>
      <w:bookmarkEnd w:id="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7"/>
        <w:tabs>
          <w:tab w:val="clear" w:pos="708"/>
          <w:tab w:val="left" w:pos="2564" w:leader="none"/>
        </w:tabs>
        <w:ind w:firstLine="902"/>
        <w:jc w:val="left"/>
        <w:rPr/>
      </w:pPr>
      <w:bookmarkStart w:id="6" w:name="sub_10"/>
      <w:bookmarkEnd w:id="6"/>
      <w:r>
        <w:rPr>
          <w:sz w:val="24"/>
          <w:szCs w:val="24"/>
        </w:rPr>
        <w:t xml:space="preserve">Палана - </w:t>
      </w:r>
      <w:r>
        <w:rPr>
          <w:b w:val="false"/>
          <w:sz w:val="24"/>
          <w:szCs w:val="24"/>
        </w:rPr>
        <w:t>посёлок городского типа. Имеет статус городского округа.</w:t>
      </w:r>
    </w:p>
    <w:p>
      <w:pPr>
        <w:pStyle w:val="Style17"/>
        <w:tabs>
          <w:tab w:val="clear" w:pos="708"/>
          <w:tab w:val="left" w:pos="2564" w:leader="none"/>
        </w:tabs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-го декабря 2008 года Уставом Камчатского края установлено, что поселок Палана является административным центром Корякского округа, административно-территориальной единицей с особым статусом.</w:t>
      </w:r>
    </w:p>
    <w:p>
      <w:pPr>
        <w:pStyle w:val="2"/>
        <w:rPr/>
      </w:pPr>
      <w:r>
        <w:rPr>
          <w:sz w:val="24"/>
          <w:szCs w:val="24"/>
        </w:rPr>
        <w:t>Расположен на западном побережье Камчатки, на правом берегу реки Палана, в 8 км от её впадения в Охотское мор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севера территория ограничена лесистыми крутыми сопками, выходящими на побережье Охотского моря. Левый берег реки низменный, затапливаемый паводковыми водами, покрыт лесом. Ниже по течению реки расположен аэропорт, принимающий самолёты и вертолёты из Петропавловска-Камчатского и районных посёлков, который используется также и для грузовых перевозо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тояние от п.г.т. Палана до г. Петропавловска-Камчатского -  8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</w:rPr>
        <w:t>км</w:t>
      </w:r>
      <w:r>
        <w:rPr>
          <w:sz w:val="24"/>
          <w:szCs w:val="24"/>
          <w:lang w:val="ru-RU"/>
        </w:rPr>
        <w:t>., до    г. Москвы – 12866 км.,</w:t>
      </w:r>
      <w:r>
        <w:rPr>
          <w:sz w:val="24"/>
          <w:szCs w:val="24"/>
        </w:rPr>
        <w:t xml:space="preserve"> по воздушным линиям.</w:t>
      </w:r>
    </w:p>
    <w:p>
      <w:pPr>
        <w:pStyle w:val="Style17"/>
        <w:ind w:firstLine="902"/>
        <w:jc w:val="both"/>
        <w:rPr/>
      </w:pPr>
      <w:r>
        <w:rPr>
          <w:b w:val="false"/>
          <w:sz w:val="24"/>
          <w:szCs w:val="24"/>
        </w:rPr>
        <w:t>В устье реки находится морской портопункт, в который заходят суда с топливом, продовольствием и промтоварами из городов: Петропавловска-Камчатского, Владивостока, Находки и Магадана.</w:t>
      </w:r>
    </w:p>
    <w:p>
      <w:pPr>
        <w:pStyle w:val="Style17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енность постоянного населения на начало 2009 года - 3591 человек.</w:t>
      </w:r>
    </w:p>
    <w:p>
      <w:pPr>
        <w:pStyle w:val="BodyText2"/>
        <w:ind w:firstLine="709"/>
        <w:rPr/>
      </w:pPr>
      <w:r>
        <w:rPr>
          <w:sz w:val="24"/>
          <w:szCs w:val="24"/>
        </w:rPr>
        <w:t>Территория городского округа обладает ресурсами, рациональное использование которых позволит придать дополнительный импульс развитию экономики. К ним, в частности, относятся природные условия и сырьевые ресурсы, трудовой потенциал населения. Живописная природа, богатство культурного и этнического разнообразия, дают возможности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администрации городского округа заключаются в создании условий для развития предпринимательской деятельности городского округа, привлечение граждан к предпринимательской деятельности, повышения качества социально-бытовых услуг, роста комфортности проживания населения, формирования новых рабочих мест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настоящее время городской округ «поселок Палана» находится в сложном социально-экономическом положении, на что влияют следующие факторы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неразвитое собственное производство и  перерабатывающая баз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ысокая стоимость транспортных услуг; </w:t>
      </w:r>
    </w:p>
    <w:p>
      <w:pPr>
        <w:pStyle w:val="Normal"/>
        <w:ind w:firstLine="540"/>
        <w:jc w:val="both"/>
        <w:rPr/>
      </w:pPr>
      <w:r>
        <w:rPr/>
        <w:t>-  неудовлетворительные демографические показатели;</w:t>
      </w:r>
    </w:p>
    <w:p>
      <w:pPr>
        <w:pStyle w:val="Normal"/>
        <w:ind w:firstLine="540"/>
        <w:jc w:val="both"/>
        <w:rPr/>
      </w:pPr>
      <w:r>
        <w:rPr/>
        <w:t>- уровень миграции экономически-активного населения, бедность значительной части на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Спад производства, хроническая неплатежеспособность, инфляционные процессы отрицательно отразились на финансовом положении большинства предприятий городск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 xml:space="preserve">Демографическая ситуация городского округа за последний год характеризуется рядом негативных тенденций. В последние годы отмечается снижение численности населения. Сокращение численности населения в большей степени обусловлено его естественной убылью. </w:t>
      </w:r>
    </w:p>
    <w:p>
      <w:pPr>
        <w:pStyle w:val="Normal"/>
        <w:shd w:fill="FFFFFF" w:val="clear"/>
        <w:ind w:firstLine="540"/>
        <w:jc w:val="both"/>
        <w:rPr>
          <w:spacing w:val="5"/>
        </w:rPr>
      </w:pPr>
      <w:r>
        <w:rPr>
          <w:spacing w:val="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73"/>
        <w:gridCol w:w="1055"/>
        <w:gridCol w:w="1409"/>
        <w:gridCol w:w="1406"/>
        <w:gridCol w:w="1155"/>
      </w:tblGrid>
      <w:tr>
        <w:trPr>
          <w:trHeight w:val="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й и показателей достижения целей (целевых ориентиров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ыдущие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од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ая численность постоянно проживающего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моложе трудоспособного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й дошкольного возраста (до 6 лет включительн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й школьного возраста (от 7 до 16 лет включительн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трудоспособ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старше трудоспособ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и расходы на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населения муниципальных образований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уды на индивидуальное жилищное строительство и другие ц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селения муниципальных образований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продовольственных това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родовольственных това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ные услуги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бытов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платежи и добровольные взн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жилых помещ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душевые денежные доходы (в месяц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с денежными доходами ниже прожиточного минимума в % ко всему населению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муниципальной собствен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енные от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7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и капитальное строитель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-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убъекта 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>Демографическая ситуация является индикатором процессов, происходящих в экономике городского округа. Стабилизации и улучшению демографической ситуации в городском округе будут способствовать мероприятия данной программы, направленные на повышение уровня жизни населения посредством стимулирования развития среднего и малого бизнеса.</w:t>
      </w:r>
    </w:p>
    <w:p>
      <w:pPr>
        <w:pStyle w:val="Normal"/>
        <w:ind w:firstLine="540"/>
        <w:jc w:val="both"/>
        <w:rPr/>
      </w:pPr>
      <w:r>
        <w:rPr/>
        <w:t>На территории городского округа «поселок Палана» осуществляют свою деятельность в основном малые предприятия и индивидуальные предприниматели.</w:t>
      </w:r>
    </w:p>
    <w:p>
      <w:pPr>
        <w:pStyle w:val="Normal"/>
        <w:ind w:firstLine="540"/>
        <w:jc w:val="both"/>
        <w:rPr/>
      </w:pPr>
      <w:r>
        <w:rPr/>
        <w:t>Малое и средне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540"/>
        <w:jc w:val="both"/>
        <w:rPr/>
      </w:pPr>
      <w:r>
        <w:rPr/>
        <w:t>Малый и средний бизнес в городском округе играет важ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формированию конкурентной среды.</w:t>
      </w:r>
    </w:p>
    <w:p>
      <w:pPr>
        <w:pStyle w:val="Normal"/>
        <w:ind w:right="-5" w:firstLine="709"/>
        <w:jc w:val="both"/>
        <w:rPr/>
      </w:pPr>
      <w:r>
        <w:rPr/>
        <w:t>На сегодняшний день на территории городского округа  отсутствуют промышленные предприятия, и основу экономики городского округа составляет малое и среднее предпринимательство, которое обеспечивает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сширение ассортимента и повышение качества товаров, работ, услуг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риближение производства товаров и услуг к конкретным потребителям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здание дополнительных рабочих мест, сокращение уровня безработицы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вовлечение в трудовую деятельность социально-незащищённых групп населения (пенсионеры, инвалиды, учащиеся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формирование экономически активного слоя населения.</w:t>
      </w:r>
    </w:p>
    <w:p>
      <w:pPr>
        <w:pStyle w:val="Normal"/>
        <w:ind w:right="-5" w:firstLine="709"/>
        <w:jc w:val="both"/>
        <w:rPr/>
      </w:pPr>
      <w:r>
        <w:rPr/>
        <w:t xml:space="preserve">Анализ развития малого и среднего  предпринимательства показывает, что около 75% хозяйствующих субъектов – малые и средние предприятия, составляющие основу экономики городского округа.  Итоги социально-экономической ситуации позволили выделить </w:t>
      </w:r>
      <w:r>
        <w:rPr>
          <w:bCs/>
          <w:iCs/>
        </w:rPr>
        <w:t>возможности развития малого и среднего предпринимательства</w:t>
      </w:r>
      <w:r>
        <w:rPr/>
        <w:t xml:space="preserve"> при условии активной комплексной его поддержки: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вышение эффективности использования природно-ресурсного потенциала (дикоросов, рыбы), создание на его основе  перерабатывающих производст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звитие новой для  городского округа отрасли туристическо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вовлечение в хозяйственный оборот пастбищно-сенокосных угодий, развитие на их основе животноводческой отрасли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дальнейшее развитие и укрупнение предприятий малого и среднего предпринимательства, создание на их основе крупных образующих предприяти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rFonts w:eastAsia="Times New Roman"/>
        </w:rPr>
        <w:t xml:space="preserve"> </w:t>
      </w:r>
      <w:r>
        <w:rPr/>
        <w:t>переориентация малого и среднего предпринимательства из сферы торговли в сферу услуг и   промышленного сельхозпроизводств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здание условий для притока внешних инвестиций, разработка масштабных инвестиционных проектов, повышение информированности потенциальных инвесторов.</w:t>
      </w:r>
    </w:p>
    <w:p>
      <w:pPr>
        <w:pStyle w:val="Normal"/>
        <w:ind w:right="-5" w:firstLine="709"/>
        <w:jc w:val="both"/>
        <w:rPr/>
      </w:pPr>
      <w:r>
        <w:rPr/>
        <w:t>В ближайшее время действия администрации городского округа  будут направлены, не на развитие отраслей в целом, а именно на выявление отсутствующих звеньев в технологической цепочке создания продукции (предоставление услуг) и формирование условий для создания предприятий, которые в дальнейшем заполнят пробелы в технологической цепочке производства, переработки и реализации продукции.</w:t>
      </w:r>
    </w:p>
    <w:p>
      <w:pPr>
        <w:pStyle w:val="Normal"/>
        <w:ind w:right="-5" w:firstLine="709"/>
        <w:jc w:val="both"/>
        <w:rPr/>
      </w:pPr>
      <w:r>
        <w:rPr/>
        <w:t xml:space="preserve">В рамках реализации муниципальной целевой программы «Развитие субъектов малого и среднего предпринимательства в городском округе «поселок Палана» на 2010-2012 годы», был создан координационный Совет по вопросам предпринимательства. </w:t>
      </w:r>
    </w:p>
    <w:p>
      <w:pPr>
        <w:pStyle w:val="Normal"/>
        <w:ind w:right="-5" w:firstLine="709"/>
        <w:jc w:val="both"/>
        <w:rPr/>
      </w:pPr>
      <w:r>
        <w:rPr/>
        <w:t xml:space="preserve">Так же, разработан и ведется перечень муниципального имущества городского округа «поселок Палана», свободного от прав третьих лиц. Перечень был обнародован в установленных местах. </w:t>
      </w:r>
    </w:p>
    <w:p>
      <w:pPr>
        <w:pStyle w:val="Normal"/>
        <w:ind w:right="-5" w:firstLine="709"/>
        <w:jc w:val="both"/>
        <w:rPr/>
      </w:pPr>
      <w:r>
        <w:rPr/>
        <w:t>На сайте городского округа создан раздел «Малый бизнес», в котором будет указана вся информация о получателях поддержки.</w:t>
      </w:r>
    </w:p>
    <w:p>
      <w:pPr>
        <w:pStyle w:val="Normal"/>
        <w:ind w:right="400" w:firstLine="709"/>
        <w:jc w:val="center"/>
        <w:rPr/>
      </w:pPr>
      <w:r>
        <w:rPr/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  <w:t>Анализ состояния малого и среднего предпринимательства в городском округе «поселок Палана»</w:t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Количество микро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Численность работающих в малом и среднем предпринимательстве (без внешних совместителей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 xml:space="preserve">- среднесписочная численность занятых на малых микропред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- среднесписочная численность занятых на средни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Оборот организаций по малым предприятиям (без микропред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245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8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Среднемесячная заработная плата на малых предприятиях (без микропред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18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8</w:t>
            </w:r>
          </w:p>
        </w:tc>
      </w:tr>
    </w:tbl>
    <w:p>
      <w:pPr>
        <w:pStyle w:val="Normal"/>
        <w:ind w:right="400" w:firstLine="709"/>
        <w:jc w:val="center"/>
        <w:rPr/>
      </w:pPr>
      <w:r>
        <w:rPr/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  <w:t>Структура малых предприятий, зарегистрированных на территории пгт. Палана по состоянию на 01.01.2010 года</w:t>
      </w:r>
    </w:p>
    <w:p>
      <w:pPr>
        <w:pStyle w:val="Normal"/>
        <w:ind w:right="400"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Распределение малых и микропредприятий пгт. Палана по основным видам деятельности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я малых  и микропредприятий пгт. Палана по основным видам деятельности в общем количестве предприятий и организаций пгт. Палана: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.01.12- вылов рыбы и водных би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.2- животн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5.1-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.5- охота и разведение дики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63.30- организация комплексного туристическ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2.1- розничная торгов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70.32.1- управление эксплуатацией жил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Малое предпринимательство стало неотъемлемым субъектом рынка, влияющим на социально-экономическое развитие городского округа «поселок Палана», решающим проблемы занятости, повышения уровня жизни населения. Субъекты малого предпринимательства являются основным поставщиком продуктов питания и непродовольственных товаров для населения и бюджетных организаций, оказывают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услуги по перевозке грузов и пассажиров, что немаловажно в условиях отдаленности городского округа.</w:t>
      </w:r>
    </w:p>
    <w:p>
      <w:pPr>
        <w:pStyle w:val="Normal"/>
        <w:ind w:firstLine="708"/>
        <w:jc w:val="both"/>
        <w:rPr/>
      </w:pPr>
      <w:r>
        <w:rPr/>
        <w:t>По данным территориального органа Федеральной службы государственной статистики по Камчатскому краю по состоянию на 1 сентября 2009 года в городском округе зарегистрировано  4 малых предприятия, 19 микропредприятий и  45 индивидуальных предпринимателей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left="25" w:right="-41" w:hanging="0"/>
        <w:jc w:val="both"/>
        <w:rPr/>
      </w:pPr>
      <w:r>
        <w:rPr>
          <w:sz w:val="24"/>
          <w:szCs w:val="24"/>
        </w:rPr>
        <w:tab/>
        <w:t xml:space="preserve"> В настоящее время непроизводственная сфера остается наиболее привлекательным видом деятельности для малого предпринимательства. В торговле осуществляют свою деятельность более 26,2% малых предприятий, в сфере вылова, переработки и реализации рыбы –30,4%.</w:t>
      </w:r>
    </w:p>
    <w:p>
      <w:pPr>
        <w:pStyle w:val="Normal"/>
        <w:ind w:firstLine="709"/>
        <w:jc w:val="both"/>
        <w:rPr/>
      </w:pPr>
      <w:r>
        <w:rPr/>
        <w:t>Наибольшее количество индивидуальных предпринимателей осуществляют предпринимательскую деятельность в торговле – 53,4%, в предоставлении услуг по доставке грузов – 8,7%, в сфере вылова, переработки и реализации рыбы – 1,7%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left="25" w:right="-41" w:firstLine="695"/>
        <w:jc w:val="both"/>
        <w:rPr>
          <w:sz w:val="24"/>
          <w:szCs w:val="24"/>
        </w:rPr>
      </w:pPr>
      <w:r>
        <w:rPr>
          <w:sz w:val="24"/>
          <w:szCs w:val="24"/>
        </w:rPr>
        <w:t>В целом наблюдается положительная динамика развития малого предпринимательства в городском округе.</w:t>
      </w:r>
    </w:p>
    <w:p>
      <w:pPr>
        <w:pStyle w:val="Normal"/>
        <w:ind w:firstLine="709"/>
        <w:jc w:val="both"/>
        <w:rPr/>
      </w:pPr>
      <w:r>
        <w:rPr/>
        <w:t>В целях взаимодействия предпринимательских структур в городском округе с администрацией городского округа «поселок Палана» по выработке основных направлений экономической политики в городском округе «поселок Палана» в части поддержки и развития предпринимательства образован Координационный Совет(Далее- Совет) при</w:t>
      </w:r>
      <w:r>
        <w:rPr>
          <w:b/>
        </w:rPr>
        <w:t xml:space="preserve"> </w:t>
      </w:r>
      <w:r>
        <w:rPr/>
        <w:t>администрации  городского округа»поселок Палана» по</w:t>
      </w:r>
      <w:r>
        <w:rPr>
          <w:b/>
        </w:rPr>
        <w:t xml:space="preserve"> </w:t>
      </w:r>
      <w:r>
        <w:rPr/>
        <w:t>поддержке и развитию предпринимательства на территории городского округа, в который вошли, в том числе 2 представителя малого и среднего предпринимательства. Советом определены отраслевые приоритеты развития и поддержки малого предпринимательства на территории городского округа «поселок Палана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едоставление бытовых услуг населению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ыбная ловля и переработка рыб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рганизация заготовок и переработка дикоро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щественное пит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en-US"/>
        </w:rPr>
      </w:pPr>
      <w:r>
        <w:rPr/>
        <w:t>Сельское хозяйство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right="-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>Целевая муниципальная Программа направлена на то, чтобы помочь представителям малого и среднего предпринимательства выживать в современных рыночных условиях, развиваться, накапливая свой потенциал, что будет положительно сказываться на формировании устойчивого рыночного сектора экономики и конкурентной среды, налогооблагаемой базы для бюджета городского округа, позитивного имиджа предпринимательств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2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20"/>
      <w:bookmarkStart w:id="9" w:name="sub_20"/>
      <w:bookmarkEnd w:id="9"/>
    </w:p>
    <w:p>
      <w:pPr>
        <w:pStyle w:val="Normal"/>
        <w:ind w:firstLine="540"/>
        <w:jc w:val="both"/>
        <w:rPr/>
      </w:pPr>
      <w:r>
        <w:rPr/>
        <w:t>Целью настоящей Программы является создание в городском округе условий для устойчивого развития малого и среднего предпринимательства на основе формирования эффективных механизмов поддержки, а также повышение конкурентоспособности субъектов малого и среднего предпринимательства и как следствие увеличение доли оборота малых и средних предприятий по всем видам деятельности.  Для реализации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>- обеспечение правовых, экономических и организационных условий эффективного развития малого и среднего бизнеса в городском округе;</w:t>
      </w:r>
    </w:p>
    <w:p>
      <w:pPr>
        <w:pStyle w:val="Normal"/>
        <w:jc w:val="both"/>
        <w:rPr/>
      </w:pPr>
      <w:r>
        <w:rPr/>
        <w:t>- увеличение ежегодного прироста числ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оказание имущественной поддержки в виде передачи во владение и (или) пользование муниципального имущества на возмездной основе, безвозмездной основе или на льготных условиях.</w:t>
      </w:r>
    </w:p>
    <w:p>
      <w:pPr>
        <w:pStyle w:val="Normal"/>
        <w:ind w:firstLine="540"/>
        <w:jc w:val="both"/>
        <w:rPr/>
      </w:pPr>
      <w:r>
        <w:rPr/>
        <w:t>В 2010 году запланировано создание информационно-консультационного пункта, позволяющего расширить и облегчить доступ к информационным ресурсам и коммуникациям, будет установлена современная компьютерная техника, средства связи, подключен Интернет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ля решения задачи Программы по </w:t>
      </w:r>
      <w:r>
        <w:rPr/>
        <w:t>повышению информированности субъектов малого и среднего предпринимательства об условиях ведения бизнеса в Программе предусмотрены следующие формы поддержки:</w:t>
      </w:r>
    </w:p>
    <w:p>
      <w:pPr>
        <w:pStyle w:val="Normal"/>
        <w:ind w:firstLine="708"/>
        <w:jc w:val="both"/>
        <w:rPr/>
      </w:pPr>
      <w:r>
        <w:rPr/>
        <w:t>1) информационная поддержка субъектов малого и среднего предпринимательства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формационной поддержки в рамках Программы будет осуществляться в виде: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сайте Администрации городского округа информации для СМСП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ылка в письменной форме СМСП информации о семинарах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предпринимателей об имеющихся свободных объектах муниципальной собственности, предлагаемых в аренду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ние перечня муниципального имущества городского округа «поселок Палана», свободного от прав третьих лиц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нсультационная поддержка субъектов малого и среднего предпринимательства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оказания консультационной поддержки будут реализованы следующие мероприятия: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о-консультационных услуг для СМСП в городском округе на базе муниципального имущества;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- создание консультационного пункта для СМСП, зарегистрированных на территории городского округа «поселок Палана»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субъектов малого и среднего предпринимательства в области подготовки, переподготовки и повышения квалификации кадров путем проведения семинаров  в городском округе «поселок Палана» для СМСП и предоставления раздаточного материала для СМСП (брошюр для СМСП)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Под предоставлением информационно-консультационных услуг для СМСП в городском округе на базе муниципального имущества понимается осуществление устного консультирования по актуальным вопросам ведения предпринимательской деятельности по следующим темам: налогообложение, бизнес-планирование и кредитование, трудовое законодательство, права на недвижимое имущество и земельные участки, иные актуальные вопросы ведения бизнеса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рганизации проведения выездных обучающих семинаров, проводимых Министерством инвестиций и развития предпринимательства Камчатского края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Для решения задачи Программы по созданию условий для открытия собственного бизнеса начинающими субъектами малого и среднего предпринимательства, а также задачи по облегчению доступа субъектам малого и среднего предпринимательства к финансовым ресурсам в Программе предусмотрена реализация следующего мероприятия - </w:t>
      </w:r>
      <w:r>
        <w:rPr>
          <w:bCs/>
          <w:sz w:val="24"/>
          <w:szCs w:val="24"/>
        </w:rPr>
        <w:t>расширение доступа субъектов малого и среднего предпринимательства к финансовым ресурсам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асширения доступа субъектов малого и среднего предпринимательства к финансовым ресурсам будут реализованы следующие мероприятия: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- организация консультаций для субъектов малого и среднего предпринимательства по вопросам финансовой поддержки, осуществляемой через Министерство инвестиций и развития предпринимательства Камчатского края с участием Администрации городского округа «поселок Палана»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Консультации и организационная помощь будут оказываться в первую очередь для получения субъектами малого и среднего предпринимательства грантов на создание собственного бизнеса в соответствии с приоритетными направлениями на территории городского округа «поселок Палана» через Министерство инвестиций и развития предпринимательства Камчатского края.</w:t>
      </w:r>
    </w:p>
    <w:p>
      <w:pPr>
        <w:pStyle w:val="TextBody"/>
        <w:ind w:firstLine="708"/>
        <w:jc w:val="both"/>
        <w:rPr/>
      </w:pPr>
      <w:r>
        <w:rPr/>
        <w:t>Для решения задачи Программы по устранению организационных барьеров, препятствующих развитию малого и среднего предпринимательства, а также задачи по развитию конкуренции на рынке товаров и услуг предусмотрена реализация следующего мероприятия – совершенствование внешней среды развития малого и среднего предпринимательства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вершенствования внешней среды развития малого и среднего предпринимательства будут реализованы следующие мероприятия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нормативных правовых актов в части муниципальной поддержки малого и среднего предпринимательства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затруднений, возникающих у предпринимателей при осуществлении предпринимательской деятельности, административных барьеров. Проведение опросов и исследований;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субъектов малого и среднего предпринимательства городского округа «поселок Палана», в т.ч. получивших поддержку.</w:t>
      </w:r>
    </w:p>
    <w:p>
      <w:pPr>
        <w:pStyle w:val="TextBody"/>
        <w:ind w:firstLine="708"/>
        <w:jc w:val="both"/>
        <w:rPr/>
      </w:pPr>
      <w:r>
        <w:rPr/>
        <w:t>Для решения задачи Программы по развитию инфраструктуры поддержки субъектов малого и среднего предпринимательства предусмотрена реализация следующего мероприятия – имущественная поддержка субъектов малого и среднего предпринимательства.</w:t>
      </w:r>
    </w:p>
    <w:p>
      <w:pPr>
        <w:pStyle w:val="TextBody"/>
        <w:ind w:firstLine="708"/>
        <w:jc w:val="both"/>
        <w:rPr/>
      </w:pPr>
      <w:r>
        <w:rPr/>
        <w:t>В рамках имущественной поддержки субъектов малого и среднего предпринимательства будут реализованы следующие мероприятия:</w:t>
      </w:r>
    </w:p>
    <w:p>
      <w:pPr>
        <w:pStyle w:val="TextBody"/>
        <w:ind w:firstLine="708"/>
        <w:jc w:val="both"/>
        <w:rPr/>
      </w:pPr>
      <w:r>
        <w:rPr/>
        <w:t>- Ведение перечня муниципального имущества городского округа «поселок Палана», свободного от прав третьих лиц;</w:t>
      </w:r>
    </w:p>
    <w:p>
      <w:pPr>
        <w:pStyle w:val="TextBody"/>
        <w:ind w:firstLine="708"/>
        <w:jc w:val="both"/>
        <w:rPr/>
      </w:pPr>
      <w:r>
        <w:rPr/>
        <w:t>- формирование перечня свободных земельных участков и содействие субъектам малого и среднего предпринимательства в их выделении под строительство собственных объектов (производственного, торгового, складского и иного назначения) и в выкупе незавершенных строительством объектов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Программы по укреплению социального статуса и повышения престижа предпринимательской деятельности предусмотрена реализация следующих мероприятий: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рганизационной поддержки будут реализованы следующие мероприятия: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- содействие предприятиям городского округа «поселок Палана» по участию в региональных выставках, проводимых КГУ "Камчатский выставочный центр".</w:t>
      </w:r>
    </w:p>
    <w:p>
      <w:pPr>
        <w:pStyle w:val="TextBody"/>
        <w:ind w:firstLine="708"/>
        <w:jc w:val="both"/>
        <w:rPr/>
      </w:pPr>
      <w:r>
        <w:rPr/>
        <w:t>- привлечение субъектов малого и среднего предпринимательства городского округа к участию в ежегодном краевом конкурсе: "Лучший предприниматель года"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3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 Приоритетные направления деятельност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" w:name="sub_30"/>
      <w:bookmarkStart w:id="12" w:name="sub_30"/>
      <w:bookmarkEnd w:id="12"/>
    </w:p>
    <w:p>
      <w:pPr>
        <w:pStyle w:val="Normal"/>
        <w:ind w:firstLine="540"/>
        <w:jc w:val="both"/>
        <w:rPr/>
      </w:pPr>
      <w:r>
        <w:rPr/>
        <w:t>Приоритетными направлениями развития малого и среднего предпринимательства являются:</w:t>
      </w:r>
    </w:p>
    <w:p>
      <w:pPr>
        <w:pStyle w:val="Normal"/>
        <w:jc w:val="both"/>
        <w:rPr/>
      </w:pPr>
      <w:r>
        <w:rPr/>
        <w:t>- производство товаров народного потребления;</w:t>
      </w:r>
    </w:p>
    <w:p>
      <w:pPr>
        <w:pStyle w:val="Normal"/>
        <w:jc w:val="both"/>
        <w:rPr/>
      </w:pPr>
      <w:r>
        <w:rPr/>
        <w:t>- строительство и производство строительных материалов;</w:t>
      </w:r>
    </w:p>
    <w:p>
      <w:pPr>
        <w:pStyle w:val="Normal"/>
        <w:jc w:val="both"/>
        <w:rPr/>
      </w:pPr>
      <w:r>
        <w:rPr/>
        <w:t>- коммунальное хозяйство и обслуживание жилищного фонда;</w:t>
      </w:r>
    </w:p>
    <w:p>
      <w:pPr>
        <w:pStyle w:val="Normal"/>
        <w:jc w:val="both"/>
        <w:rPr/>
      </w:pPr>
      <w:r>
        <w:rPr/>
        <w:t>- бытовое обслуживание населения, оказание сервисных услуг;</w:t>
      </w:r>
    </w:p>
    <w:p>
      <w:pPr>
        <w:pStyle w:val="Normal"/>
        <w:jc w:val="both"/>
        <w:rPr/>
      </w:pPr>
      <w:r>
        <w:rPr/>
        <w:t>- туризм;</w:t>
      </w:r>
    </w:p>
    <w:p>
      <w:pPr>
        <w:pStyle w:val="Normal"/>
        <w:jc w:val="both"/>
        <w:rPr/>
      </w:pPr>
      <w:r>
        <w:rPr/>
        <w:t>- бизнес, имеющий социальную направленность (реализация для льготных категорий населения, в порядке, определенном органами местного самоуправления, социально значимых товаров и услуг и т.д.);</w:t>
      </w:r>
    </w:p>
    <w:p>
      <w:pPr>
        <w:pStyle w:val="Normal"/>
        <w:jc w:val="both"/>
        <w:rPr/>
      </w:pPr>
      <w:r>
        <w:rPr/>
        <w:t>- сельскохозяйствен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4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sub_40"/>
      <w:bookmarkStart w:id="15" w:name="sub_40"/>
      <w:bookmarkEnd w:id="15"/>
    </w:p>
    <w:p>
      <w:pPr>
        <w:pStyle w:val="Normal"/>
        <w:ind w:firstLine="540"/>
        <w:rPr/>
      </w:pPr>
      <w:r>
        <w:rPr/>
        <w:t>Срок реализации Программы - 2010-2012 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5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" w:name="sub_50"/>
      <w:bookmarkStart w:id="18" w:name="sub_50"/>
      <w:bookmarkEnd w:id="18"/>
    </w:p>
    <w:p>
      <w:pPr>
        <w:pStyle w:val="Normal"/>
        <w:ind w:right="34" w:firstLine="540"/>
        <w:jc w:val="both"/>
        <w:rPr/>
      </w:pPr>
      <w:r>
        <w:rPr/>
        <w:t xml:space="preserve">Основная работа с предпринимателями сводится к вопросам оказания информационной и методической помощи по организацию и ведению бизнеса. Общая сумма расходов на реализацию Программы на период 2010-2012 годы (2010 г.- 499 тыс. руб., 2011 г.- 590 тыс. руб., 2012 г.- 590 тыс. руб.)   – 1 739 000  рублей, в том числе средства: </w:t>
      </w:r>
    </w:p>
    <w:p>
      <w:pPr>
        <w:pStyle w:val="Normal"/>
        <w:numPr>
          <w:ilvl w:val="0"/>
          <w:numId w:val="2"/>
        </w:numPr>
        <w:ind w:left="612" w:right="34" w:hanging="360"/>
        <w:jc w:val="both"/>
        <w:rPr/>
      </w:pPr>
      <w:r>
        <w:rPr/>
        <w:t>Краевого бюджета – 1 343 200 рублей;</w:t>
      </w:r>
    </w:p>
    <w:p>
      <w:pPr>
        <w:pStyle w:val="Normal"/>
        <w:numPr>
          <w:ilvl w:val="0"/>
          <w:numId w:val="2"/>
        </w:numPr>
        <w:ind w:left="612" w:right="34" w:hanging="360"/>
        <w:rPr/>
      </w:pPr>
      <w:r>
        <w:rPr/>
        <w:t>Бюджета муниципального образования – 335 800 рублей.</w:t>
      </w:r>
    </w:p>
    <w:p>
      <w:pPr>
        <w:pStyle w:val="Normal"/>
        <w:ind w:firstLine="720"/>
        <w:jc w:val="both"/>
        <w:rPr/>
      </w:pPr>
      <w:r>
        <w:rPr/>
        <w:t xml:space="preserve">Объемы финансирования на 2010-2012 годы подлежат ежегодному уточнению при формировании проектов бюджета всех уровней на соответствующий год, исходя из его возможностей. Кроме того, финансирование мероприятий программы может осуществляться и в рамках других целевых программ. </w:t>
      </w:r>
    </w:p>
    <w:p>
      <w:pPr>
        <w:pStyle w:val="Normal"/>
        <w:ind w:firstLine="720"/>
        <w:jc w:val="both"/>
        <w:rPr/>
      </w:pPr>
      <w:r>
        <w:rPr/>
        <w:t>Объемы, структура затрат и источники финансирования мероприятий  Программы могут корректироваться в соответствии с учетом их приоритетности и финансовых возможностей по их реализаци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6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0" w:name="sub_60"/>
      <w:bookmarkStart w:id="21" w:name="sub_60"/>
      <w:bookmarkEnd w:id="21"/>
    </w:p>
    <w:p>
      <w:pPr>
        <w:pStyle w:val="Normal"/>
        <w:ind w:firstLine="540"/>
        <w:jc w:val="both"/>
        <w:rPr/>
      </w:pPr>
      <w:r>
        <w:rPr/>
        <w:t xml:space="preserve">Ответственным за реализацию Программы является Администрация городского округа «поселок Палана» (далее - Администрация), в функции которой входит координация реализации программных мероприятий и разработка положений об их проведении. </w:t>
      </w:r>
    </w:p>
    <w:p>
      <w:pPr>
        <w:pStyle w:val="Normal"/>
        <w:ind w:firstLine="540"/>
        <w:jc w:val="both"/>
        <w:rPr/>
      </w:pPr>
      <w:r>
        <w:rPr/>
        <w:t>Положение о реализации программы утверждается отдельным постановлением главы городского округа «поселок Палана»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70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7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3" w:name="sub_70"/>
      <w:bookmarkStart w:id="24" w:name="sub_70"/>
      <w:bookmarkEnd w:id="24"/>
    </w:p>
    <w:p>
      <w:pPr>
        <w:pStyle w:val="Normal"/>
        <w:ind w:firstLine="540"/>
        <w:jc w:val="both"/>
        <w:rPr/>
      </w:pPr>
      <w:r>
        <w:rPr/>
        <w:t>Реализация Программы в городском округе позволит достичь следующих результатов:</w:t>
      </w:r>
    </w:p>
    <w:p>
      <w:pPr>
        <w:pStyle w:val="Normal"/>
        <w:jc w:val="both"/>
        <w:rPr/>
      </w:pPr>
      <w:r>
        <w:rPr/>
        <w:t>- увеличения количества малых и средних предприятий;</w:t>
      </w:r>
    </w:p>
    <w:p>
      <w:pPr>
        <w:pStyle w:val="Normal"/>
        <w:jc w:val="both"/>
        <w:rPr/>
      </w:pPr>
      <w:r>
        <w:rPr/>
        <w:t>- увеличения доли занятых на малых и средних предприятиях в общей численности занятых на крупных, средних и малых предприятиях;</w:t>
      </w:r>
    </w:p>
    <w:p>
      <w:pPr>
        <w:pStyle w:val="Normal"/>
        <w:jc w:val="both"/>
        <w:rPr/>
      </w:pPr>
      <w:r>
        <w:rPr/>
        <w:t>- увеличения доли налоговых поступлений от средних и малых предприятий в собственных доходах бюджета городского округ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</w:t>
      </w:r>
      <w:r>
        <w:rPr/>
        <w:t>Так же количество субъектов малого и среднего предпринимательства, получивших поддержку по каждому мероприятию Программы в отчетном периоде; объем средств, предусмотренный в местном бюджете на отдельные мероприят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Исходя из вышеизложенного, эффективность реализации Программы будет оцениваться по следующим показателям (сравнение показателей осуществляется с предшествующим годом):</w:t>
      </w:r>
    </w:p>
    <w:p>
      <w:pPr>
        <w:pStyle w:val="Normal"/>
        <w:tabs>
          <w:tab w:val="clear" w:pos="708"/>
          <w:tab w:val="left" w:pos="4260" w:leader="none"/>
        </w:tabs>
        <w:ind w:firstLine="700"/>
        <w:jc w:val="both"/>
        <w:rPr/>
      </w:pPr>
      <w:r>
        <w:rPr/>
        <w:tab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0"/>
        <w:gridCol w:w="861"/>
        <w:gridCol w:w="900"/>
        <w:gridCol w:w="759"/>
        <w:gridCol w:w="840"/>
        <w:gridCol w:w="840"/>
        <w:gridCol w:w="840"/>
        <w:gridCol w:w="980"/>
      </w:tblGrid>
      <w:tr>
        <w:trPr>
          <w:tblHeader w:val="true"/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20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,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2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2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тов, предостав</w:t>
              <w:softHyphen/>
              <w:t>ленных начинающим субъектам на создание собственного бизнеса в Министерстве инвестиций и развития предпринимательства  Камчатского края при содействии администрации городского округа «поселок Палана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олучивших консультационную поддержку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олучивших информационную поддержку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олучивших имущественную поддержку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,5 раз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, занятых на малых предприятиях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икропредприятий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езультатом реализации Программы в 2010 - 2012 годах станет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>1) увеличение количества работников, занятых на малых предприятий, на 11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>2) рост количества индивидуальных предпринимателей, осуществляющих свою деятельность на территории городского округа, до 5 един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>3) рост количества малых предприятий, осуществляющих свою деятельность на территории городского округа на 1 единицу;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4) рост количества микропредприятий, осуществляющих свою деятельность на территории городского округа на 1 единицу.</w:t>
      </w:r>
    </w:p>
    <w:p>
      <w:pPr>
        <w:pStyle w:val="Normal"/>
        <w:ind w:firstLine="90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Социальная эффективность будет заключаться в сохранении и поддержке уже созданных рабочих мест и создании новых рабочих мест; включении экономически активного населения из различных социальных слоев общества в процесс предпринимательской деятельности.</w:t>
      </w:r>
      <w:bookmarkStart w:id="25" w:name="sub_80"/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исполнением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25"/>
    </w:p>
    <w:p>
      <w:pPr>
        <w:pStyle w:val="21"/>
        <w:jc w:val="both"/>
        <w:rPr/>
      </w:pPr>
      <w:r>
        <w:rPr>
          <w:sz w:val="24"/>
          <w:szCs w:val="24"/>
        </w:rPr>
        <w:tab/>
        <w:t xml:space="preserve">1. Общее руководство и контроль за исполнением Программы осуществляет муниципальный заказчик Программы – Администрация городского округа «поселок Палана» (далее – муниципальный заказчик). </w:t>
      </w:r>
    </w:p>
    <w:p>
      <w:pPr>
        <w:pStyle w:val="21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</w:t>
        <w:tab/>
        <w:t>Муниципальный заказчик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; в установленном порядке представляет бюджетные заявки на финансовый год, уточняет с учетом выделяемых на реализацию Программы финансовых средств целевые показатели и затраты по мероприятиям, механизм реализации Программы, состав исполнителей, заключает договоры и соглашения с исполнителями для реализации отдельных мероприятий Программы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3.</w:t>
        <w:tab/>
        <w:t>Муниципальный заказчик информирует через средства массовой информации о ходе выполнения мероприятий Программы и использовании средств, направленных на ее финансирова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20" w:hanging="0"/>
        <w:jc w:val="center"/>
        <w:rPr/>
      </w:pPr>
      <w:bookmarkStart w:id="26" w:name="sub_1010"/>
      <w:bookmarkEnd w:id="26"/>
      <w:r>
        <w:rPr/>
        <w:t>Приложение к целевой муниципальной программе</w:t>
      </w:r>
    </w:p>
    <w:p>
      <w:pPr>
        <w:pStyle w:val="Normal"/>
        <w:ind w:left="8820" w:hanging="0"/>
        <w:jc w:val="center"/>
        <w:rPr/>
      </w:pPr>
      <w:r>
        <w:rPr/>
        <w:t>«Поддержка малого и среднего предпринимательства</w:t>
      </w:r>
    </w:p>
    <w:p>
      <w:pPr>
        <w:pStyle w:val="Normal"/>
        <w:ind w:left="8820" w:hanging="0"/>
        <w:jc w:val="center"/>
        <w:rPr/>
      </w:pPr>
      <w:r>
        <w:rPr/>
        <w:t>на территории городского округа «поселок Палана»</w:t>
      </w:r>
    </w:p>
    <w:p>
      <w:pPr>
        <w:pStyle w:val="Normal"/>
        <w:ind w:left="8820" w:hanging="0"/>
        <w:jc w:val="center"/>
        <w:rPr/>
      </w:pPr>
      <w:r>
        <w:rPr/>
        <w:t>на 2010-2012 год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  <w:bookmarkStart w:id="27" w:name="sub_1010"/>
      <w:bookmarkStart w:id="28" w:name="sub_1010"/>
      <w:bookmarkEnd w:id="28"/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5"/>
        <w:gridCol w:w="1797"/>
        <w:gridCol w:w="1972"/>
        <w:gridCol w:w="10"/>
        <w:gridCol w:w="1252"/>
        <w:gridCol w:w="1078"/>
        <w:gridCol w:w="1064"/>
        <w:gridCol w:w="9"/>
        <w:gridCol w:w="2330"/>
        <w:gridCol w:w="201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  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, тыс. руб.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ИФОРМАЦИОННАЯ ПОДДЕРЖКА СМС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городского округа информации для СМС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информации о семинарах в письменной форме СМС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принимателей об имеющихся свободных объектах муниципальной собственности, предлагаемых в аренд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, 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муниципального имущества городского округа «поселок Палана», свободного от прав третьих лиц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ОНСУЛЬТАЦИОННАЯ ПОДДЕРЖКА СМС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нсультационного пункта для СМСП, зарегистрированных на территории городского округа «поселок Палана»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3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оборудования в АУ «Центр культуры и досуга»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 ежемесяч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оргтехники (принтер)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канцелярских товаров (бумага, картриджи, ручки, лоток для бумаги)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 (перевозка оргтехники, канц. товара)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новление справочной системы (Консультант, Гарант)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 ежемесяч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Интернет услуги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 ежемесяч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 кадров путем проведения семинаров  в городском округе «поселок Палана» для СМСП и предоставления раздаточного материала для СМСП (брошюр для СМСП)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всего периода Программ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онно-консультационных услуг для СМСП в городском округе на базе муниципального имуще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, 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ского «поселок Палана».</w:t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ФИНАНСОВАЯ ПОДДЕРЖКА СМС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СМСП реализующих свою деятельность в городском округе «поселок Палана» в сфере бытового обслуживания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, 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3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 вопросам финансовой поддержки, осуществляемой через Министерство инвестиций и развития предпринимательства Камчатского края с участием Администрации городского округа «поселок Пала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185" w:hRule="atLeast"/>
        </w:trPr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ОВЕРШЕНСТВОВАНИЕ ВНЕШНЕЙ СРЕДЫ ДЛЯ СМС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правовых актов в части муниципальной поддержки малого и среднего предприниматель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всего периода Программ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ского «поселок Палана», Отдел экономики и ЖКХ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труднений, возникающих у предпринимателей при осуществлении предпринимательской деятельности, административных барьеров. Проведение опросов и исследов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городского округа «поселок Палана», в т.ч. получивших поддержк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ОВЫШЕНИЕ ПРЕСТИЖА ПРЕДПРИНИМАТЕЛЬСКОЙ ДЕЯТЕЛЬ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городского округа «поселок Палана» по участию в региональных выставках, проводимых КГУ "Камчатский выставочный центр"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городского округа к участию в ежегодном краевом конкурсе: "Лучший предприниматель года"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ЖКХ</w:t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ИМУЩЕСТВЕННАЯ ПОДДЕРЖКА СМС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о владение и (или) пользование муниципального имущества на возмездной основе,   безвозмездной основе или на льготных услов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 Программы, 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 Знак1"/>
    <w:basedOn w:val="Style13"/>
    <w:qFormat/>
    <w:rPr>
      <w:sz w:val="28"/>
      <w:szCs w:val="28"/>
      <w:lang w:bidi="ar-SA"/>
    </w:rPr>
  </w:style>
  <w:style w:type="character" w:styleId="1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0:00Z</dcterms:created>
  <dc:creator>Отдел ЖКХ</dc:creator>
  <dc:description/>
  <cp:keywords/>
  <dc:language>en-US</dc:language>
  <cp:lastModifiedBy>общий отдел</cp:lastModifiedBy>
  <cp:lastPrinted>2010-06-11T09:42:00Z</cp:lastPrinted>
  <dcterms:modified xsi:type="dcterms:W3CDTF">2010-06-17T00:18:00Z</dcterms:modified>
  <cp:revision>15</cp:revision>
  <dc:subject/>
  <dc:title>Целевая муниципальная программа</dc:title>
</cp:coreProperties>
</file>