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«поселок Палана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17» мая 2010  г. № 77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855" w:hanging="0"/>
        <w:outlineLvl w:val="0"/>
        <w:rPr>
          <w:bCs/>
        </w:rPr>
      </w:pPr>
      <w:r>
        <w:rPr>
          <w:bCs/>
        </w:rPr>
        <w:t>Об установлении дополнительного ограничения времени розничной продажи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16 Федерального закона от 22.11.95 N 171-ФЗ «О государственном регулировании производства и оборота этилового спирта, алкогольной и спиртосодержащей продукции», Законом Камчатского края от 29.04.2008 N 48 «О распространении действия Закона Камчатской области «О государственном регулировании производства и оборота этилового спирта, алкогольной и спиртосодержащей продукции на территории Камчатской области»  на всю территорию Камчатского края», Постановлением Правительства Камчатского края от 8 октября 2008 г. N 304-П «Об установлении дополнительного ограничения времени розничной продажи алкогольной продукции с содержанием этилового спирта более 15 процентов объема готовой продукции» (с изменениями от 27.04.2010 г.), в целях обеспечения общественного поряд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/>
        <w:t>1. Установить, что розничная продажа алкогольной продукции с содержанием этилового спирта более 15 процентов объема готовой продукции, торговыми предприятиями на территории городского округа «поселок Палана» Камчатского края, не допускается с 22.00 до 11.00 часо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/>
        <w:t>3. Контроль за исполнением настоящего постановления возложить на Первого заместителя Главы Администрации городского округа «поселок Палана» Тихонова М.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«поселок Палана»                                                        А.В. Алексе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48:00Z</dcterms:created>
  <dc:creator>adm</dc:creator>
  <dc:description/>
  <cp:keywords/>
  <dc:language>en-US</dc:language>
  <cp:lastModifiedBy>общий отдел</cp:lastModifiedBy>
  <cp:lastPrinted>2010-05-17T13:33:00Z</cp:lastPrinted>
  <dcterms:modified xsi:type="dcterms:W3CDTF">2010-05-17T23:48:00Z</dcterms:modified>
  <cp:revision>2</cp:revision>
  <dc:subject/>
  <dc:title>Российская Федерация</dc:title>
</cp:coreProperties>
</file>