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9.201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164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римерного полож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оплаты труда раб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культуры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омственных Администрации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«поселок Палана»</w:t>
      </w:r>
    </w:p>
    <w:p>
      <w:pPr>
        <w:pStyle w:val="Style16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Камчатского края от 21.07.2008 № 221-П «О подготовке к введению отраслевых систем оплаты труда работников государственных учреждений Камчатского края», Устава городского округа «поселок Палана», с учётом  Постановления Правительства Камчатского края  от 12.11.2008 № 370-П «Об утверждении Примерного положения о системе оплаты труда работников государственных учреждений, подведомственных Министерству культуры Камчатского края» (с изменениями и дополнениями),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римерное положение о системе оплаты труда работников муниципальных учреждений культуры, подведомственных Администрации   городского округа «поселок Палана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ю учреждения (Лонгинова Н.С.) внести изменения в Положение об условиях оплаты труда работников учреждения с учетом Примерного положения о системе оплаты труда работников муниципальных учреждений культуры, подведомственных Администрации городского округа «поселок Палана»    и  ввести их с 1 апреля 2013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 постановление подлежит обнародованию в порядке, установленном Уставом городского округа «поселок Палана», размещению на официальном сайте Администрации городского округа «поселок Палана» и вступает в силу со дня обнародования и распространяется на правоотношения, возникшие с 01.04.2013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социальной защиты, культуры и спорта Администрации городского округа «поселок Палана» Л.Н. Калашнико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  <w:tab/>
        <w:t xml:space="preserve">                                                           В.И. Урывск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33:00Z</dcterms:created>
  <dc:creator>SZN7</dc:creator>
  <dc:description/>
  <cp:keywords/>
  <dc:language>en-US</dc:language>
  <cp:lastModifiedBy>User</cp:lastModifiedBy>
  <cp:lastPrinted>2013-09-19T09:04:00Z</cp:lastPrinted>
  <dcterms:modified xsi:type="dcterms:W3CDTF">2013-10-23T05:46:00Z</dcterms:modified>
  <cp:revision>3</cp:revision>
  <dc:subject/>
  <dc:title> </dc:title>
</cp:coreProperties>
</file>