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3420" cy="666115"/>
            <wp:effectExtent l="0" t="0" r="0" b="0"/>
            <wp:docPr id="1" name="Полный 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ный 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661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.11.2013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178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«Развитие физическ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ы  в городском округ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селок Палана» на 2014 -2015  годы»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становлением Администрации городского округа «поселок Палана» от 07.10.2013 года № 539-р «Об утверждении Перечня  муниципальных программ городского округа «поселок Палана»,  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bookmarkStart w:id="0" w:name="sub_7001"/>
      <w:r>
        <w:rPr/>
        <w:tab/>
      </w:r>
      <w:r>
        <w:rPr>
          <w:rFonts w:cs="Times New Roman" w:ascii="Times New Roman" w:hAnsi="Times New Roman"/>
          <w:sz w:val="24"/>
          <w:szCs w:val="24"/>
        </w:rPr>
        <w:t>1. Утвердить муниципальную  Программу «Развитие физической культуры  в городском округе «посёлок Палана» на 2014 -2015  годы» (далее Программа) согласно приложени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bookmarkEnd w:id="0"/>
      <w:r>
        <w:rPr>
          <w:rFonts w:cs="Times New Roman" w:ascii="Times New Roman" w:hAnsi="Times New Roman"/>
          <w:sz w:val="24"/>
          <w:szCs w:val="24"/>
        </w:rPr>
        <w:t>Ответственность за реализацию Программы возложить на начальника отдела социальной защиты, культуры и спорта Администрации городского округа «поселок Палана» Калашникову Л.Н., в части предусмотренного бюджетом городского округа «поселок Палана» финансирования на заместителя Главы Администрации городского округа «поселок Палана» - начальника финансового управления Монину Г.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  подлежит обнародованию в порядке, установленном  Уставом городского округа «поселок Палана»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Контроль за исполнением настоящего постановления возложить на Первого заместителя Главы Администрации городского округа «поселок Палана» В.И.Урывского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поселок Палана»                                                          М.А.Тихоно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2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Утверждена                                                                                                 постановлением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городского округа «посёлок Палан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06.11.2013 №  1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ФИЗИЧЕСКОЙ КУЛЬТУРЫ  В ГОРОДСКОМ ОКРУГЕ «ПОСЁЛОК ПАЛАНА»  НА  2014 – 2015 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гт Пала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3 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аспорт Программы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exact" w:line="440"/>
        <w:ind w:left="714" w:hanging="357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ко-экономическое обоснование Программы         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440"/>
        <w:ind w:left="714" w:hanging="35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и, задачи и мероприят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ы. Сроки и этапы её реализации, ресурсное обеспечение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4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истема организации выполнения Программы и контроля над  исполнением       программных мероприятий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exact" w:line="440"/>
        <w:ind w:left="714" w:hanging="35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от реализации Программы.</w:t>
      </w:r>
    </w:p>
    <w:p>
      <w:pPr>
        <w:pStyle w:val="Normal"/>
        <w:ind w:firstLine="28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«Развитие физической культуры в городском округе «посёлок Палана» на 2014 -2015  годы»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11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в городском округе «посёлок Палана» на 2014 -2015  годы» (далее Программа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«посёлок Палана»</w:t>
            </w:r>
          </w:p>
        </w:tc>
      </w:tr>
      <w:tr>
        <w:trPr>
          <w:trHeight w:val="7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, культуры и спорта администрации городского округа «посёлок     Палана»</w:t>
            </w:r>
          </w:p>
        </w:tc>
      </w:tr>
      <w:tr>
        <w:trPr>
          <w:trHeight w:val="14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, приобщение жителей городского округа «посёлок Палана» к регулярным занятиям физической культурой и спортом.</w:t>
            </w:r>
          </w:p>
        </w:tc>
      </w:tr>
      <w:tr>
        <w:trPr>
          <w:trHeight w:val="52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ышение интереса жителей городского округа «посёлок Палана» к занятиям физической культурой и спортом;                                                                       2. Развитие физкультурно-спортивной инфраструктуры в городском округе «посёлок Палана» (в том числе в образовательных учреждениях);                                                                 3. Обеспеченность населения городского округа «посёлок Палана» доступными услугами физкультурно-спортивных сооружений, оснащение их современным оборудованием и инвентарем;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4. Повышение качества и результативности процесса физического воспитания в муниципальных образовательных учреждениях;                                                  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физической культуры и спорта, формирование потребности в физическом совершенствовании, организация пропаганды  здорового образа жизни, физической культуры и спорта в средствах массовой информации, социальной рекламе и в сети  Интернет.                    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паганда здорового образа жизни, физической культуры и спорт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спортивных мероприятий, соревнований, в том числе по национальным видам спор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орудование спортивных площадок.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- 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, культуры и спорта администрации городского округа «посёлок     Палана»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тысяч рублей, в том числе за счёт: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го бюджета (по согласованию)  0,0 тыс. рублей;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городского округа «посёлок Палана» - 660,00 тыс. рублей </w:t>
            </w:r>
          </w:p>
        </w:tc>
      </w:tr>
      <w:tr>
        <w:trPr>
          <w:trHeight w:val="14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ожидаемых результатов Программы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4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к 2015 году численности населения, занимающегося физической культурой и спортом, до 25% от общей численности населения городского округа «посёлок Палана»; </w:t>
            </w:r>
          </w:p>
          <w:p>
            <w:pPr>
              <w:pStyle w:val="ConsPlusNormal"/>
              <w:widowControl/>
              <w:tabs>
                <w:tab w:val="clear" w:pos="708"/>
                <w:tab w:val="left" w:pos="3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4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спортивных мероприятий, соревновани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4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крепление здоровья населения городского  округа «посёлок Палана»:</w:t>
            </w:r>
          </w:p>
          <w:p>
            <w:pPr>
              <w:pStyle w:val="ConsPlusNormal"/>
              <w:widowControl/>
              <w:tabs>
                <w:tab w:val="clear" w:pos="708"/>
                <w:tab w:val="left" w:pos="3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4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нижение уровня заболеваемости, повышение работоспособности населения; </w:t>
            </w:r>
          </w:p>
          <w:p>
            <w:pPr>
              <w:pStyle w:val="ConsPlusNormal"/>
              <w:widowControl/>
              <w:tabs>
                <w:tab w:val="clear" w:pos="708"/>
                <w:tab w:val="left" w:pos="3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4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системы профилактики наркомании, алкоголизма и правонарушений среди молодежи за счет  организации досуга населения средствами физической культуры и спорта; </w:t>
            </w:r>
          </w:p>
          <w:p>
            <w:pPr>
              <w:pStyle w:val="ConsPlusNormal"/>
              <w:widowControl/>
              <w:tabs>
                <w:tab w:val="clear" w:pos="708"/>
                <w:tab w:val="left" w:pos="3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4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вышение уровня обеспеченности населения городского округа «посёлок Палана» физкультурно-оздоровительными и спортивными сооружениями; </w:t>
            </w:r>
          </w:p>
          <w:p>
            <w:pPr>
              <w:pStyle w:val="ConsPlusNormal"/>
              <w:widowControl/>
              <w:tabs>
                <w:tab w:val="clear" w:pos="708"/>
                <w:tab w:val="left" w:pos="3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4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системы доступных платных физкультурно-оздоровительных и спортивных услуг населению городского округа «посёлок Палан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3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4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Улучшение результатов выступлений спортсменов городского округа «посёлок Палана» по видам спорта на краевых и российских соревнованиях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74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у населения городского округа «посёлок Палана» устойчивого интереса и        потребности к регулярным занятиям физической культурой и спортом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выполнения  Программы и контроля за исполнением меропри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и освоение выделяемых средств осуществляет        Администрация городского округа «посёлок     Палана»</w:t>
            </w:r>
          </w:p>
        </w:tc>
      </w:tr>
    </w:tbl>
    <w:p>
      <w:pPr>
        <w:pStyle w:val="2"/>
        <w:ind w:left="0" w:right="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3"/>
        </w:numPr>
        <w:ind w:left="1140" w:right="85" w:hanging="720"/>
        <w:jc w:val="center"/>
        <w:rPr>
          <w:b/>
          <w:b/>
          <w:sz w:val="24"/>
        </w:rPr>
      </w:pPr>
      <w:r>
        <w:rPr>
          <w:b/>
          <w:sz w:val="24"/>
        </w:rPr>
        <w:t>Технико – экономическое обоснование Программы</w:t>
      </w:r>
    </w:p>
    <w:p>
      <w:pPr>
        <w:pStyle w:val="2"/>
        <w:ind w:left="420" w:right="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физической культуры в городском округе «посёлок Палана» на 2014 – 2015 годы» (далее Программа)  разработана в целях реализации Федерального закона от 4 декабря 2007 г. №329-ФЗ «О физической культуре и спорте Стратегии развития физической культуры и спорта в Российской Федерации», на период до 2020 года в Российской Федерации, утвержденной распоряжением Правительства Российской Федерации от 07.08.2009 № 1101-р, Государственной программы «Развитие физической культуры в Камчатском крае  на 2014-2018 годы».</w:t>
        <w:tab/>
        <w:tab/>
        <w:t xml:space="preserve">Программа является механизмом проведения на территории городского округа  «посёлок Палана» единой политики в сфере физической культуры и спорта, включает комплекс мероприятий, направленных на исполнение полномочий по обеспечению         условий для развития в городском округе «посёлок Палана» массовой физической        культуры и спорта.   </w:t>
        <w:tab/>
        <w:tab/>
        <w:tab/>
        <w:tab/>
        <w:tab/>
        <w:tab/>
        <w:tab/>
        <w:tab/>
        <w:tab/>
        <w:tab/>
        <w:tab/>
        <w:t xml:space="preserve"> Одна из главных задач в области физической культуры и спорта - создание в городском округе «посёлок Палана» условий для занятий  физической культурой и спортом всех категорий населения, для подготовки спортсменов, представляющих городской округ «посёлок Палана» на соревнованиях различного уровня.</w:t>
        <w:tab/>
        <w:tab/>
        <w:tab/>
        <w:tab/>
        <w:t>В настоящее время на территории городского округа «поселок Палана» систематически физической культурой и спортом занимаются  812 человек, что составляет 24 % от количества населения в городском округе, в физкультурно-спортивных мероприятиях ежегодно участвуют более 1,5  тыс. человек.</w:t>
        <w:tab/>
        <w:tab/>
        <w:tab/>
        <w:tab/>
        <w:tab/>
        <w:t>Имеется учебно-материальная база физической культуры и спорта, включающая 7 спортивных сооружений, в том числе: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ртивных площадок – 1;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ртивных залов – 2;</w:t>
        <w:tab/>
        <w:tab/>
        <w:tab/>
        <w:tab/>
        <w:tab/>
        <w:tab/>
        <w:tab/>
        <w:tab/>
        <w:tab/>
        <w:tab/>
        <w:t>-  горнолыжная база  - 1;</w:t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лыжная база -1;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приспособленные сооружения – 2 (тренажерные, борцовские, гимнастические залы).</w:t>
        <w:tab/>
        <w:tab/>
        <w:tab/>
        <w:tab/>
        <w:tab/>
        <w:tab/>
        <w:tab/>
        <w:tab/>
        <w:tab/>
        <w:tab/>
        <w:tab/>
        <w:tab/>
        <w:tab/>
        <w:t>На территории городского округа «посёлок Палана» расположена краевая детско-юношеская спортивная школа с 4 отделениями: лыжный спорт, горнолыжный спорт, борьба «Самбо», национальные виды спорта. Физкультурно-оздоровительная и спортивная работа ведётся в 8 организациях.</w:t>
        <w:tab/>
        <w:tab/>
        <w:tab/>
        <w:tab/>
        <w:tab/>
        <w:tab/>
        <w:tab/>
        <w:tab/>
        <w:t xml:space="preserve">На сегодняшний день ведущее место по популярности среди других видов спорта занимают спортивные игры. Одним из главных факторов этого является возможность заниматься спортивными играми круглогодично. С каждым годом растет число людей, занимающихся волейболом, футболом, баскетболом и т.д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борные команды городского округа успешно выступают на межмуниципальных и краевых  соревнованиях.</w:t>
        <w:tab/>
        <w:tab/>
        <w:tab/>
        <w:tab/>
        <w:tab/>
        <w:tab/>
        <w:tab/>
        <w:tab/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ее качества, профилактика правонарушений, укрепление обороноспособности и др.</w:t>
        <w:tab/>
        <w:tab/>
        <w:tab/>
        <w:tab/>
        <w:tab/>
        <w:tab/>
        <w:tab/>
        <w:tab/>
        <w:tab/>
        <w:tab/>
        <w:tab/>
        <w:t>В  настоящее время в городском округе «посёлок Палана» имеется ряд нерешённых проблем:</w:t>
        <w:tab/>
        <w:tab/>
        <w:tab/>
        <w:tab/>
        <w:tab/>
        <w:tab/>
        <w:tab/>
        <w:tab/>
        <w:tab/>
        <w:tab/>
        <w:tab/>
        <w:tab/>
        <w:tab/>
        <w:t xml:space="preserve">- недостаточное количество спортивных сооружений;   </w:t>
        <w:tab/>
        <w:tab/>
        <w:tab/>
        <w:tab/>
        <w:tab/>
        <w:t>- недостаточно эффективная система пропаганды занятий физической культурой и спортом;</w:t>
        <w:tab/>
        <w:tab/>
        <w:tab/>
        <w:tab/>
        <w:tab/>
        <w:tab/>
        <w:tab/>
        <w:tab/>
        <w:tab/>
        <w:tab/>
        <w:tab/>
        <w:tab/>
        <w:tab/>
        <w:t xml:space="preserve"> - низкий процент населения, систематически  занимающегося физической культурой и спортом;</w:t>
        <w:tab/>
        <w:tab/>
        <w:tab/>
        <w:tab/>
        <w:tab/>
        <w:tab/>
        <w:tab/>
        <w:tab/>
        <w:tab/>
        <w:t xml:space="preserve"> </w:t>
        <w:tab/>
        <w:tab/>
        <w:t>недостаточное обеспечение спортивным инвентарём общеобразовательных учреждений.</w:t>
        <w:tab/>
        <w:tab/>
        <w:tab/>
        <w:tab/>
        <w:tab/>
        <w:tab/>
        <w:tab/>
        <w:tab/>
        <w:tab/>
        <w:tab/>
        <w:tab/>
        <w:tab/>
        <w:tab/>
        <w:t>Актуальность создания Программы обусловлена необходимостью разработки и скорейшего принятия комплекса правовых, финансовых, организационных и информационно-пропагандистских мер, способных решить существующие проблемы и тем самым вывести на качественно новый уровень развитие физической культуры и спорта в городском округе «посёлок Палана».</w:t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, задачи и мероприятия Программы, сроки и этапы её реализации,   ресурсное обеспеч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Программы являются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, приобщение жителей городского округа «посёлок Палана» к регулярным занятиям физической культурой и спортом.</w:t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Для достижения поставленных целей необходимо выполнение основных задач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 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паганда здорового образа жизни;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населения городского округа «посёлок Палана» к занятиям физической культурой и спортом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подготовленности спортсменов городского округа «посёлок Палана»  для выступления на краевых и всероссийских соревнованиях;</w:t>
      </w:r>
    </w:p>
    <w:p>
      <w:pPr>
        <w:pStyle w:val="ConsPlusNormal"/>
        <w:widowControl/>
        <w:tabs>
          <w:tab w:val="clear" w:pos="708"/>
          <w:tab w:val="left" w:pos="34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4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населения городского округа «посёлок Палана» доступными услугами физкультурно-спортивных сооружений, оснащение их современным оборудованием и инвентарем; </w:t>
      </w:r>
    </w:p>
    <w:p>
      <w:pPr>
        <w:pStyle w:val="ConsPlusNormal"/>
        <w:widowControl/>
        <w:tabs>
          <w:tab w:val="clear" w:pos="708"/>
          <w:tab w:val="left" w:pos="34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4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оборудование спортивных площадок на территории городского округа «посёлок Палана».</w:t>
      </w:r>
    </w:p>
    <w:p>
      <w:pPr>
        <w:pStyle w:val="ConsPlusNormal"/>
        <w:widowControl/>
        <w:tabs>
          <w:tab w:val="clear" w:pos="708"/>
          <w:tab w:val="left" w:pos="34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4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сновные мероприятия Программы приведены в приложении к настоящей Программе.</w:t>
      </w:r>
    </w:p>
    <w:p>
      <w:pPr>
        <w:pStyle w:val="ConsPlusNormal"/>
        <w:widowControl/>
        <w:tabs>
          <w:tab w:val="clear" w:pos="708"/>
          <w:tab w:val="left" w:pos="34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4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рок реализации Программы: 2014 – 2015 годы.</w:t>
      </w:r>
    </w:p>
    <w:p>
      <w:pPr>
        <w:pStyle w:val="ConsPlusNormal"/>
        <w:widowControl/>
        <w:tabs>
          <w:tab w:val="clear" w:pos="708"/>
          <w:tab w:val="left" w:pos="34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4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ий объём финансирования Программы за счёт всех источников составляет  660,0     тысяч рублей, в том числе за счёт средств:</w:t>
      </w:r>
    </w:p>
    <w:p>
      <w:pPr>
        <w:pStyle w:val="ConsPlusNormal"/>
        <w:widowControl/>
        <w:tabs>
          <w:tab w:val="clear" w:pos="708"/>
          <w:tab w:val="left" w:pos="34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4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раевого бюджета – 0,0  тысяч рублей;</w:t>
      </w:r>
    </w:p>
    <w:p>
      <w:pPr>
        <w:pStyle w:val="ConsPlusNormal"/>
        <w:widowControl/>
        <w:tabs>
          <w:tab w:val="clear" w:pos="708"/>
          <w:tab w:val="left" w:pos="34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4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бюджета городского округа «посёлок Палана» - 660,0 тысяч рублей.</w:t>
        <w:tab/>
        <w:tab/>
        <w:tab/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истема организации выполнения Программы и контроля над исполнением программ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ом Программы является Администрация городского округа «посёлок Палана»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4"/>
        </w:rPr>
        <w:t>Контроль за исполнением Программы осуществляет заказчик Программы. Текущее управление и контроль за реализацией мероприятий Программы осуществляет</w:t>
      </w:r>
      <w:r>
        <w:rPr>
          <w:rStyle w:val="Style14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 социальной защиты, культуры и спорта Администрации городского округа «посёлок Палана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рограммы выделены по трем разделам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сновные мероприятия Программы выделе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Повышение эффективности управления физической культурой и 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Повышение интереса жителей городского округа «посёлок Палана» к занятиям физической культурой и спортом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физкультурно-оздоровительной и спортивно-массовой работы среди детей, подростков, молодежи и взрослого населения городского округа «посёлок Палана»,</w:t>
      </w:r>
      <w:r>
        <w:rPr>
          <w:rFonts w:cs="Times New Roman" w:ascii="Times New Roman" w:hAnsi="Times New Roman"/>
          <w:sz w:val="24"/>
          <w:szCs w:val="24"/>
        </w:rPr>
        <w:t xml:space="preserve">  обеспечение возможностей занятий физической культурой и спортом, укрепление материально-технической базы для занятий массовым спорт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ценка эффективности от реализации Программы.</w:t>
      </w:r>
    </w:p>
    <w:p>
      <w:pPr>
        <w:pStyle w:val="ConsPlusNormal"/>
        <w:widowControl/>
        <w:tabs>
          <w:tab w:val="clear" w:pos="708"/>
          <w:tab w:val="left" w:pos="34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4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рограммой, позволит:</w:t>
      </w:r>
    </w:p>
    <w:p>
      <w:pPr>
        <w:pStyle w:val="ConsPlusNormal"/>
        <w:widowControl/>
        <w:tabs>
          <w:tab w:val="clear" w:pos="708"/>
          <w:tab w:val="left" w:pos="34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4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формировать правовую, материальную, техническую базы для дальнейшего развития физической культуры и спорта в городском округе «посёлок Палана»;</w:t>
      </w:r>
    </w:p>
    <w:p>
      <w:pPr>
        <w:pStyle w:val="ConsPlusNormal"/>
        <w:widowControl/>
        <w:tabs>
          <w:tab w:val="clear" w:pos="708"/>
          <w:tab w:val="left" w:pos="34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4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добиться развития массовой физической культуры, успешного выступления сборных команд городского округа «посёлок Палана» на межмуниципальных и краевых соревнованиях; шире использовать физическую культуру и спорт в формировании  здорового образа жизни;      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- увеличить удельный вес населения городского округа «посёлок Палана» систематически занимающегося физической культурой и спортом, с 24%  до 26 %;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- увеличить долю детей, подростков и молодёжи, посещающих секции по видам спорта в учебных заведениях в общем количестве учащихся до 40 %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- увеличить количество физкультурно-оздоровительных и спортивных сооружений с 7 до 9.</w:t>
      </w:r>
    </w:p>
    <w:p>
      <w:pPr>
        <w:pStyle w:val="Normal"/>
        <w:tabs>
          <w:tab w:val="clear" w:pos="708"/>
          <w:tab w:val="left" w:pos="34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4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4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4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Normal"/>
        <w:tabs>
          <w:tab w:val="clear" w:pos="708"/>
          <w:tab w:val="left" w:pos="34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4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 в</w:t>
      </w:r>
    </w:p>
    <w:p>
      <w:pPr>
        <w:pStyle w:val="Normal"/>
        <w:tabs>
          <w:tab w:val="clear" w:pos="708"/>
          <w:tab w:val="left" w:pos="34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4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м округе «посёлок Палана»</w:t>
      </w:r>
    </w:p>
    <w:p>
      <w:pPr>
        <w:pStyle w:val="Normal"/>
        <w:tabs>
          <w:tab w:val="clear" w:pos="708"/>
          <w:tab w:val="left" w:pos="34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4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 – 2015 годы»</w:t>
      </w:r>
    </w:p>
    <w:p>
      <w:pPr>
        <w:pStyle w:val="Normal"/>
        <w:tabs>
          <w:tab w:val="clear" w:pos="708"/>
          <w:tab w:val="left" w:pos="34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4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4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6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4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 по реализации муниципальной Программы  «Развитие физической культуры  в городском округе «посёлок Палана» на 2014-2015 годы»</w:t>
      </w:r>
    </w:p>
    <w:tbl>
      <w:tblPr>
        <w:tblW w:w="1476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160"/>
        <w:gridCol w:w="1440"/>
        <w:gridCol w:w="1980"/>
        <w:gridCol w:w="180"/>
        <w:gridCol w:w="2160"/>
        <w:gridCol w:w="2340"/>
      </w:tblGrid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(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х соответствующи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, 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  <w:p>
            <w:pPr>
              <w:pStyle w:val="Normal"/>
              <w:ind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«посёлок Палана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42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42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ым мероприятиям Программы, 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- 20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42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60,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42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42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60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42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42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42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42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42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42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42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42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42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42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42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42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4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Повышение эффективности управления физической культурой и спортом </w:t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0" w:after="2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1.</w:t>
            </w:r>
          </w:p>
          <w:p>
            <w:pPr>
              <w:pStyle w:val="Style15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Style15"/>
              <w:shd w:fill="FFFFFF" w:val="clear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</w:rPr>
              <w:t xml:space="preserve">Проведение мониторинга по вопросам: потребности населения в видах и формах физкультурно-оздоровительных и спортивных услуг; доступности и качества физкультурно-оздоровительных и спортивных услуг, предоставляемых населению городского округа «посёлок Палана»;              физической подготовленности; отношение жителей городского округа «посёлок Палана» к занятиям физической культурой и спортом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 20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42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, культуры и спор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вышение интереса жителей городского округа «посёлок Палана» к занятиям физической культурой и спорто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</w:rPr>
              <w:t>Организация пропаганды здорового образа жизни, физической культуры и спорта в средствах массовой информации и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-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42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, культуры и спор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</w:rPr>
              <w:t>Создание и размещение наружной рекламы, пропагандирующей здоровый образ жизни, занятия физической культурой и 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42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, культуры и спор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</w:rPr>
              <w:t>Организация и проведение массовых всероссийских соревнований «Кросс наций», «Лыжня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 -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42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, культуры и спор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физкультурно-оздоровительной и спортивно-массовой работы среди детей, подростков, молодежи и взрослого населения городского округа «посёлок Палан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Обеспечение возможностей занятий физической культурой и спортом, укрепление материально-технической базы для занятий массовым спорто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</w:rPr>
              <w:t>Обеспечение доступности занятий физической культурой и спортом  для различных категорий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42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, культуры и спор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комплексных муниципальных спортивных соревнований для всех категорий 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-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5,0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42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, культуры и спор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</w:rPr>
              <w:t>Организация и проведение муниципальных соревнований дворовых команд «Золотая шайба», «Кожаный мя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-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42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, культуры и спор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</w:rPr>
              <w:t>Организация и проведение  муниципальных отборочных соревнований для участия в краевом финале по шахматам, волейболу и баскетболу среди команд обще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,0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42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, культуры и спор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</w:rPr>
              <w:t>Организация и проведение  муниципальных  соревнований «Мини-футбол в школ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42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, культуры и спор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/>
            </w:pPr>
            <w:r>
              <w:rPr>
                <w:color w:val="000000"/>
              </w:rPr>
              <w:t>3.6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/>
            </w:pPr>
            <w:r>
              <w:rPr>
                <w:color w:val="000000"/>
              </w:rPr>
              <w:t>Приобретение спортивной формы и инвент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-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  <w:t>Строительство  и оборудование спортив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-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3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atLeast" w:line="236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szCs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360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37:00Z</dcterms:created>
  <dc:creator>User</dc:creator>
  <dc:description/>
  <cp:keywords/>
  <dc:language>en-US</dc:language>
  <cp:lastModifiedBy>User</cp:lastModifiedBy>
  <cp:lastPrinted>2013-11-06T13:57:00Z</cp:lastPrinted>
  <dcterms:modified xsi:type="dcterms:W3CDTF">2013-11-06T23:20:00Z</dcterms:modified>
  <cp:revision>19</cp:revision>
  <dc:subject/>
  <dc:title/>
</cp:coreProperties>
</file>