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11.11.2013  </w:t>
      </w:r>
      <w:r>
        <w:rPr>
          <w:szCs w:val="24"/>
          <w:lang w:val="en-US"/>
        </w:rPr>
        <w:t>N</w:t>
      </w:r>
      <w:r>
        <w:rPr>
          <w:szCs w:val="24"/>
        </w:rPr>
        <w:t xml:space="preserve"> 184</w:t>
      </w:r>
    </w:p>
    <w:p>
      <w:pPr>
        <w:pStyle w:val="Normal"/>
        <w:ind w:right="5103" w:hanging="0"/>
        <w:jc w:val="both"/>
        <w:rPr>
          <w:szCs w:val="24"/>
        </w:rPr>
      </w:pPr>
      <w:r>
        <w:rPr>
          <w:szCs w:val="24"/>
        </w:rPr>
        <w:t>О принятии решения о сносе аварийного жилого многоквартирного до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В соответствии со статьёй 86 Жилищного кодекса Российской Федерации, на основании заключения Межведомственной комиссии при Администрации городского округа «посёлок Палана» по признанию помещения жилым помещением, пригодным (непригодным) для проживания граждан и многоквартирного дома аварийным и подлежащим сносу от 01.10.2012г. № 12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Признать жилой многоквартирный дом, расположенный по адресу: пгт. Палана, Камчатский край, Тигильский район, ул. имени Владимира Ильича Ленина, дом № 6 аварийным и подлежащим сносу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прилагаемый реестр граждан–жильцов вышеуказанного дома подлежащих переселению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Переселение граждан, зарегистрированных по месту жительства, произвести в жилые помещения маневренного фонда в течение 3 (трех) месяцев с последующим предоставлением этим гражданам других благоустроенных жилых помещений по договору социального найма, мены или выкупной цены гражданам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Источник и порядок финансирования мероприятий по выселению граждан, работ по сносу, а также предоставления жилых помещений по договорам социального найма или выкупной цены гражданам, имеющим право на их получение, определить согласно нормативных правовых актов городского округа «посёлок Палана»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Срок освобождения гражданами жилых помещений в связи с принятием данного решения о сносе дома определить 3 (три) месяца с момента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6. Настоящее постановление вступает в силу со дня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</w:t>
        <w:tab/>
        <w:tab/>
        <w:tab/>
        <w:tab/>
        <w:tab/>
        <w:t>М.А. Тихо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2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</w:t>
      </w:r>
      <w:r>
        <w:rPr>
          <w:b w:val="false"/>
          <w:sz w:val="20"/>
        </w:rPr>
        <w:t>Утвержден постановлением</w:t>
      </w:r>
    </w:p>
    <w:p>
      <w:pPr>
        <w:pStyle w:val="Normal"/>
        <w:autoSpaceDE w:val="false"/>
        <w:ind w:firstLine="82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</w:t>
      </w:r>
      <w:r>
        <w:rPr>
          <w:b w:val="false"/>
          <w:sz w:val="20"/>
        </w:rPr>
        <w:t>Администрации городского округа «посёлок Палана»</w:t>
      </w:r>
    </w:p>
    <w:p>
      <w:pPr>
        <w:pStyle w:val="Normal"/>
        <w:autoSpaceDE w:val="false"/>
        <w:ind w:firstLine="82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</w:t>
      </w:r>
      <w:r>
        <w:rPr>
          <w:b w:val="false"/>
          <w:sz w:val="20"/>
        </w:rPr>
        <w:t>от "11" ноября 2013г. №  184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  <w:bCs/>
        </w:rPr>
        <w:t>Список лиц,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  <w:bCs/>
        </w:rPr>
        <w:t>имеющих право на получение жилых помещений по договорам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социального найма или выкупной цены в связи с принятием решения о сносе дома, 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  <w:bCs/>
        </w:rPr>
        <w:t>расположенного по адресу: пгт. Палана, ул. имени Владимира Ильича Ленина, дом N 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58"/>
        <w:gridCol w:w="1159"/>
        <w:gridCol w:w="1090"/>
        <w:gridCol w:w="1967"/>
        <w:gridCol w:w="2461"/>
        <w:gridCol w:w="1121"/>
        <w:gridCol w:w="1557"/>
        <w:gridCol w:w="1273"/>
        <w:gridCol w:w="1408"/>
        <w:gridCol w:w="1295"/>
      </w:tblGrid>
      <w:tr>
        <w:trPr>
          <w:trHeight w:val="15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3" w:hanging="10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милия, Имя, Отч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дственные отнош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рес, № кварти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ия и номер паспорта (свидетельства о рождении), кем и когда вы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жилая площадь занимаемого жилого по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оустанав-ливающие документы на жилое пом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5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оит на учете в качестве нуждающегося в улучшении жилищных условий, дата постановки на учет, ос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о на дополнительную жилую площадь, ос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7" w:right="-16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бранный и согласованный вариант переселения, выплаты выкупной цены, осн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лкунова Людмила Алекс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о-съем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11.19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97 № 003332 выдан УВД КАО Камчатской области 14.07.1999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дер № 63 от 13.11.1998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24.08.2000г. уч. дело № 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ышев Максим Никола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7.19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99 № 002721 выдан УВД КАО 19.10.200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рошенко Алексей Владимир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емян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12.19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2 № 012748 выдан УВД КАО 19.02.2003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орова Светлана Валерья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о-съем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0.19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1 № 009204 выдан УВД КАО Камчатской области 10.06.2002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дер № 35 от 200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оров Петр Игор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3.19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5 № 026750 выдан ОФМС по КАО 07.05.2007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ганова Татья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о-съем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6.19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30-09 № 422205 выдан ТП ОФМС России по Камчатскому краю в пос. Палана 19.04.201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ор соц. найма № 275 от 13.09.201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ганов Эдуард Платон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19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7 № 029225 выдан ТП ОФМС России по Камчатскому краю в пос. Палана 15.02.2008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тон Людмил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2.19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30-11 № 464489 выдан ТП ОФМС России по Камчатскому краю в пос. Палана 14.02.2012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06.12.2010г. уч.дело № 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тон Альфи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уч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2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рождении 1-МЛ № 560004 выдано Администрацией п. Палана КАО 10.03.2009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ухин Алексей Юрь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-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11.19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6 № 027956 выдан УВД КАО 11.05.2007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 от 23.04.2008г. № 0197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имени Владимира Ильича Ленина д. 6 кв. 5 зарегистрированных граждан 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стная собственн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агин Иван Василь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о-съем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6.19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3 № 024337 выдан УВД КАО 15.06.2004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ор соц. найма № 265 от 18.07.201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каулина Майя Ив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е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4.19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30-11 № 464554 выдан ТП ОФМС России по Камчатскому краю в пос. Палана 10.05.2012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06.08.2012г. уч.дело № 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лман Полина Серг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каем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4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рождении 1-МЛ № 564844 выдан отделом ЗАГС Администра-ции Тигильского мун. р-на Камч. края 25.06.201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здалов Борис Данил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ьзователь (племянник собствен-ник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11.19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3 № 020391 выдан УВД КАО 05.08.2003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тыгин Николай Александр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о-съем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9.19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99 № 002478 выдан УВД КАО Камчатской области 03.02.200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ор соц. найма. № 90 от 21.12.200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фенова Татьяна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-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9.1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28-11 № 140876 выдан ОУФМС России по Тверской обл. в Пролетарском р-не г. Твери 03.11.201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имени Владимира Ильича Ленина д. 6 кв. 10 зарегистрированных граждан 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0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ченко Любовь Константи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о- съем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1.19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4 № 025511 выдан УВД КАО 18.08.2005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ор служебного най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ваткова Любовь Валер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о-съем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9.19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51-07 № 029804 выдан ТП ОФМС России по Камчатскому краю в пос. Палана 18.05.2008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ор соц. найма № 90 от 07.06.201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состо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ифоров Юрий Евгень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10.19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рождении 1-МЛ № 463999 выдано Администрацией п. Палана КАО 07.02.200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ифорова Юлия 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9.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рождении 1-МЛ № 463998 выдано Администрацией п. Палана КАО 07.02.200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ватков Алексей Алексе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7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ул. имени Владимира Ильича Ленина д. 6 кв. 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рождении 1-МЛ № 552686 выдано Администрацией п. Палана 15.05.2008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SimSun;ЛОМе" w:cs="Arial"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0:00Z</dcterms:created>
  <dc:creator>ТАНЯ</dc:creator>
  <dc:description/>
  <cp:keywords/>
  <dc:language>en-US</dc:language>
  <cp:lastModifiedBy>User</cp:lastModifiedBy>
  <cp:lastPrinted>2013-11-11T16:29:00Z</cp:lastPrinted>
  <dcterms:modified xsi:type="dcterms:W3CDTF">2013-11-11T05:45:00Z</dcterms:modified>
  <cp:revision>6</cp:revision>
  <dc:subject/>
  <dc:title>                    </dc:title>
</cp:coreProperties>
</file>