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2.12.2013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 219</w:t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ind w:right="3543" w:hanging="0"/>
        <w:jc w:val="both"/>
        <w:rPr/>
      </w:pPr>
      <w:r>
        <w:rPr>
          <w:b/>
          <w:bCs/>
          <w:sz w:val="24"/>
        </w:rPr>
        <w:t xml:space="preserve">О формировании независимой </w:t>
      </w:r>
      <w:r>
        <w:rPr>
          <w:b/>
          <w:sz w:val="24"/>
        </w:rPr>
        <w:t>оценки качества работы учреждений, оказывающих социальные услуги в городском округе «поселок Палан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 "к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7 мая 2012 г. N 597 "О мероприятиях по реализации государственной социальной политики", в соответствии с Постановлением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, Распоряжением Правительства Российской Федерация от 30 марта 2013 г. № 487-р «Об утверждении плана мероприятий по формированию независимой системы оценки качества работы учреждений, оказывающих социальные услуги, на 2013 - 2015 годы»,</w:t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Style61"/>
        <w:widowControl/>
        <w:spacing w:before="58" w:after="0"/>
        <w:ind w:left="586" w:hanging="0"/>
        <w:jc w:val="left"/>
        <w:rPr/>
      </w:pPr>
      <w:r>
        <w:rPr>
          <w:rStyle w:val="FontStyle41"/>
          <w:spacing w:val="60"/>
          <w:sz w:val="24"/>
          <w:szCs w:val="24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rPr>
          <w:rStyle w:val="FontStyle41"/>
          <w:b/>
          <w:b/>
          <w:spacing w:val="6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86"/>
        <w:jc w:val="both"/>
        <w:rPr/>
      </w:pPr>
      <w:r>
        <w:rPr>
          <w:sz w:val="24"/>
        </w:rPr>
        <w:t>1. Организовать работу по формированию независимой системы оценки качества работы учреждений, оказывающих социальные услуги на территории городского округа «поселок Палана», осуществляемой с участием и на основе мнения общественных организаций, профессиональных сообществ, средств массовой информации, (далее - общественное мнение) в целях повышения качества работы этих организаций.</w:t>
      </w:r>
    </w:p>
    <w:p>
      <w:pPr>
        <w:pStyle w:val="ListParagraph"/>
        <w:widowControl w:val="false"/>
        <w:autoSpaceDE w:val="false"/>
        <w:spacing w:before="0" w:after="120"/>
        <w:ind w:left="0" w:firstLine="586"/>
        <w:contextualSpacing/>
        <w:jc w:val="both"/>
        <w:rPr/>
      </w:pPr>
      <w:r>
        <w:rPr>
          <w:sz w:val="24"/>
        </w:rPr>
        <w:t>2. Утвердить Положение об общественном Совете по независимой оценке качества деятельности учреждений, оказывающих социальные услуги на территории городского округа «поселок Палана»  согласно приложению № 1.</w:t>
      </w:r>
    </w:p>
    <w:p>
      <w:pPr>
        <w:pStyle w:val="ListParagraph"/>
        <w:widowControl w:val="false"/>
        <w:autoSpaceDE w:val="false"/>
        <w:spacing w:before="0" w:after="120"/>
        <w:ind w:left="0" w:firstLine="586"/>
        <w:contextualSpacing/>
        <w:jc w:val="both"/>
        <w:rPr/>
      </w:pPr>
      <w:r>
        <w:rPr>
          <w:sz w:val="24"/>
        </w:rPr>
        <w:t xml:space="preserve">3. Утвердить План мероприятий по организации независимой системы оценки качества работы учреждений, оказывающих социальные услуги на территории городского округа «поселок Палана»  на 2013 – 2015 годы согласно приложению № 2. </w:t>
        <w:tab/>
        <w:tab/>
        <w:tab/>
        <w:tab/>
        <w:t>4. Отделу образования, опеки и попечительства Администрации городского округа «поселок Палана», отделу социальной  защиты, культуры и спорта  Администрации городского округа «поселок Палана» обеспечить:</w:t>
        <w:tab/>
        <w:tab/>
        <w:tab/>
        <w:tab/>
        <w:tab/>
        <w:tab/>
        <w:tab/>
        <w:t>-  формирование независимой системы оценки качества работы подведомственных учреждений в соответствии с Правилами, утвержденными Постановлением Правительства РФ от 30.03.2013 N 286;</w:t>
        <w:tab/>
        <w:tab/>
        <w:tab/>
        <w:tab/>
        <w:tab/>
        <w:tab/>
        <w:tab/>
        <w:tab/>
        <w:tab/>
        <w:tab/>
        <w:tab/>
        <w:t>- деятельность общественных Советов при организации деятельности по независимой оценке качества работы подведомственных учреждений в соответствии с положением, утвержденным пунктом 2 настоящего постановления.</w:t>
      </w:r>
    </w:p>
    <w:p>
      <w:pPr>
        <w:pStyle w:val="ListParagraph"/>
        <w:widowControl w:val="false"/>
        <w:autoSpaceDE w:val="false"/>
        <w:spacing w:before="0" w:after="120"/>
        <w:ind w:left="0" w:firstLine="586"/>
        <w:contextualSpacing/>
        <w:jc w:val="both"/>
        <w:rPr/>
      </w:pPr>
      <w:r>
        <w:rPr>
          <w:sz w:val="24"/>
        </w:rPr>
        <w:t>5. Контроль за исполнением настоящего постановления возложить на Первого заместителя Главы Администрации городского округа «поселок Палана»  В.И.Урывского.</w:t>
      </w:r>
    </w:p>
    <w:p>
      <w:pPr>
        <w:pStyle w:val="Normal"/>
        <w:ind w:firstLine="586"/>
        <w:jc w:val="both"/>
        <w:rPr/>
      </w:pPr>
      <w:r>
        <w:rPr>
          <w:sz w:val="24"/>
        </w:rPr>
        <w:t xml:space="preserve">6.  Настоящее  постановление подлежит обнародованию в порядке, установленном Уставом городского округа «поселок Палана», размещению на официальном сайте Администрации городского округа «поселок Палана» и вступает в силу со дня обнародования.  </w:t>
      </w:r>
    </w:p>
    <w:p>
      <w:pPr>
        <w:pStyle w:val="ListParagraph"/>
        <w:widowControl w:val="false"/>
        <w:autoSpaceDE w:val="false"/>
        <w:spacing w:before="0" w:after="120"/>
        <w:ind w:left="0" w:firstLine="58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>Глава городского округа «поселок Палана»                                                     М.А.Тихонов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городского округа «поселок Палана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12.12.2013 № 219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ОЛОЖ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об общественном совете по проведению независимой оценки качества работы учреждений, оказывающих социальные услуги на территории городского округа «поселок Палана»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1. Общественный Совет по вопросам проведения независимой оценки качества работы учреждений, оказывающих социальные услуги (далее - Совет) является постоянно действующим совещательным (консультативным) органом при Администрации городского округа «поселок Палана».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2. Совет образуется, реорганизуется и упраздняется на основании распоряжения Администрации  городского округа «поселок Палана».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3. Основной целью деятельности Совета является разработка предложений и принятие решений по вопросам проведения независимой оценки качества работы учреждений, оказывающих социальные услуги. </w:t>
        <w:tab/>
        <w:tab/>
        <w:tab/>
        <w:tab/>
        <w:tab/>
        <w:tab/>
        <w:tab/>
        <w:t>1.4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постановлениями и распоряжениями правительства Камчатского края, Уставом городского округа «поселок Палана», а также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Задачи и функции 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Основными задачами Совета являются:</w:t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подготовка материалов по вопросам независимой оценки качества работы учреждений;</w:t>
        <w:br/>
        <w:t xml:space="preserve">            - выявление, обобщение и анализ общественного мнения о качестве работы учреждений;</w:t>
        <w:br/>
        <w:t xml:space="preserve">            - подготовка предложений по повышению качества работы учреждений;</w:t>
        <w:br/>
        <w:t xml:space="preserve">            - участие в разработке планов мероприятий по улучшению качества работы учреждений.</w:t>
        <w:br/>
        <w:t xml:space="preserve">            2.2.  Основными функциями Совета являются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  изучение рейтинга учреждений;</w:t>
        <w:tab/>
        <w:tab/>
        <w:tab/>
        <w:tab/>
        <w:tab/>
        <w:tab/>
        <w:tab/>
        <w:tab/>
        <w:t>- изучение показателей, характеризующих работу учреждений, в соответствии с перечнем показателей для независимой оценки качества работы, утвержденных общественным Советом по вопросам оказания социальных услуг;</w:t>
        <w:tab/>
        <w:tab/>
        <w:tab/>
        <w:tab/>
        <w:tab/>
        <w:t>-  организация и проведение анкетирования получателей услуг и других категорий населения, с целью осуществления независимой оценки качества работы учреждений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изучение материалов средств массовой информации о качестве работы учреждений;</w:t>
        <w:br/>
        <w:t xml:space="preserve">            - участие в составлении рейтинга в соответствии с достигнутыми значениями показателей в организ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участие в организации и проведении мероприятий, направленных на повышение качества работы учреждений (конференции, круглые столы и т.д.);</w:t>
        <w:br/>
        <w:t xml:space="preserve">            - разработка и внесение на рассмотрение руководства учреждений предложений и рекомендаций в виде решений Совета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Сове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 Совет имеет право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запрашивать и получать в установленном порядке от руководства учреждений документы, материалы и информацию по вопросам, отнесенным к его компетенции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роводить анкетирование клиентов и других категорий населения о качестве работы учреждений в соответствии с рекомендациями общественного совета по вопросам оказания социальных услуг населению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создавать для рассмотрения вопросов, отнесенных к компетенции Совета, рабочие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Состав, порядок формирования и организация деятельности 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1. Состав Совета формируется на основе добровольного участия в его деятельности граждан, членов общественных и профсоюзных организаций, работников, не отнесенных к государственной и муниципальной службе.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>4.2. В состав Совета входят председатель, представители заинтересованных общественных и профсоюзных организаций, работники, не отнесенные к государственной и муниципальной службе.</w:t>
        <w:tab/>
        <w:tab/>
        <w:tab/>
        <w:tab/>
        <w:tab/>
        <w:tab/>
        <w:tab/>
        <w:tab/>
        <w:tab/>
        <w:tab/>
        <w:t>В состав Совета входят не менее 5 челове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редседатель Совета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существляет общее руководство деятельностью Совета (определяет перечень, сроки и порядок рассмотрения вопросов на заседаниях Совета);</w:t>
        <w:br/>
        <w:t xml:space="preserve">            - вносит предложения по внесению изменений в персональный состав Совет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пределяет полномочия между членами Совет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пределяет и утверждает повестку дня и дату проведения заседаний в соответствии с планом деятельности Совет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проводит заседания Совета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дписывает протоколы заседаний Совета.</w:t>
      </w:r>
    </w:p>
    <w:p>
      <w:pPr>
        <w:pStyle w:val="Style151"/>
        <w:widowControl/>
        <w:tabs>
          <w:tab w:val="clear" w:pos="708"/>
          <w:tab w:val="left" w:pos="1109" w:leader="none"/>
        </w:tabs>
        <w:spacing w:lineRule="auto" w:line="240"/>
        <w:ind w:hanging="0"/>
        <w:jc w:val="both"/>
        <w:rPr/>
      </w:pPr>
      <w:r>
        <w:rPr/>
        <w:t xml:space="preserve">           </w:t>
      </w:r>
      <w:r>
        <w:rPr/>
        <w:t>В отсутствие председателя Совета его функции выполняет один из членов Совета по его поручению.</w:t>
        <w:tab/>
        <w:tab/>
        <w:tab/>
        <w:tab/>
        <w:tab/>
        <w:tab/>
        <w:tab/>
        <w:tab/>
        <w:tab/>
        <w:tab/>
        <w:tab/>
        <w:t xml:space="preserve">4.6. </w:t>
      </w:r>
      <w:r>
        <w:rPr>
          <w:rStyle w:val="FontStyle22"/>
          <w:sz w:val="24"/>
        </w:rPr>
        <w:t>Для обеспечения деятельности общественного Совета назначается секретарь общественного Совета из числа работников Администрации. Секретарь общественного Совета не является членом общественного 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6. Ответственный секретарь Совета:</w:t>
      </w:r>
    </w:p>
    <w:p>
      <w:pPr>
        <w:pStyle w:val="Style151"/>
        <w:widowControl/>
        <w:tabs>
          <w:tab w:val="clear" w:pos="708"/>
          <w:tab w:val="left" w:pos="1109" w:leader="none"/>
        </w:tabs>
        <w:spacing w:lineRule="auto" w:line="240"/>
        <w:ind w:hanging="0"/>
        <w:jc w:val="both"/>
        <w:rPr/>
      </w:pPr>
      <w:r>
        <w:rPr>
          <w:rStyle w:val="FontStyle22"/>
          <w:szCs w:val="28"/>
        </w:rPr>
        <w:t xml:space="preserve">          </w:t>
      </w:r>
      <w:r>
        <w:rPr/>
        <w:t>- формирует повестку дня заседания Совет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организует проведение заседаний Совета;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беспечивает организацию работы с документами, рассматриваемыми на Совете;</w:t>
        <w:br/>
        <w:t xml:space="preserve">             - обеспечивает рассылку и содействует размещению протоколов Совета на сайте Администрации городского округа «поселок Палана». </w:t>
      </w:r>
    </w:p>
    <w:p>
      <w:pPr>
        <w:pStyle w:val="Normal"/>
        <w:ind w:firstLine="708"/>
        <w:jc w:val="both"/>
        <w:rPr/>
      </w:pPr>
      <w:r>
        <w:rPr>
          <w:sz w:val="24"/>
        </w:rPr>
        <w:t>4.7. Совет осуществляет свою деятельность в соответствии с планом работы, принимаемым на заседании Совета и утверждаемым его председателем.</w:t>
        <w:br/>
        <w:t xml:space="preserve">            4.8. Заседания Совета проводятся по мере необходимости, но не реже одного раза в 3 месяца. Повестку дня заседания и порядок их проведения определяет председатель Совета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9. Заседание Совета является правомочным, если на нем присутствуют более трети его членов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10. Решения Совета принимаются простым большинством голосов присутствующих членов Совета, оформляются протоколами, которые подписываются председательствующим на заседании и ответственным секретарем Совета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9. В случае равенства голосов решающим является голос  Председателя Совета.</w:t>
        <w:br/>
        <w:t xml:space="preserve">      Член Совета, несогласный с принятым решением, имеет право в письменной форме изложить особое мнение, которое прилагается к соответствующему протоколу заседания 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0. Решения Совета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11. Учреждения имеют право придерживаться иной позиции по рассмотренному Советом вопросу. В случае, когда решение Совета не может быть учтено, учреждения  представляет Совету мотивированное заключение на его реш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12. Протокол ведется на каждом заседании Совета и включает следующие обязательные положения: дату и место проведения заседания; наименование и состав Совета; повестку заседания Совета, содержание рассматриваемых вопросов, материалов; решение 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3. Организационное и техническое обеспечение деятельности Совета осуществляется Администрацией городского округа «поселок Пала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городского округа «поселок Палана»</w:t>
      </w:r>
    </w:p>
    <w:p>
      <w:pPr>
        <w:pStyle w:val="Normal"/>
        <w:rPr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12.12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формированию независимой оценки качества учреждений, оказывающих социальные услуг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городского округа «поселок Палана»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75260</wp:posOffset>
                </wp:positionV>
                <wp:extent cx="83178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20"/>
                              <w:gridCol w:w="25"/>
                              <w:gridCol w:w="34"/>
                              <w:gridCol w:w="2718"/>
                              <w:gridCol w:w="84"/>
                              <w:gridCol w:w="1984"/>
                              <w:gridCol w:w="2337"/>
                              <w:gridCol w:w="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ы  институциональ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перечня дополнительной  необходимой  и достоверной информации о деятельности учреждений, оказывающих социальные услуги, которая должна быть предоставлена гражданам-потребителям услуг, в том числе сведений о нормативных правовых актах, устанавливающих цены (тарифы) на услуги, либо порядок их у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кальные акты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25.1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ы организацион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ие Положения об Общественном Совете Администрации городского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 12.12.2013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лашни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бор предложений по кандидатурам и утверждение состава Общественного совета при Администрации городского округа «поселок  Палана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поряж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31.12.201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оздание на официальном сайте городского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округа «поселок  Палана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раздела, посвященного формированию независимой оценки качества работы учреждений, оказывающих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01.02.201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щенко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сайтов учреждений городск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округа «поселок  Палана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Отображение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чня дополнительной необходимой и достоверной информации о деятельности учреждений, которая должна быть предоставлена гражданам – потребителям услуг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кальные акты учрежд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01.12.201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готовительной работы по созданию условий для формирования независимой системы оценки качества работы муниципальных учреждений, оказывающих социальные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определение  ответственного за мониторинг общественного мнения по вопросу качества работы муниципальных учреждений,  оказывающих социальные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-организация семинаров-совещаний,  круглых столов с участием Общественного совета  по вопросу внедрения независимой  системы оценки  качества услуг.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сопровождение независимой системы оценки качества  работы  муниципальных учреждений, оказывающих социальные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размещение информации о функционировании независимой оценки качества работы учреждений и результатах этой оценки на официальном сайте городского округа «поселок Палана, сайтах учреждений и  средствах массов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выработка предложений по совершенствованию системы независимой оценки качества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 информации в публичных источниках (электронных и печатных СМИ)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енный совет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3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Проведение независимой оценки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-28"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ределение типов и перечня учреждений, оказывающих социальные услуги для   проведения независимой оценки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2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82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енного 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4 год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ен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по согласованию)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-28"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ка и утверждение порядка проведения независимой оценки качества учреждений, включающ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определение  показателей оцен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периодичность проведения мониторинг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определение  показателей  рейтинга учреждений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2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Общественного 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4 год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ен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по согласованию)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-28"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1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нформации от  общественного Совета, проведение мониторинга, формирование рейтинг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2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ые данные, результаты мониторинга, рейтин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firstLine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-28" w:right="33" w:firstLine="2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17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 на официальном сайте городского округа «поселок Палан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417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информации, полученной для проведения мониторинга и формирования рейтин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417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результатов мониторинга и рейтинг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417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предложений о повышении ка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417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2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я на сайт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арион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118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. Применение  результатов  независимой оценки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учение общественного мнения, результатов оценки качества работы учреждений и рейтингов их деятельности, полученных от  бщественного Совет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ые  и анали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рганизация рассмотрения  предложений общественного Совета  по повышению качества услуг, направление  указанных предложений учреждениям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ые пись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не поз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дней посл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й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ка плана мероприятий по улучшению качества работы учреждений и утверждение данного плана Администрацией городского  округа «поселок Палана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 плана мероприятий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я на сайт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 Администрацией контроля над выполнением плана мероприятий и учет полученных  результатов  при оценке эффективности руководителей учрежд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 контроля,  информация о выполнении плана мероприятий учрежд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йтинг эффективности руководит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с совместно заинтересованными  общественными организациями предложений по улучшению качества предоставления услуг муниципа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чень предло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до 1 марта 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ниторинг выполнения плана мероприятий по формированию независимой оценки качества работы  учреждений на 2013-2015 год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до 1 марта 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лашникова Л.Н., Толкачё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енный совет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595.3pt;mso-wrap-distance-left:9pt;mso-wrap-distance-right:9pt;mso-wrap-distance-top:0pt;mso-wrap-distance-bottom:0pt;margin-top:13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20"/>
                        <w:gridCol w:w="25"/>
                        <w:gridCol w:w="34"/>
                        <w:gridCol w:w="2718"/>
                        <w:gridCol w:w="84"/>
                        <w:gridCol w:w="1984"/>
                        <w:gridCol w:w="2337"/>
                        <w:gridCol w:w="2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ы  институционального характера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еречня дополнительной  необходимой  и достоверной информации о деятельности учреждений, оказывающих социальные услуги, которая должна быть предоставлена гражданам-потребителям услуг, в том числе сведений о нормативных правовых актах, устанавливающих цены (тарифы) на услуги, либо порядок их у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кальные акты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25.1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учре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ы организацион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ие Положения об Общественном Совете Администрации городского округа «поселок Палана»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 Администрации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 12.12.2013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ашник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Сбор предложений по кандидатурам и утверждение состава Общественного совета при Администрации городского округа «поселок  Палана»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оряжение Администрации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31.12.201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Создание на официальном сайте городского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округа «поселок  Палана»</w:t>
                            </w:r>
                            <w:r>
                              <w:rPr>
                                <w:sz w:val="24"/>
                              </w:rPr>
                              <w:t xml:space="preserve">   раздела, посвященного формированию независимой оценки качества работы учреждений, оказывающих социальные услуги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01.02.201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щенко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сайтов учреждений городск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округа «поселок  Палана»</w:t>
                            </w:r>
                            <w:r>
                              <w:rPr>
                                <w:sz w:val="24"/>
                              </w:rPr>
                              <w:t xml:space="preserve">. Отображение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чня дополнительной необходимой и достоверной информации о деятельности учреждений, которая должна быть предоставлена гражданам – потребителям услуг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кальные акты учреждений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01.12.201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учреждений</w:t>
                            </w:r>
                          </w:p>
                        </w:tc>
                      </w:tr>
                      <w:tr>
                        <w:trPr>
                          <w:trHeight w:val="37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готовительной работы по созданию условий для формирования независимой системы оценки качества работы муниципальных учреждений, оказывающих социальные услу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определение  ответственного за мониторинг общественного мнения по вопросу качества работы муниципальных учреждений,  оказывающих социальные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-организация семинаров-совещаний,  круглых столов с участием Общественного совета  по вопросу внедрения независимой  системы оценки  качества услуг.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ые 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ое сопровождение независимой системы оценки качества  работы  муниципальных учреждений, оказывающих социальные услу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размещение информации о функционировании независимой оценки качества работы учреждений и результатах этой оценки на официальном сайте городского округа «поселок Палана, сайтах учреждений и  средствах массов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выработка предложений по совершенствованию системы независимой оценки качества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щение информации в публичных источниках (электронных и печатных СМИ)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енный совет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Проведение независимой оценки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-28"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еделение типов и перечня учреждений, оказывающих социальные услуги для   проведения независимой оценки кач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2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82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енного 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4 год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енны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по согласованию)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-28"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ботка и утверждение порядка проведения независимой оценки качества учреждений, включающе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определение  показателей оцен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периодичность проведения мониторинг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определение  показателей  рейтинга учреждений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2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бщественного 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4 год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енны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по согласованию)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-28"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17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нформации от  общественного Совета, проведение мониторинга, формирование рейтинг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2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ые данные, результаты мониторинга, рейтин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firstLine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-28" w:right="33" w:firstLine="2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17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щение на официальном сайте городского округа «поселок Палана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417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информации, полученной для проведения мониторинга и формирования рейтинг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417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результатов мониторинга и рейтинг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417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предложений о повышении каче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417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2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я на сайт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арионова И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0" w:hanging="118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4. Применение  результатов  независимой оценки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учение общественного мнения, результатов оценки качества работы учреждений и рейтингов их деятельности, полученных от  бщественного Совета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ые  и аналитические материа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рганизация рассмотрения  предложений общественного Совета  по повышению качества услуг, направление  указанных предложений учреждениям 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ые пись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не поздн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дней после поступ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й)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работка плана мероприятий по улучшению качества работы учреждений и утверждение данного плана Администрацией городского  округа «поселок Палана»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учре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щение плана мероприятий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я на сайт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9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 учре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 Администрацией контроля над выполнением плана мероприятий и учет полученных  результатов  при оценке эффективности руководителей учреждений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 контроля,  информация о выполнении плана мероприятий учреждени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йтинг эффективности руководит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ListParagraph"/>
                              <w:ind w:left="-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с совместно заинтересованными  общественными организациями предложений по улучшению качества предоставления услуг муниципальными учреждениями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чень предло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до 1 марта 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ниторинг выполнения плана мероприятий по формированию независимой оценки качества работы  учреждений на 2013-2015 годы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тические материа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до 1 марта 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алашникова Л.Н., Толкачёва А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енный совет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4"/>
      <w:ind w:firstLine="71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DF795FC3B6E798BC2F437B56DB39EB7BE64E9DB26DEDD4E3476243F3EBC96E307D762D045BCF90jCO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6:00Z</dcterms:created>
  <dc:creator>User</dc:creator>
  <dc:description/>
  <cp:keywords/>
  <dc:language>en-US</dc:language>
  <cp:lastModifiedBy>User</cp:lastModifiedBy>
  <cp:lastPrinted>2013-12-12T14:19:00Z</cp:lastPrinted>
  <dcterms:modified xsi:type="dcterms:W3CDTF">2013-12-12T06:56:00Z</dcterms:modified>
  <cp:revision>4</cp:revision>
  <dc:subject/>
  <dc:title/>
</cp:coreProperties>
</file>