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7175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Style17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9.2014   N  234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b/>
        </w:rPr>
        <w:t>Об  утверждении состава Общественного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овета при Администрации городского</w:t>
      </w:r>
    </w:p>
    <w:p>
      <w:pPr>
        <w:pStyle w:val="Normal"/>
        <w:rPr/>
      </w:pPr>
      <w:r>
        <w:rPr>
          <w:b/>
        </w:rPr>
        <w:t>округа «поселок Палана»</w:t>
      </w:r>
    </w:p>
    <w:p>
      <w:pPr>
        <w:pStyle w:val="Normal"/>
        <w:tabs>
          <w:tab w:val="clear" w:pos="709"/>
          <w:tab w:val="left" w:pos="4428" w:leader="none"/>
          <w:tab w:val="left" w:pos="815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Камчатского края от 23 августа 2013 г. N 370-П «Об общественных советах при исполнительных органах государственной власти Камчатского края», постановлением Администрации городского округа «поселок Палана» от 24.07.2014 № 205 «Об общественном совете при Администрации городского округа «поселок Палана»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состав Общественного Совета при Администрации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после его опубликования (обнародования).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городского округа «поселок Палана» В.И. Урывского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городского округа «поселок Палана»</w:t>
        <w:tab/>
        <w:t xml:space="preserve">                                                 М.А.Тих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/>
        <w:t>Приложение  № 1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Times New Roman"/>
        </w:rPr>
        <w:t xml:space="preserve">  </w:t>
      </w:r>
      <w:r>
        <w:rPr/>
        <w:t>к постановлению Администрации</w:t>
      </w:r>
    </w:p>
    <w:p>
      <w:pPr>
        <w:pStyle w:val="Normal"/>
        <w:autoSpaceDE w:val="false"/>
        <w:ind w:left="4956" w:hanging="0"/>
        <w:jc w:val="right"/>
        <w:rPr/>
      </w:pPr>
      <w:r>
        <w:rPr/>
        <w:t>городского округа «поселок Палана»</w:t>
      </w:r>
    </w:p>
    <w:p>
      <w:pPr>
        <w:pStyle w:val="Normal"/>
        <w:autoSpaceDE w:val="false"/>
        <w:ind w:left="4956" w:firstLine="708"/>
        <w:jc w:val="right"/>
        <w:rPr/>
      </w:pPr>
      <w:r>
        <w:rPr>
          <w:rFonts w:eastAsia="Times New Roman"/>
        </w:rPr>
        <w:t xml:space="preserve">  </w:t>
      </w:r>
      <w:r>
        <w:rPr/>
        <w:t>12.09.2014 №  23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 Обществе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городского округа «поселок Пала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698"/>
        <w:gridCol w:w="1759"/>
        <w:gridCol w:w="4026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Екатерина Андре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98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КГБУ «Корякская централизованная библиотечная система им. К.Кеккетына»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ракина Алина Александ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99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-делопроизводитель организационного отдела Администрации городского округа «поселок Палана»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вченко Людмила Ив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94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пполон Юрий Петр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97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ст балета КГБУ «Ангт»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раник Виктор Павл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94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МУП «Горсети»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ук Людмила Георги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96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МКОУ «СОШ № 1 пгт. Палана»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ьячкова Ольга Валенти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5.09.195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№ 2 детский сад «Солнышко»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стеров  Геннадий Василь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95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ОО «ГВЕЛ-строй»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лючников Денис Александрович (отец Диониси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98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тель храма святителя Николая Чудотворца пгт.Палана РПЦ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ьюгов Сергей Василь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95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 МУП «Горсети»</w:t>
            </w:r>
          </w:p>
        </w:tc>
      </w:tr>
    </w:tbl>
    <w:p>
      <w:pPr>
        <w:pStyle w:val="Style19"/>
        <w:spacing w:before="280" w:after="280"/>
        <w:ind w:firstLine="68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9:00Z</dcterms:created>
  <dc:creator>User</dc:creator>
  <dc:description/>
  <cp:keywords/>
  <dc:language>en-US</dc:language>
  <cp:lastModifiedBy>User</cp:lastModifiedBy>
  <cp:lastPrinted>2014-09-26T10:43:00Z</cp:lastPrinted>
  <dcterms:modified xsi:type="dcterms:W3CDTF">2014-09-25T22:44:00Z</dcterms:modified>
  <cp:revision>11</cp:revision>
  <dc:subject/>
  <dc:title> </dc:title>
</cp:coreProperties>
</file>