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05.02.2013  </w:t>
      </w:r>
      <w:r>
        <w:rPr>
          <w:b/>
          <w:lang w:val="en-US"/>
        </w:rPr>
        <w:t>N</w:t>
      </w:r>
      <w:r>
        <w:rPr>
          <w:b/>
        </w:rPr>
        <w:t xml:space="preserve">  25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highlight w:val="yellow"/>
        </w:rPr>
      </w:pPr>
      <w:r>
        <w:rPr>
          <w:b/>
        </w:rPr>
        <w:t xml:space="preserve"> </w:t>
      </w:r>
      <w:r>
        <w:rPr>
          <w:b/>
        </w:rPr>
        <w:t xml:space="preserve">Об утверждении муниципальной целевой программы «Поддержка малого предпринимательства на территории городского округа «поселок Палана», на 2013-2015 годы» 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Камчатского края от 16.10.2012 г.         № 475-П « О долгосрочной   краевой   целевой   программе «Развитие субъектов малого  и среднего   предпринимательства   в  Камчатском крае на 2013-2015 годы», руководствуясь Федеральным    законом   от   24.07.2007 г.   № 209-ФЗ   «О развитии  малого   и   среднего предпринимательства в Российской Федерации», а также с целью создания благоприятных условий   для    развития   малого   и   среднего  предпринимательства   в городском округе «посёлок Палана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 муниципальную целевую программу «Поддержка малого предпринимательства на территории городского округа «поселок Палана», на 2013-2015 годы»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2. Организационному      отделу     обнародовать     настоящее     постановление   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«поселок Палана» А.М. Аплехат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                                                        М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00:00Z</dcterms:created>
  <dc:creator>Admin</dc:creator>
  <dc:description/>
  <cp:keywords/>
  <dc:language>en-US</dc:language>
  <cp:lastModifiedBy>Loner-XP</cp:lastModifiedBy>
  <cp:lastPrinted>2013-02-04T12:28:00Z</cp:lastPrinted>
  <dcterms:modified xsi:type="dcterms:W3CDTF">2013-02-19T23:00:00Z</dcterms:modified>
  <cp:revision>2</cp:revision>
  <dc:subject/>
  <dc:title> </dc:title>
</cp:coreProperties>
</file>