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3420" cy="666115"/>
            <wp:effectExtent l="0" t="0" r="0" b="0"/>
            <wp:docPr id="1" name="Полный гер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лный гер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6611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мчатский кра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ского округа «поселок Палан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08.10.2014 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 xml:space="preserve"> 25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межведомственном взаимодейств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ротиводействию жестокому обращению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асилию в отношении дет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исполнения послания Президента РФ Федеральному собранию РФ от 30.11.2010 года и в соответствии с Семейным кодексом Российской Федерации, Федеральным законом от 24.06.1999 № 120-ФЗ «Об основах системы профилактики безнадзорности и правонарушений несовершеннолетних», Федеральным законом от 24.04.2008 № 48-ФЗ «Об опеке и попечительстве», с целью профилактики жестокого обращения и насилия в отношении несовершеннолетних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П О С Т А Н О В Л Я Ю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Соглашение об организации межведомственного взаимодействия по противодействию жестокому обращению и насилию в отношении детей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>Комиссии по делам несовершеннолетних и защите их прав при Администрации городского округа «поселок Палана» обеспечить взаимодействие всех субъектов профилактики жестокого обращения и насилия в отношении несовершеннолетни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его опубликования (обнародова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возложить на Первого заместителя Главы Администрации городского округа «поселок Палана» В.И.Урывско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городского округа «поселок Палана»                                                          М.А.Тихонов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ind w:left="4678" w:hanging="0"/>
        <w:jc w:val="right"/>
        <w:rPr/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 городского округа «поселок Палана»</w:t>
      </w:r>
    </w:p>
    <w:p>
      <w:pPr>
        <w:pStyle w:val="Normal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08.10.2014 № 25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 организации межведомственного взаимодейств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ротиводействию жестокому обращению и насилию в отношении детей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Предмет соглашения</w:t>
      </w:r>
    </w:p>
    <w:p>
      <w:pPr>
        <w:pStyle w:val="Normal"/>
        <w:shd w:fill="FFFFFF" w:val="clear"/>
        <w:ind w:left="360" w:hanging="0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Настоящее Соглашение </w:t>
      </w:r>
      <w:r>
        <w:rPr>
          <w:sz w:val="24"/>
          <w:szCs w:val="24"/>
        </w:rPr>
        <w:t xml:space="preserve">об организации межведомственного взаимодействия по противодействию жестокому обращению и насилию в отношении детей (далее – Соглашение) </w:t>
      </w:r>
      <w:r>
        <w:rPr>
          <w:color w:val="000000"/>
          <w:spacing w:val="1"/>
          <w:sz w:val="24"/>
          <w:szCs w:val="24"/>
        </w:rPr>
        <w:t xml:space="preserve">заключается с целью организации межведомственного взаимодействия по противодействию жестокому обращению и насилия в отношении детей между органами </w:t>
      </w:r>
      <w:r>
        <w:rPr>
          <w:color w:val="000000"/>
          <w:spacing w:val="-2"/>
          <w:sz w:val="24"/>
          <w:szCs w:val="24"/>
        </w:rPr>
        <w:t xml:space="preserve">и учреждениями системы профилактики безнадзорности и правонарушений несовершеннолетних городского округа «поселок Палана». 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jc w:val="center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>Общие положения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firstLine="702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авовую основу настоящего Соглашения </w:t>
      </w:r>
      <w:r>
        <w:rPr>
          <w:color w:val="000000"/>
          <w:spacing w:val="-1"/>
          <w:sz w:val="24"/>
          <w:szCs w:val="24"/>
        </w:rPr>
        <w:t>составляют: Конвенция о правах ребенка, Конституция Российской Федерации, Семейный кодекс Российской Федерации, Федеральные законы от 24.06.1999 № 120-ФЗ «Об основах системы профилактики безнадзорности и правонарушений несовершеннолетних», от 10.07.1992 № 3266-1 «Об образовании», от 24.07.2008 №48-ФЗ «Об опеке и попечительстве», от 07.02.2011 №3-ФЗ «О полиции»</w:t>
      </w:r>
      <w:r>
        <w:rPr>
          <w:color w:val="000000"/>
          <w:spacing w:val="-3"/>
          <w:sz w:val="24"/>
          <w:szCs w:val="24"/>
        </w:rPr>
        <w:t xml:space="preserve"> и другие федеральные и региональные нормативные и правовые акты, регламентирующие деятельность органов и учреждений, заинтересованных в организации пресечения и профилактики жестокого обращения и насилия </w:t>
      </w:r>
      <w:r>
        <w:rPr>
          <w:color w:val="000000"/>
          <w:spacing w:val="1"/>
          <w:sz w:val="24"/>
          <w:szCs w:val="24"/>
        </w:rPr>
        <w:t>в отношении детей</w:t>
      </w:r>
      <w:r>
        <w:rPr>
          <w:color w:val="000000"/>
          <w:spacing w:val="-2"/>
          <w:sz w:val="24"/>
          <w:szCs w:val="24"/>
        </w:rPr>
        <w:t xml:space="preserve">. 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 xml:space="preserve">3. </w:t>
      </w:r>
      <w:r>
        <w:rPr>
          <w:b/>
          <w:bCs/>
          <w:color w:val="000000"/>
          <w:spacing w:val="3"/>
          <w:sz w:val="24"/>
          <w:szCs w:val="24"/>
        </w:rPr>
        <w:t>Основные функции участников реализации Соглашения</w:t>
      </w:r>
    </w:p>
    <w:p>
      <w:pPr>
        <w:pStyle w:val="Normal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В ходе реализации межведомственн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 по выявлению и профессиональному вмешательству в ситуацию насилия и жестокого обращения с несовершеннолетними предполагается решение следующих задач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1. Повышение оперативности в получении информации о фактах насилия и жесткого обращения с детьми с целью своевременного принятия соответствующих мер.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объективной системы учета детей, ставших жертвами насилия и жестокого обращения в семье с целью восстановления их нарушенных прав и дальнейшей реабилитационной работы с семьей и ребенком.</w:t>
      </w:r>
    </w:p>
    <w:p>
      <w:pPr>
        <w:pStyle w:val="Normal"/>
        <w:numPr>
          <w:ilvl w:val="2"/>
          <w:numId w:val="2"/>
        </w:numPr>
        <w:ind w:left="1286" w:hanging="577"/>
        <w:jc w:val="both"/>
        <w:rPr>
          <w:sz w:val="24"/>
          <w:szCs w:val="24"/>
        </w:rPr>
      </w:pPr>
      <w:r>
        <w:rPr>
          <w:sz w:val="24"/>
          <w:szCs w:val="24"/>
        </w:rPr>
        <w:t>Создание системы доступного информирования:</w:t>
      </w:r>
    </w:p>
    <w:p>
      <w:pPr>
        <w:pStyle w:val="Normal"/>
        <w:ind w:firstLine="640"/>
        <w:jc w:val="both"/>
        <w:rPr>
          <w:sz w:val="24"/>
          <w:szCs w:val="24"/>
        </w:rPr>
      </w:pPr>
      <w:r>
        <w:rPr>
          <w:sz w:val="24"/>
          <w:szCs w:val="24"/>
        </w:rPr>
        <w:t>- для ребенка, подвергшегося насилию, о местах, куда можно обратиться за помощью;</w:t>
      </w:r>
    </w:p>
    <w:p>
      <w:pPr>
        <w:pStyle w:val="Normal"/>
        <w:ind w:firstLine="640"/>
        <w:jc w:val="both"/>
        <w:rPr>
          <w:sz w:val="24"/>
          <w:szCs w:val="24"/>
        </w:rPr>
      </w:pPr>
      <w:r>
        <w:rPr>
          <w:sz w:val="24"/>
          <w:szCs w:val="24"/>
        </w:rPr>
        <w:t>- для граждан, ставшими свидетелями жестокого обращения с ребенком, о местах, куда можно обратиться с сообщением;</w:t>
      </w:r>
    </w:p>
    <w:p>
      <w:pPr>
        <w:pStyle w:val="Normal"/>
        <w:ind w:firstLine="640"/>
        <w:jc w:val="both"/>
        <w:rPr>
          <w:sz w:val="24"/>
          <w:szCs w:val="24"/>
        </w:rPr>
      </w:pPr>
      <w:r>
        <w:rPr>
          <w:sz w:val="24"/>
          <w:szCs w:val="24"/>
        </w:rPr>
        <w:t>- для лиц, ставших свидетелями антиобщественных действий несовершеннолетних, а также пострадавших от правонарушений, совершенных ими;</w:t>
      </w:r>
    </w:p>
    <w:p>
      <w:pPr>
        <w:pStyle w:val="Normal"/>
        <w:ind w:firstLine="640"/>
        <w:jc w:val="both"/>
        <w:rPr>
          <w:sz w:val="24"/>
          <w:szCs w:val="24"/>
        </w:rPr>
      </w:pPr>
      <w:r>
        <w:rPr>
          <w:sz w:val="24"/>
          <w:szCs w:val="24"/>
        </w:rPr>
        <w:t>- для лиц, ставшими жертвами насилия, о местах временного прожи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4. Реализация единого порядка действий специалистов в случае выявления фактов насилия над детьми и жестокого обращения с ними. Разработка ведомственных нормативных актов, закрепляющих действия специалистов в случаях выявления фактов насилия над детьми и жестокого обращения с ними, и их персональную ответственность за эти действия или бездействия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1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через средства массовой информации (далее – СМИ) общественного мнения о роли и месте семьи в обществе, о формировании здорового образа жизни, о негативном отношении к насилию и жестокости в семье.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рамках данного Соглашения предполагается реализация следующих принцип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я прав и свобод человека и гражданина, в том числе приоритетности права родителей заботиться о детях и их воспитан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конность и демократизм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допустимость причинения человеку физического и (или) психического страдания, в том числе посредством ограничения родительских пра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нфиденциальность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ый подход к каждому человеку и гражданину, находящемуся в трудной жизненной ситу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оритет превентивных мер профилактики жестокости и насилия над репрессивным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мплексность и системность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функции участников межведомственного взаимодействия по выявлению и профессиональному вмешательству в ситуацию насилия и жестокого обращения с несовершеннолетним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1. Направляют сообщение (информацию) о выявленном факте насилия по отношению к несовершеннолетнему в межрайонный отдел   Министерства внутренних дел Российской Федерации «Корякский»  и прокуратуру Тигильского района на самостоятельном участке с дислокацией в п. Палана  для дальнейшего разбирательства по существу и принятия мер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2. Направляют  информацию в комиссию по делам несовершеннолетних и защите их прав при Администрации городского округа «поселок Палана»  (далее – КДН и ЗП) для осуществления  контроля за обеспечением прав ребен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3. Обеспечивают доступность информации о местах, куда можно обратиться за помощью в случае подтверждения насил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4. Формируют через СМИ общественное мнение о негативном отношении к насилию и жестокости в семье, привлекают общественное мнение к решению этих проблем и их профилакти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5. Разрабатывают общий алгоритм действий специалистов, выявивших факты насилия над детьми и жестокого обращения с ними; разрабатывают нормативные ведомственные акты, закрепляющие действия специалистов в случаях выявления фактов насилия над детьми и жестокого обращения с ними, и их персональную ответственность за эти действия или бездейств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6. Осуществляют контроль за проведением мер по профилактике жестокого обращения и насилия в отношении детей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 Межрайонный отдел   Министерства внутренних дел Российской Федерации «Корякский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1. Выявляет факты жестокого обращения, насилия, противоправных действий в отношении дет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2. Незамедлительно принимает меры по защите ребенка, если его жизни и здоровью угрожает опасность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3. Производит доставление лица, совершившего насилие, в органы внутренних де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4. Производит административное задержа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5. Применяет меры уголовно-процессуального принуждения и уголовно-правовые меры безопасности потерпевшег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6. При необходимости назначает судебно-медицинскую экспертиз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7. Устанавливает в действиях родителей (иных законных представителей) состав правонарушения, составляют протокол и в течение 3-х суток направляют на рассмотрение в КДН и ЗП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3.8. Незамедлительно информирует органы опеки и попечительства о необходимости сбора материалов в отношении лиц, допускающих насилие или жестокое обращение с детьми, и направлении дела в суд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9. Устанавливает в действиях виновных лиц состав преступления, возбуждают уголовное дело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10. Проводит следственные действия по уголовному дел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.11. Ставит на учет в инспекцию   по делам несовершеннолетних при Межрайонном отделе   Министерства внутренних дел Российской Федерации «Корякский» лиц, допускающих жестокое обращение в отношении несовершеннолетних, проводит с ними индивидуальную профилактическую работу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3.4. Комиссия по делам несовершеннолетних и защите их прав при Администрации городского округа «поселок Палана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1. Обеспечивает взаимодействие всех субъектов профилактики жестокого обращения и насилия в отношении несовершеннолетни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4.2. Вносит предложения в Администрацию городского округа «поселок Палана» о принятии организационно-практических мер, направленных на профилактику и пресечение жестокого обращения и насилия в отношении несовершеннолетних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3. Принимает сообщение о факте жестокого обращения, насилия, анализируют имеющуюся информацию о данной семье (учреждении), при необходимости запрашивают информацию в ведомств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4. Представляет сведения, необходимые для проведения следственных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5. Принимает решение по административному производству в отношении родителя или иного законного представителя в течение 15 дней со дня поступления информ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6. Участвует при необходимости  в судебном разбирательств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7. Координирует и контролирует проведение комплексной реабилитации семьи либо процесс устройства ребенк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3.5. Орган опеки и попечительства  отдела образования, опеки и попечительства Администрации городского округа «поселок Палана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1. Принимает меры по защите прав и законных интересов ребен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2. Принимает незамедлительные меры по защите личных и имущественных прав ребен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3. Обращается с иском в суд при грубом нарушении прав и законных интересов ребен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5.4. В случае необходимости осуществляет отобрание ребенка у родителей (законных представителей) и в течение 7 дней организует сбор материалов на лишение родительских прав, составляет мотивированное заключение и направляет материалы по лишению родительских прав в   су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5. В интересах несовершеннолетнего принимает участие в судебных разбирательствах, включая подготовку заключения по существу сп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6. Организует выявление, ведет учет, организует устройство и контролирует условия проживания детей, оставшихся без попечения родителей.  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6.  КГАУ СЗ «Паланский комплексный центр социального обслуживания населения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6.1. Организует социально-психолого-педагогческую реабилитацию несовершеннолетнего, поступившего в учреждение по факту насилия в семь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6.2. Осуществляет поэтапное проведение программ социально-психолого-педагогиячекой  реабилитации, обеспечивающее восстановление утраченных внутрисемейных контак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3. Организует работу с семьей, как находящейся в социально опасном положе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4. Организует мероприятия общей профилактики насилия в семье с детьми и родителями, находящимися на обслуживан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6.5. Информируют детей о возможности обращения в специальные службы по фактам насилия, жестокого либо пренебрежительного обращ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6.6. При необходимости незамедлительно информируют органы внутренних дел о фактах жестокого обращения и насилия в отношении дет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6.7. Организуют мероприятия с учащимися и родителями, направленные на профилактику насилия в семь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8. Предоставляют информацию по запросам следственных органов об учащихся, подвергшихся жестокому обращению или насил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6.9. Информируют КДН и ЗП, органы внутренних дел, орган опеки и попечительства, об известных им случаях жестокого обращения или насилия в отношении дет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6.10. В пределах своей компетенции принимают участие в мероприятиях, направленных на профилактику жестокого и пренебрежительного отношения к детям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3.7. Государственное бюджетное учреждение здравоохранения «Корякская окружная больница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1. Организует оказание медицинской помощи детям, пострадавшим от жестокого обращения или насилия при обращении в лечебно-профилактическое учреждение пострадавшего от жестокого обращения в семье несовершеннолетнего; незамедлительно информирует органы внутренних де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2. Проводит профилактику жесткого обращения с детьми при патронажах в семьях, находящихся в социально опасном положении; в случае выявления фактов жестокого обращения с несовершеннолетними в семье информирует органы опеки и попечительства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8. Образовательные учреждения (далее – ОУ, ДОУ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8.1. Организуют психолого-педагогическое сопровождение детей «группы риска», в том числе подвергшихся насилию; правовое просвещение участников образовательного процесс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8.2. Информируют детей о возможности обращения в специальные службы по фактам насилия, жестокого либо пренебрежительного обращ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8.3. Используя утвержденный порядок выявления фактов жестокого  и пренебрежительного обращения с детьми, организуют психологическую и педагогическую помощь детям, подвергшимся насил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8.4. Проводят внеплановые заседания психолого-педагогического консилиума с целью определения характера, продолжительности и эффективности специальной помощи ребенку и родителям (законным представителям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8.5. При необходимости незамедлительно информируют органы внутренних дел о фактах жестокого обращения и насилия в отношении дет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8.6. Разрабатывают и ведут документацию, отражающую актуальное состояние ребенка и динамику проводимого психолого-педагогического сопровож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8.7. Организуют мероприятия с учащимися и родителями, направленные на профилактику насилия в семь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8.8. Предоставляют информацию по запросам следственных органов об учащихся, подвергшихся жестокому обращению или насилию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9. Школьные уполномоченные по правам ребенк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9.1. Информируют КДН и ЗП, органы внутренних дел, орган опеки и попечительства, об известных им случаях жестокого обращения или насилия в отношении дет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9.2. Рассматривают обращения о фактах жестокого обращения, насилия в отношении детей или об угрозе их совершения, принимают меры по их пресеч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9.3. В пределах своей компетенции принимают участие в мероприятиях, направленных на профилактику жестокого и пренебрежительного отношения к дет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выявления фактов жестокого (пренебрежительного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щения с детьми, в том числе посещающими образовательны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кольные и дошкольные учреж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Порядок выявления фактов жестокого (пренебрежительного) обращения с детьми (далее – Порядок) является одной из форм межведомственного взаимодействия специалистов, объединяющихся для своевременного выявления и психолого-педагогического и медико-социального сопровождения обучающихся (воспитанников), подвергшихся жестокому (или пренебрежительному) обращению в семь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Порядок не предполагает межведомственное подчинение. Инициатором начала работы может быть любое ведомство или учреждение: образовательное, медицинское, правоохранительное и т.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Целью реализации Порядка является обеспечение психолого-педагогического и медико-социального сопровождения обучающихся (воспитанников), подвергшихся жестокому или пренебрежительному обращению в семь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 Задачами реализации Порядка явля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е (раннее) выявление фактов жестокого (пренебрежительного) обращения с детьми в семь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характера, продолжительности и эффективности специальной помощи ребенку и родителям (законным представителям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специалистов, задействованных в сопровождении ребенка (или семьи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и ведение документации, отражающей актуальное состояние ребенка и его динамику в период сопровожд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филактика фактов жестокого (пренебрежительного) обращения с детьми в семь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 При выявлении фактов жестокого обращения или насилия в отношении несовершеннолетних специалистами ОУ, ДОУ либо специализированного учреждения для детей, нуждающихся в социальной реабилитации (далее - учреждения), информация незамедлительно доводится до сведения администрации учрежд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учреждения определяет меры, адекватные для сложившейся ситу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выявленных фактах фиксируется ответственным специалистом (педагогом-психологом, социальным педагогом (работником), заместителем директора по воспитательной работе), назначенным приказом руководителя учреждения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учреждении по данному направлению ведется следующая документация: журнал регистрации фактов жестокого (пренебрежительного) обращения с учащимися, служебные записки, протоколы психолого-медико-педагогической коми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детей, подвергшихся жестокому (пренебрежительному) обращению, организуется психосоциальное и педагогическое сопровождение. Поскольку ребенок проводит много времени в учреждении, это позволяет специалистам выявлять изменения (отклонения) во внешнем виде ребенка и в его поведени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проблема не решается на уровне учреждения, по письменному запросу руководителя  к решению вопроса привлекаются другие учреждения и ведомства, оказывающие помощь детя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5. Определение эффективности межведомственного взаимодействия   по жестокому обращению и насилию в отношении детей  </w:t>
      </w:r>
    </w:p>
    <w:p>
      <w:pPr>
        <w:pStyle w:val="Style13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ind w:firstLine="708"/>
        <w:jc w:val="both"/>
        <w:rPr/>
      </w:pPr>
      <w:r>
        <w:rPr>
          <w:color w:val="000000"/>
        </w:rPr>
        <w:t>5.1. Показателями эффективности межведомственного взаимодействия по жестокому обращению и насилию в отношении детей  являются:</w:t>
      </w:r>
    </w:p>
    <w:p>
      <w:pPr>
        <w:pStyle w:val="Style13"/>
        <w:ind w:firstLine="708"/>
        <w:jc w:val="both"/>
        <w:rPr/>
      </w:pPr>
      <w:r>
        <w:rPr>
          <w:color w:val="000000"/>
        </w:rPr>
        <w:t>5.1.1. Позитивные изменения в семье, свидетельствующие о ее выходе из социально опасного положения.</w:t>
      </w:r>
    </w:p>
    <w:p>
      <w:pPr>
        <w:pStyle w:val="Style13"/>
        <w:ind w:firstLine="708"/>
        <w:jc w:val="both"/>
        <w:rPr/>
      </w:pPr>
      <w:r>
        <w:rPr>
          <w:color w:val="000000"/>
        </w:rPr>
        <w:t>5.1.2. Сокращение числа несовершеннолетних, пострадавших от жестокого обращения и насильственных действий.</w:t>
      </w:r>
    </w:p>
    <w:p>
      <w:pPr>
        <w:pStyle w:val="Style13"/>
        <w:ind w:firstLine="708"/>
        <w:jc w:val="both"/>
        <w:rPr/>
      </w:pPr>
      <w:r>
        <w:rPr>
          <w:color w:val="000000"/>
        </w:rPr>
        <w:t>5.1.3. Количество ведомств и организаций, вовлеченных в индивидуально-профилактическую работу с несовершеннолетним и его семьей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</w:lvl>
    <w:lvl w:ilvl="1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</w:lvl>
    <w:lvl w:ilvl="2">
      <w:start w:val="2"/>
      <w:numFmt w:val="decimal"/>
      <w:lvlText w:val="%1.%2.%3."/>
      <w:lvlJc w:val="left"/>
      <w:pPr>
        <w:tabs>
          <w:tab w:val="num" w:pos="708"/>
        </w:tabs>
        <w:ind w:left="1286" w:hanging="720"/>
      </w:pPr>
    </w:lvl>
    <w:lvl w:ilvl="3">
      <w:start w:val="1"/>
      <w:numFmt w:val="decimal"/>
      <w:lvlText w:val="%1.%2.%3.%4."/>
      <w:lvlJc w:val="left"/>
      <w:pPr>
        <w:tabs>
          <w:tab w:val="num" w:pos="1929"/>
        </w:tabs>
        <w:ind w:left="1929" w:hanging="1080"/>
      </w:pPr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</w:lvl>
    <w:lvl w:ilvl="5">
      <w:start w:val="1"/>
      <w:numFmt w:val="decimal"/>
      <w:lvlText w:val="%1.%2.%3.%4.%5.%6."/>
      <w:lvlJc w:val="left"/>
      <w:pPr>
        <w:tabs>
          <w:tab w:val="num" w:pos="2855"/>
        </w:tabs>
        <w:ind w:left="285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498"/>
        </w:tabs>
        <w:ind w:left="349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3781"/>
        </w:tabs>
        <w:ind w:left="378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424"/>
        </w:tabs>
        <w:ind w:left="4424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</w:lvl>
    <w:lvl w:ilvl="1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</w:lvl>
    <w:lvl w:ilvl="2">
      <w:start w:val="5"/>
      <w:numFmt w:val="decimal"/>
      <w:lvlText w:val="%1.%2.%3."/>
      <w:lvlJc w:val="left"/>
      <w:pPr>
        <w:tabs>
          <w:tab w:val="num" w:pos="1286"/>
        </w:tabs>
        <w:ind w:left="1286" w:hanging="720"/>
      </w:pPr>
    </w:lvl>
    <w:lvl w:ilvl="3">
      <w:start w:val="1"/>
      <w:numFmt w:val="decimal"/>
      <w:lvlText w:val="%1.%2.%3.%4."/>
      <w:lvlJc w:val="left"/>
      <w:pPr>
        <w:tabs>
          <w:tab w:val="num" w:pos="1929"/>
        </w:tabs>
        <w:ind w:left="1929" w:hanging="1080"/>
      </w:pPr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</w:lvl>
    <w:lvl w:ilvl="5">
      <w:start w:val="1"/>
      <w:numFmt w:val="decimal"/>
      <w:lvlText w:val="%1.%2.%3.%4.%5.%6."/>
      <w:lvlJc w:val="left"/>
      <w:pPr>
        <w:tabs>
          <w:tab w:val="num" w:pos="2855"/>
        </w:tabs>
        <w:ind w:left="285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498"/>
        </w:tabs>
        <w:ind w:left="349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3781"/>
        </w:tabs>
        <w:ind w:left="378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424"/>
        </w:tabs>
        <w:ind w:left="4424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2"/>
    <w:lvlOverride w:ilvl="0"/>
    <w:lvlOverride w:ilvl="1"/>
    <w:lvlOverride w:ilvl="2">
      <w:startOverride w:val="2"/>
    </w:lvlOverride>
  </w:num>
  <w:num w:numId="9">
    <w:abstractNumId w:val="4"/>
    <w:lvlOverride w:ilvl="0"/>
    <w:lvlOverride w:ilvl="1"/>
    <w:lvlOverride w:ilvl="2">
      <w:startOverride w:val="5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3:04:00Z</dcterms:created>
  <dc:creator>User</dc:creator>
  <dc:description/>
  <cp:keywords/>
  <dc:language>en-US</dc:language>
  <cp:lastModifiedBy>User</cp:lastModifiedBy>
  <cp:lastPrinted>2014-10-08T15:23:00Z</cp:lastPrinted>
  <dcterms:modified xsi:type="dcterms:W3CDTF">2014-10-08T05:43:00Z</dcterms:modified>
  <cp:revision>13</cp:revision>
  <dc:subject/>
  <dc:title/>
</cp:coreProperties>
</file>