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 городского округа «поселок Пала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лся финансовый 2013 год. И хотя подводить итоги еще рано, но уже сейчас можно сказать, что план работы Администрации городского округа «поселок Палана» в основном выполнен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оведены ремонты муниципального жилого фонда, муниципальных образовательных учреждений,  котельных «Центральная» и «Совхозная», проведены работы по замене ветхих сетей тепло- и водоснабжения, по благоустройству территории поселка, в том числе  по освещению улицы Обухова и реконструкции парка Победы, приобретена коммунальная техника для нужд посел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шли в прошлое перебои с теплоснабжением поселка, задолженность по заработной плате перед работниками муниципальных учреждений и предприятий, проблемы с  обеспечением продуктами питания в  муниципальных образовательных учреждениях, предоставлением мер социальных гарантий населению. Все это результат каждодневной работы органов местного самоуправления городского округа «поселок Палана» и муниципальных пред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думаю, паланцы обратили внимание но то,  как преобразился поселок за последнее время, причем не только его центр, но и совхозная ча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2013 году уделялось реализации мероприятий в области  социальной поддержки населения,  проведению культурно-массовых и досуговых мероприятий, спортивных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едший год был ознаменован приятными событиями - городской округ «поселок Палана» занял первое место среди городских округов по оценке эффективности деятельности органов местного самоуправления  Камчатского края и третье место среди всех муниципальных образований  по  оценке качества управления бюджетным процессом в Камчатском крае за 2012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ый 2014 год мы входим без долгов перед бюджетом Камчатского края и без просроченной кредиторской задолж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бюджета 2014 года является то, что он впервые сформирован по программно-целевому принципу.  На реализацию  6 муниципальных программ, охватывающих основные направления деятельности Администрации городского округа «поселок Палана»  предусмотрено 72,5 % всего объема расходов бюджета 2014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расчете на одного жителя Паланы  основные показатели бюджета городского округа на 2014 год составляют:  объем доходов - 112 тыс. рублей,  общий объем расходов – 114 тыс. рублей, в том числе, на образование – 66 тыс. рублей, на социальную политику – 12 тыс. рублей, на жилищно-коммунальное хозяйство – 5 тыс. рублей,  на культуру, кинематографию и физическую культуру - 3 тыс. рублей. Приведенные данные могут меняться в течение 2014 года в случае изменения объема доходов городского округа «поселок Пала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 наступающего года сохраняет социальную направленность  и  направлен в первую очередь, на повышение уровня благосостояния и качества жизни населения городского округа «поселок Палана», реализацию социально-культурных мероприятий и социальных гарант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ном объеме предусмотрены ассигнования на повышение фонда оплаты труда, не только отдельным категориям работникам муниципальных организаций, к которым относятся педагогические работники, медицинский персонал, работники культуры и социальные работники, но и работникам, не отнесенным к данным категор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продолжится работа Администрации городского округа «поселок Палана» по предоставлению мер социальной поддержки населению, в том числе продолжит работу пункт выдачи питания для беременных женщин, кормящих матерей и детей до трех лет, будет осуществляться предоставление адресных жилищных субсидий населению по оплате жилья и коммунальных услуг и  мероприятия по обеспечению детей-сирот и детей, оставшихся без попечения родителей, лиц из  их числа  жилыми помещениями специализированного жилищного фон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наиболее значимых мероприятий, запланированных к реализации в следующем году, назову  достройку 24-квартирного жилого дома,  работы по благоустройству, по  замене ветхих сетей.  Кроме того будут продолжены работы по проведению текущего ремонта и оснащению образовательных учреждений современным оборудованием и мебелью, запланировано приобретение коммунальной техн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новогодних праздников  Палана порадует  своих жителей разноцветными огнями, новогодними елками и праздничным фейервер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лица Администрации городского округа «поселок Палана» хочется пожелать всем нам в Новом году крепкого камчатского здоровья,  материального благополучия, мира и гармонии в семье, счастья, финансовой стабильности и достижения поставленных ц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«поселок Палана»,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на Г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4:00Z</dcterms:created>
  <dc:creator>Монина Г.И.</dc:creator>
  <dc:description/>
  <cp:keywords/>
  <dc:language>en-US</dc:language>
  <cp:lastModifiedBy>User</cp:lastModifiedBy>
  <cp:lastPrinted>2013-12-25T14:46:00Z</cp:lastPrinted>
  <dcterms:modified xsi:type="dcterms:W3CDTF">2013-12-25T02:46:00Z</dcterms:modified>
  <cp:revision>6</cp:revision>
  <dc:subject/>
  <dc:title>Публикация в газету</dc:title>
</cp:coreProperties>
</file>