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работы  муниципальных казенных образовательных учрежд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«поселок Палана» за 2012 год.</w:t>
      </w:r>
    </w:p>
    <w:p>
      <w:pPr>
        <w:pStyle w:val="Style16"/>
        <w:ind w:left="1416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 2012 год, который, несмотря на трудности объективного и субъективного характера, был успешным и плодотворным. Педагогические коллективы МКОУ "Средняя общеобразовательная школа №1 пгт Палана" и дошкольных образовательных учреждений МКДОУ № 1 «Детский сад «Рябинка», МКДОУ № 2 «Детский сад «Солнышко» планомерно и последовательно, с учётом сложившихся в стране тенденций, и с использованием передового опыта, улучшали материально-техническую базу, совершенствовали учебно-воспитательный процес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 обстоят дела </w:t>
      </w:r>
      <w:r>
        <w:rPr>
          <w:rFonts w:cs="Times New Roman" w:ascii="Times New Roman" w:hAnsi="Times New Roman"/>
          <w:b/>
          <w:sz w:val="24"/>
          <w:szCs w:val="24"/>
        </w:rPr>
        <w:t>в МKОУ «Средняя общеобразовательная школа № 1 пгт Палана»</w:t>
      </w:r>
      <w:r>
        <w:rPr>
          <w:rFonts w:cs="Times New Roman" w:ascii="Times New Roman" w:hAnsi="Times New Roman"/>
          <w:sz w:val="24"/>
          <w:szCs w:val="24"/>
        </w:rPr>
        <w:t>, которой руководит Т.А.Черкас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олнение материально-технической базы осуществлялось по программе «Модернизация образования». Спортивного инвентаря, оборудования для школьной столовой и медицинского кабинета было приобретено   на сумму 688 420 рублей. На установку оконных блоков израсходовано 2200000 рублей, на закупку учебно-наглядного оборудования – 548715 рублей, на выполнение работ по капитальному ремонту комнаты гигиены и замене полового покрытия на первом этаже  – 718805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мках долгосрочной краевой целевой программы «Развитие информационного общества»  в школе открылся межшкольный центр методической  и технической поддержки, целью которого  является повышение квалификации педагогических работников образовательных учреждений нашего поселка, а также  с. Лесная,  в использовании информационных технологий и электронных образовательных ресурсов. Кроме этого, в один из кабинетов начальных классов (по Федеральной программе) установлен и успешно функционирует мобильный класс, позволяющий учителю давать уроки на высоком профессиональном уровне с применением современных информацион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закупить новые парты для учащихся первой ступени на сумму 500 000 рублей, учебно-наглядное оборудование на  300000 рублей, учебники и учебно-методическую литературу на 600000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рошлого года в школе заменили старые окна на стеклопакеты, в 2013 году планируется установить оставшиеся 36 окон. В планах - капитальный ремонт спортивного зала (замена покрытия, ремонт отопления), школьной столовой (замена кафеля), а также текущий ремон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удалось достичь определённых успехов в учебном процесс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ец 2012 года в школе обучалось 460 учащихся, из них 34 отличника,124 хорошиста, что составляет 38 процентов. Создаются условия для эффективной реализации федеральных государственных образовательных стандартов, по которым по-новому обучаются 1 и 2 классы начально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и ученический коллективы - постоянные участники различных конкурсов и олимпиад, в том числе Всероссийских. Некоторые из них являются победителями и призёрами этих престижных состязаний. Активные участники Всероссийских олимпиад школьников, талантливая молодежь получили денежные сертификаты на сумму 25 тыс. рублей по программе «Одаренные дети» - Лужин Владимир, Кавав Денис, Ивинтаксяв  Дарья, Ларионова Мари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талантливых детей  проводится  конкурс «Ученик года», победители которого получают  денежный сертификат. В 2012 году титул Ученика года получила Аплехатова Наталья, ученица 6 «А» класс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поощрения (20 тыс. рублей) за профессиональное мастерство получили  в 2012 году учитель математики Розова С.М., учитель физкультуры Должикова Н.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ое письмо Губернатора Камчатского края  получила  Гилева Людмила Мироновна, учитель ИЗО. Почетными грамотами Министерства по делам Корякского округа  награждены 2 педагога. Благодарностями Министерства по делам Корякского округа  – 7 человек, Почетными грамотами Администрации МО ГО «поселок Палана» – 11 человек, Благодарностями Администрации МО ГО «поселок Палана» –  6 человек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ым в плане реализации задач, поставленных в конце 2011 г.,  был 2012 год для коллектива </w:t>
      </w:r>
      <w:r>
        <w:rPr>
          <w:rFonts w:cs="Times New Roman" w:ascii="Times New Roman" w:hAnsi="Times New Roman"/>
          <w:b/>
          <w:sz w:val="24"/>
          <w:szCs w:val="24"/>
        </w:rPr>
        <w:t>МКДОУ № 1 «Детский сад «Рябинка»</w:t>
      </w:r>
      <w:r>
        <w:rPr>
          <w:rFonts w:cs="Times New Roman" w:ascii="Times New Roman" w:hAnsi="Times New Roman"/>
          <w:sz w:val="24"/>
          <w:szCs w:val="24"/>
        </w:rPr>
        <w:t xml:space="preserve">, который возглавляет Н.А.Юрчик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ктиве - приобретение функциональной мебели производства ООО «Компания «ВЕКТОР» для групповых и приемных, спальных комнат (красочные, яркие стеллажи для игрушек, зоны для ИЗОдеятельности, уголки природы и дежурств, стульчики  под «хохлому» для музыкального зала,  дидактические столы с наполнением, кроватки, шкафчики для одежды, скамеечки) на сумму  1 187 000 рублей; проведение капитального ремонта   системы    вентиляции - 2 659661 рублей;  установка узла учета тепловой энергии на сумму 537760 рублей; проведение текущих ремонтов: замена деревянных оконных блоков на блоки ПВХ, в количестве 43 шт. на сумму 667 723; замена дверей в количестве 12 шт. на сумму 271 480 руб.  Приобретены  яркие,  цветные шторы  и  покрывала на кроватки на сумму  124 000 рублей, которые украшают помещения детского сада, делают их нарядными и праздничн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мках краевой и муниципальной программы « Развитие дошкольного образования  на 2011-2015 годы» приобретено технологическое оборудование для пищеблока, постирочной на сумму 293 600 рублей. Закуплены медицинское оборудование и мебель (шкафы для лекарственных средств, кушетка, весы, ростомер  и.т.д.) на сумму 35 007 рублей; окна из ПВХ-профилей, двери на сумму 372 850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жарной безопасности  приобретены огнетушители, рукава на сумму  46 595 рублей. Закуплена оргтехника на сумму 104 028 рублей; оформлен паспорт энергосбережения на сумму 300 000 рублей; проведены исследования здания на сейсмостойкость на сумму  19977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ым направлением деятельности ДОУ в прошедшем году была организация предметно-развивающей среды, обеспечивающей творческую деятельность каждого ребенка, позволяющей ему проявить собственную индивидуальность и активность. В рамках создания благоприятных условий для развития воспитанников приобретены: игрушки (куклы), игрушки для организации игровой деятельности на прогулке (ведра, песочные наборы, мячи и т.д.);   дидактические  игры (мозаики, конструкторы, домино и т.д.); наборы дидактических игр, стимулирующие моторную и сенсорную активность ( пирамидки, кубики, матрешки  и т.д.) на сумму 269 000; игровое оборудование  компании «КСИЛ» (для оформления игровых площадок на территории  ДОУ) на сумму    199 31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дошкольного детства  одним из значимых  взрослых в развитии образованности ребенка  выступает воспитатель. Именно он  стимулирует и поддерживает постоянный личностный рост,  духовность детей. Это грамотный специалист, хороший психолог, способный вникнуть  в сложную систему взаимоотношений детей и их родителей. Это и чуткий, всегда готовый к сотрудничеству  и взаимопомощи, коллега, умеющий, работать в коллективе единомышлен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заслуженно были отмечены педагоги - воспитатель   Лазукова Надежда Иосифовна ( Почетная грамота Правительства Камчатского края); старший воспитатель Нурмиева Татьяна Сергеевна (Почетная грамота Министерства образования и науки Камчатского края); воспитатель Утонова Елена Куткевьевна (Почетная грамота Министерства по делам Корякского округа и территориям традиционного проживания коренных малочисленных народов Севера) - за многолетний добросовестный труд, большой вклад  в дело обучения и воспитания детей дошкольного возраста. Благодарностью Главы городского округа «поселок Палана» за многолетний добросовестный труд и в честь празднования Дня дошкольного работника награждены: Утонова Елена Куткевьевна, воспитатель; Карлагина Лариса Николаевна, помощник воспитателя; Тнуптина Вера Максимовна, уборщица производственных помещений. Почетной грамотой Правительства Камчатского края за многолетний добросовестный труд награждены Тапанан Людмила Леонидовна, уборщица служебных помещений; Солодякова Антонина Трифоновна, повар; Дубрава Любовь Алексеевна, помощник воспитателя; Алейникова Любовь Михайловна, заместитель заведующего по хозяйственной части. Почетной грамотой Министерства образования и науки Камчатского края за многолетний добросовестный труд награждены  Нурмиева Эльвира Абдул-Кадировна, бухгалтер; Дмитракова Нина Леонидовна, делопроизвод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сентября 2012 года дошкольное учреждение  работает по новой   программе воспитания и обучения в детском саду  «От рождения до школы» под редакцией Веракса Н.Е., Комаровой Т.С., Васильевой М.А., которая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(Приказ Министерства  образования и науки РФ от 23.11.2009 г. № 655 «Об утверждении и введении в действие федеральных государственных требований  к структуре основной  общеобразовательной программы дошкольного образования»). Она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введения новой Программы воспитания и обучения по заявкам Администрации городского округа «поселок Палана» Камчатский институт повышения квалификации педагогических кадров провел в апреле 2012 г. с педагогами ДОУ курсы повышения квалификации по теме «Обновление содержания и организации образовательного процесса в дошкольном образовательном учреждении». Чтобы наиболее продуктивно вести воспитательно-образовательный процесс по новой Программе, ДОУ была приобретена необходимая методическая и учебная литература на сумму 131 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 прошел апробацию в рамках перехода на обучение дошкольников по новой программе метод проектирования в детском саду, что значительно сблизило  педагогов,  родителей 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3 году в муниципальном казенном дошкольном  образовательном учреждении №1 «Детский сад «Рябинка» запланированы  замена деревянных оконных блоков на блоки ПВХ; замена межкомнатных дверей; проведение общестроительных работ по ремонту моечных и туалетных комнат одного блока, проведение косметического ремонта в групповых ячейках; приобретение функциональной меб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дошкольное учреждение № 2 «Детский сад «Солнышко» </w:t>
      </w:r>
      <w:r>
        <w:rPr>
          <w:rFonts w:cs="Times New Roman" w:ascii="Times New Roman" w:hAnsi="Times New Roman"/>
          <w:sz w:val="24"/>
          <w:szCs w:val="24"/>
        </w:rPr>
        <w:t>работает по приоритетным направлением – охрана и укрепление здоровья ребён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учреждении, которым руководит О.В. Дьячкова, созданы комфортные психолого-педагогические условия для организации жизни детей: методический кабинет, музыкально-спортивный зал, кабинет логопеда, психолога, социального педагога, кабинет старшей медицинской сестры и изолятор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ОУ на протяжении многих лет продолжает работать стабильный, творческий коллектив, где существуют семейные династии педагогов. Нет текучести кадров, что даёт положительный результат в работе детского сад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рошедшем году в «Солнышке» было сделано много для того, чтобы обеспечить комфортные и безопасные условия для детей, для проведения эффективного воспитательно-образовательного процесса. В час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работы по капитальному ремонту электропроводки и электрооборудования   на общую сумму 1 млн.263 тыс. руб.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едены испытания и электрические измерения в электроустановках до 1 кВ Испытательной лабораторией ООО «КамчатЭнергоСервис»  на общую сумму 77 606 руб.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тний период  проведена пропитка огнезащитным составом деревянной конструкции чердачного помещения, на что израсходовано 148 800 руб.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ведётся подготовка паспорта по энергосбережению в ДОУ на сумму100 тыс. руб.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едена проверка средств измерения – на сумму 7 088,64 руб.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обследование и получено заключение по инженерно-сейсмическому обследованию здания – на сумму 42 000 руб.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заменены окна на теплосберегающие пластиковые  фирмой ООО «Петросталь»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куплена детская мебель на 2 группы на общую сумму 200 000 руб., которая доставлена по зимнику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о оборудование на пищеблок на сумму 253 тыс. руб.10. Проведён капитальный ремонт прачечной.11.Произведена замена труб горячего и холодного водоснабже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прошли обучение в КГОУ ДОВ «Камчатский институт повышения квалификации педагогических кадров» в пгт Палана  12 педагогических работников, а  в Камчатском учебно-методическом центре ГО и ЧС по программе «Пожарно-технический минимум» в окружном центре – 2 человека.  В 2013 году планируется приобрести в рамках реализации мероприятий долгосрочной краевой целевой программы «Развитие дошкольного образования в Камчатском крае на 2011 – 2015 годы» технологическое оборудование для постирочных , мебель для спальных помещений и раздевалок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но, что без действенной помощи муниципальных органов власти достичь хороших результатов было бы трудно, хотя энтузиазм и опыт учителей и воспитателей играют здесь не последнюю роль. Руководители и специалисты Администрации городского округа держат на постоянном контроле состояние образовательных учреждений, оперативно реагируют  на их нужды. И делается это не спонтанно, а на плановой основе, с прицелом на будущее. В отделе образования Администрации городского округа «поселок Палана»  разработаны и действуют  муниципальные целевые программы: "Развитие  дошкольного образования", "Развитие образования в городском округе посёлок Палана", "Организация отдыха, оздоровления и занятости детей и молодёжи", "Патриотическое воспитание граждан",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информационного общества и формирование электронного правительства городского округа «поселок Палана»  в области образования». 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х реализацию Администрация городского округа «поселок Палана» выделяются немалые денежные средства, и наша общая задача - с максимальной эффективностью использовать их. Что, как мы видим, и делается на практике. Не зря ведь ( и на этом нужно сделать акцент)  муниципальные детские сады "Солнышко" и "Рябинка" считаются одними из лучших в Камчатском крае. Серьёзное финансирование позволило  буквально  преобразить их. Да и в МKОУ "Средняя общеобразовательная школа №1 пгт Палана" дела идут очень даже неплохо, о чём свидетельствуют итоги 2012 года.      Большое внимание администрация городского округа уделила в прошлом году организации летнего  отдыха детей. В летний период была организована  работа трудовой бригады из числа старшеклассников, которая финансировалась из местного бюджета. При школе функционировал оздоровительный лагерь с дневным пребыванием, который посещали ребята из малообеспеченных семей, дети, оказавшиеся в трудной жизненной ситуации, а также дети, находящиеся под опекой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бота о детях-сиротах и детях, оставшихся без попечения родителей - особый пласт в деятельности муниципалитета. Ежегодно выделяются денежные средства на оплату проезда для устройства этой категории юных паланцев в Дом ребёнка и школу-интернат города П.-Камчатский, в специальную коррекционную общеобразовательную школу-интернат, расположенную в селе Тиличики и т.д. За счет средств Администрации городского округа "поселок Палана",  силами муниципальных коммунальных предприятий проводился ремонт квартир для  детей, имеющих статус сирот.  Иметь свой благоустроенный домашний очаг - мечта каждого такого ребёнка. И хорошо, что она исполнилась у Фирюлиных Кристины, Марии и Натальи; сестер Шафиковых, Лонгиновой Валентины, Ивикьевы Алевтины и других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же было сказано, в вопросах поддержки и развития образования, решения проблем педагогов и их воспитанников руководители муниципальных образовательных учреждений (Т.А. Черкасова, Н.А. Юрчик, О.В. Дьячкова), отдел  образования, опеки, попечительства, Администрация посёлка Паланы и лично Глава городского округа М.А. Тихонов действуют планомерно, создавая сегодня серьёзный задел на завтра. И это служит надёжной гарантией, что паланские дети станут достойными гражданами своей страны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пеки, попечительст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                                                                А.А. Толкачёва</w:t>
      </w:r>
      <w:r>
        <w:rPr/>
        <w:t xml:space="preserve">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02:00Z</dcterms:created>
  <dc:creator>PalanaADM</dc:creator>
  <dc:description/>
  <cp:keywords/>
  <dc:language>en-US</dc:language>
  <cp:lastModifiedBy>Loner-XP</cp:lastModifiedBy>
  <cp:lastPrinted>2013-01-30T14:00:00Z</cp:lastPrinted>
  <dcterms:modified xsi:type="dcterms:W3CDTF">2013-02-13T03:02:00Z</dcterms:modified>
  <cp:revision>2</cp:revision>
  <dc:subject/>
  <dc:title>КАМЧАТСКИЙ КРАЙ</dc:title>
</cp:coreProperties>
</file>