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ЦИАЛЬНЫЙ» - ЗНАЧИТ «НУЖНЫЙ ЛЮДЯ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воевременное и качественное предоставление гражданам муниципальных услуг и мер социальной поддержки, организация культурно-досуговой и спортивной деятельности населения – таковы направления работы Отдела социальной защиты, культуры и спорта Администрации городского округа «поселок Палана». Сейчас уже проведен анализ этой работы за истекший отчетный период нынешнего года, подведены промежуточные итоги и можно определенно говорить о том, что сделано по каждому из названных направ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циальная защи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ая реализация задач, стоящих в этой сфере, осуществлялась в соответствии с муниципальной целевой Программой «Социальная помощь и поддержка отдельных категорий граждан в городском округе «поселок Палана» в 2013 году». Она предусматривает следующие основные мероприятия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>- оказание   адресной помощи гражданам, оказавшимся в сложной жизненной ситуаци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оказание единовременной адресной помощи Ветеранам Великой Отечественной войны 1941-1945 гг.;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оказание  единовременной адресной помощи инвалидам 1, 2 группы, одиноко проживающим неработающим пенсионерам в ремонте квартир;</w:t>
      </w:r>
    </w:p>
    <w:p>
      <w:pPr>
        <w:pStyle w:val="Normal"/>
        <w:ind w:left="720" w:hanging="0"/>
        <w:jc w:val="both"/>
        <w:rPr/>
      </w:pPr>
      <w:r>
        <w:rPr/>
        <w:t>- оказание адресной помощи в подготовке детей из малообеспеченных и многодетных семей к школе;</w:t>
      </w:r>
    </w:p>
    <w:p>
      <w:pPr>
        <w:pStyle w:val="Normal"/>
        <w:ind w:left="720" w:hanging="0"/>
        <w:jc w:val="both"/>
        <w:rPr/>
      </w:pPr>
      <w:r>
        <w:rPr/>
        <w:t>- оказание материальной помощи неработающим пенсионерам старше 80 лет в связи с празднованием Дня пожилого человека;</w:t>
      </w:r>
    </w:p>
    <w:p>
      <w:pPr>
        <w:pStyle w:val="Normal"/>
        <w:ind w:left="720" w:hanging="0"/>
        <w:jc w:val="both"/>
        <w:rPr/>
      </w:pPr>
      <w:r>
        <w:rPr/>
        <w:t xml:space="preserve">- организация подписки на газету «Народовластие» малообеспеченным неработающим пенсионерам и инвалидам;  </w:t>
      </w:r>
    </w:p>
    <w:p>
      <w:pPr>
        <w:pStyle w:val="Normal"/>
        <w:ind w:left="720" w:hanging="0"/>
        <w:jc w:val="both"/>
        <w:rPr/>
      </w:pPr>
      <w:r>
        <w:rPr/>
        <w:t>- повышение социальной активности  граждан пожилого возраста и инвалидов, обеспечение социально-психологической поддержки пенсионеров путем проведения различных акций, праздничных мероприятий и поздравлений с юбилейными и памятными датами;</w:t>
      </w:r>
    </w:p>
    <w:p>
      <w:pPr>
        <w:pStyle w:val="Normal"/>
        <w:ind w:firstLine="540"/>
        <w:jc w:val="both"/>
        <w:rPr/>
      </w:pPr>
      <w:r>
        <w:rPr/>
        <w:t>- организация и проведение социально-значимых мероприятий, направленных на повышение в обществе роли семьи, материнства и детств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е время, а именно 20 октября 2009 года, Главой Администрации городского округа «поселок Палана»  было издано Постановление № 229 «Об оказании адресной помощи гражданам, проживающим на территории городского округа «поселок Палана». В соответствии с этим документом, имеющим долговременный характер и вкладывающим конкретный смысл в ежегодные Программы социальной помощи и поддержки, материальная помощь в течение девяти месяцев 2013 года была  выделена таким категориям граждан как: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малообеспеченные пенсионеры и инвалиды, граждане, оказавшиеся в сложной жизненной ситуации   - 14 человек  на сумму  67 000 рублей;</w:t>
      </w:r>
    </w:p>
    <w:p>
      <w:pPr>
        <w:pStyle w:val="Normal"/>
        <w:ind w:firstLine="708"/>
        <w:jc w:val="both"/>
        <w:rPr/>
      </w:pPr>
      <w:r>
        <w:rPr/>
        <w:t>-   семьи с детьми, многодетные семьи -  19 человек на сумму  93 0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 одинокие матери – 16 человек на сумму  80 000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ри этом надо отметить, что возможность предоставления адресной помощи и ее размер определяется специальной комиссией, действующей при Администрации городского округа «поселок Палана».</w:t>
        <w:br/>
        <w:t xml:space="preserve">        Нельзя не сказать о благотворительных акциях, проведенных за прошедший период. Это:</w:t>
      </w:r>
    </w:p>
    <w:p>
      <w:pPr>
        <w:pStyle w:val="Normal"/>
        <w:ind w:firstLine="708"/>
        <w:jc w:val="both"/>
        <w:rPr/>
      </w:pPr>
      <w:r>
        <w:rPr/>
        <w:t>-  "Здравствуй, школа!» - учащимся из малообеспеченных и многодетных семей была приобретена спортивная и школьная форма на сумму 300 000 рублей;</w:t>
      </w:r>
    </w:p>
    <w:p>
      <w:pPr>
        <w:pStyle w:val="Normal"/>
        <w:ind w:firstLine="708"/>
        <w:jc w:val="both"/>
        <w:rPr/>
      </w:pPr>
      <w:r>
        <w:rPr/>
        <w:t>- благотворительная новогодняя ёлка -  50 детям были вручены подарки на сумму 50000 рублей.</w:t>
      </w:r>
    </w:p>
    <w:p>
      <w:pPr>
        <w:pStyle w:val="Normal"/>
        <w:ind w:firstLine="708"/>
        <w:jc w:val="both"/>
        <w:rPr/>
      </w:pPr>
      <w:r>
        <w:rPr/>
        <w:t>За счёт средств бюджета для детей от 0 до 17 лет приобретены новогодние подарки на сумму 254 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дно, что большую помощь в решении социальных вопросов оказывают нам краевые власти. В частности, на организацию отдыха и оздоровления детей из малоимущих семей, находящихся в социально опасном положении Министерством труда и социального развития Камчатского края в 2013 году было  выделено 20 путевок в детский оздоровительный лагерь «Альбатрос».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риведу еще несколько цифр, характеризующих ход выполнения Программы. На мероприятия по укреплению социально-экономического положения ветеранов ВОВ и праздничные мероприятия к 68 годовщине Победы в Великой Отечественной войне было израсходовано 135 000 рублей.</w:t>
      </w:r>
      <w:r>
        <w:rPr>
          <w:rStyle w:val="StrongEmphasis"/>
          <w:i/>
          <w:iCs/>
          <w:color w:val="0000CD"/>
        </w:rPr>
        <w:t xml:space="preserve">  </w:t>
        <w:tab/>
      </w:r>
      <w:r>
        <w:rPr>
          <w:rStyle w:val="StrongEmphasis"/>
          <w:b w:val="false"/>
          <w:iCs/>
        </w:rPr>
        <w:t>За счёт средств Программы было отремонтировано 12 квартир инвалидов 1, 2 группы на сумму  350 000 рублей.</w:t>
      </w:r>
    </w:p>
    <w:p>
      <w:pPr>
        <w:pStyle w:val="Normal"/>
        <w:ind w:left="720" w:hanging="0"/>
        <w:jc w:val="both"/>
        <w:rPr/>
      </w:pPr>
      <w:r>
        <w:rPr/>
        <w:t>14 малообеспеченных одиноких неработающих инвалидов и пенсионеров старше 65 лет  были бесплатно подписаны на газету «Народовластие».</w:t>
      </w:r>
    </w:p>
    <w:p>
      <w:pPr>
        <w:pStyle w:val="Normal"/>
        <w:jc w:val="both"/>
        <w:rPr/>
      </w:pPr>
      <w:r>
        <w:rPr/>
        <w:t>  </w:t>
      </w:r>
      <w:r>
        <w:rPr/>
        <w:tab/>
        <w:t>205 000 рублей израсходованы на оргмероприятия -  проведение социальных праздников,   подарки юбилярам.</w:t>
      </w:r>
    </w:p>
    <w:p>
      <w:pPr>
        <w:pStyle w:val="Normal"/>
        <w:jc w:val="both"/>
        <w:rPr/>
      </w:pPr>
      <w:r>
        <w:rPr/>
        <w:tab/>
        <w:t xml:space="preserve">Как и в прошлые годы, неработающие пенсионеры обеспечиваются свежей и свежемороженой рыбой.  </w:t>
      </w:r>
    </w:p>
    <w:p>
      <w:pPr>
        <w:pStyle w:val="Normal"/>
        <w:ind w:firstLine="708"/>
        <w:jc w:val="both"/>
        <w:rPr/>
      </w:pPr>
      <w:r>
        <w:rPr/>
        <w:t xml:space="preserve">При нашем отделе социальной защиты функционирует отделение социального обслуживания пожилых граждан и инвалидов на дому, в штате которого - два социальных работника. Они обслуживают 16 пожилых граждан и инвалидов.  </w:t>
      </w:r>
    </w:p>
    <w:p>
      <w:pPr>
        <w:pStyle w:val="Normal"/>
        <w:ind w:firstLine="708"/>
        <w:jc w:val="both"/>
        <w:rPr/>
      </w:pPr>
      <w:r>
        <w:rPr/>
        <w:t>На обеспечение питанием беременных женщин, кормящих матерей, детей в возрасте до трёх лет затрачено 1 778 553   рубля; на обеспечение питанием беременных женщин, кормящих матерей, детей в возрасте до трёх лет, среднедушевой доход семьи которых ниже величины прожиточного минимума,  установленного в Камчатском крае   –   более 604 362 рублей.</w:t>
      </w:r>
    </w:p>
    <w:p>
      <w:pPr>
        <w:pStyle w:val="Normal"/>
        <w:jc w:val="both"/>
        <w:rPr/>
      </w:pPr>
      <w:r>
        <w:rPr/>
        <w:tab/>
        <w:t>Бесплатное питание получали около 19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      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Культура и спо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езусловно, еще одной важнейшей задачей, решаемой Администрацией городского округа, является сохранение и развитие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, формирование духовно-нравственных основ личности, формирование здорового образа жизни. С этой целью проводятся фестивали, праздники, смотры, конкурсы, выставки, концерты.</w:t>
      </w:r>
    </w:p>
    <w:p>
      <w:pPr>
        <w:pStyle w:val="Normal"/>
        <w:ind w:firstLine="709"/>
        <w:jc w:val="both"/>
        <w:rPr/>
      </w:pPr>
      <w:r>
        <w:rPr/>
        <w:t>Стало доброй традицией ежегодно проводить такие праздники коренных народов Корякии, как День первой рыбы, День аборигена, День нерпы. Для их проведения используются этноплощадки «Хошемин» и «Летник», оборудованные в национальном стиле на территории и в окрестностях Паланы. Активное участие в их подготовке и проведении принимают члены общественных организаций народов Севера, действующих в поселке, в частности, «Паланкэн юнэт», руководитель Светлана Моисеева, и «Дружба северян», руководитель Юрий Апполон.</w:t>
      </w:r>
    </w:p>
    <w:p>
      <w:pPr>
        <w:pStyle w:val="Normal"/>
        <w:ind w:firstLine="709"/>
        <w:jc w:val="both"/>
        <w:rPr/>
      </w:pPr>
      <w:r>
        <w:rPr/>
        <w:t>Кстати, если продолжать тему сотрудничества с общественными организациями, то наш отдел поддерживает тесный контакт с военно-патриотическими клубами «Кречет» руководитель Сергей Белашин и «ЮДП» руководитель Саркисян А.А.. Их члены приняли участие в параде Дня Победы.</w:t>
      </w:r>
    </w:p>
    <w:p>
      <w:pPr>
        <w:pStyle w:val="Normal"/>
        <w:ind w:firstLine="709"/>
        <w:jc w:val="both"/>
        <w:rPr/>
      </w:pPr>
      <w:r>
        <w:rPr/>
        <w:t xml:space="preserve">Нельзя забыть страшную авиакатастрофу, происшедшую неподалеку от Паланы в 2012 году. Не так давно в окружном центре установлена стела в память о ее жертвах. Немалая часть средств на ее изготовление была собрана в ходе благотворительных концертов, прошедших при содействии Администрации городского округа, в том числе нашего отдела. Одновременно были собраны деньги и на увековечение памяти выдающегося камчатского художника Вадима Санакоева. </w:t>
      </w:r>
    </w:p>
    <w:p>
      <w:pPr>
        <w:pStyle w:val="Normal"/>
        <w:ind w:firstLine="709"/>
        <w:jc w:val="both"/>
        <w:rPr/>
      </w:pPr>
      <w:r>
        <w:rPr/>
        <w:t>Из совсем свежих событий в культурной сфере можно вспомнить, что в ноябре сотрудниками отдела впервые был организован муниципальный этап молодежного интеллектуального проекта «Содружество Независимых Государств», в котором приняли участие две команды: МКОУ «СОШ № 1 пгт. Палана» под руководством учителя истории Т.А. Абрамовой и КГБУ СПО «Паланский колледж» под руководством педагога-организатора Шарифуллиной В.В.</w:t>
      </w:r>
    </w:p>
    <w:p>
      <w:pPr>
        <w:pStyle w:val="Normal"/>
        <w:ind w:firstLine="709"/>
        <w:jc w:val="both"/>
        <w:rPr/>
      </w:pPr>
      <w:r>
        <w:rPr/>
        <w:t>Всего же за указанный период 2013 года было проведено 21 культурно-массовое мероприятие, на финансирование которых из бюджета выделены финансовые средства в сумме  645 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городского округа «поселок Палана» активно работает и по развитию массового спорта. В 2012 году была принята муниципальная  долгосрочная муниципальная целевая программы «Развитие физической культуры и спорта в городском округе «посёлок Палана» на 2012 -2015  годы». Ею предусмотрен ряд мероприятий, направленных на   </w:t>
      </w:r>
      <w:r>
        <w:rPr>
          <w:bCs/>
          <w:color w:val="000000"/>
        </w:rPr>
        <w:t xml:space="preserve">развитие физкультурно-оздоровительной и спортивно-массовой работы среди детей, подростков, молодежи и взрослого населения, </w:t>
      </w:r>
      <w:r>
        <w:rPr/>
        <w:t>обеспечение возможностей занятий физической культурой и спортом, укрепление материально-технической базы для занятий массовым спортом. В соответствии с этим документом в нынешнем году п</w:t>
      </w:r>
      <w:r>
        <w:rPr>
          <w:color w:val="000000"/>
        </w:rPr>
        <w:t>роводились муниципальные соревнования по мини-футболу, волейболу, баскетболу, настольному теннису. Сборная команда спортсменов Паланы выезжала на межмуниципальные соревнования в село Тигиль. Наши земляки приняли активное участие в «Кроссе Наций», а школьная сборная команда по мини-футболу выступила в краевых соревнованиях в г. Петропавловск-Камчатский.</w:t>
      </w:r>
      <w:r>
        <w:rPr/>
        <w:t xml:space="preserve"> Финансирование данных мероприятий составило 220 000 рублей.</w:t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/>
      </w:pPr>
      <w:r>
        <w:rPr/>
        <w:t>Была приобретена спортивная форма и спортивное оборудование   на сумму  370 000 рублей.</w:t>
        <w:tab/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/>
      </w:pPr>
      <w:r>
        <w:rPr/>
        <w:t>К сожалению, в деле развития физической культуры и спорта не все происходит так, как планировалось. Например, в мае был заключен муниципальный контракт на сумму 1000000 рублей с ООО «Север – строй», в лице директора Задирака Б.В., на установку многофункциональной спортивной площадки. Завершение работ намечалось на  31 августа. Но, так и не приступив к работе, предприятие-подрядчик выступило с инициативой расторгнуть этот контракт. В сложившейся ситуации Администрация городского округа «поселок Палана» заключило Соглашение с МКУП «Многофункциональное предприятие ЖКХ городского округа «поселок Палана», в лице директора Можайцева Г.И.. В сентябре оно начало работы по монтажу площадки. Когда они будут завершены – неизвестно, но уже сейчас ясно, что использоваться площадка будет лишь в следующем году.</w:t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/>
      </w:pPr>
      <w:r>
        <w:rPr/>
        <w:t>Еще один пример. Договор с ООО «Инвест-строй», в лице Насонова П.Ю., предполагал строительство волейбольно-баскетбольной площадки. Однако работы по договору были выполнены с нарушением сроков. Для их завершения был заключен еще один договор. И все же, несмотря на неоднократные претензии со стороны Администрации по ведению строительных работ подрядчик так и не исполнил свои обязательства…</w:t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/>
      </w:pPr>
      <w:r>
        <w:rPr/>
        <w:t xml:space="preserve">Таковы итоги нашей работы за три квартала 2013 года. Их можно считать в основном удовлетворительными, но оценивать их, в конечном счете, предстоит жителям Паланы. Впрочем, и без того ясно, что работать есть над чем, и мы будем делать все возможное, чтобы быть нужными людям, чтобы паланцы чувствовали себя в любой жизненной ситуации социально защищенными. </w:t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Л.Н.КАЛАШНИКОВА,</w:t>
      </w:r>
    </w:p>
    <w:p>
      <w:pPr>
        <w:pStyle w:val="Normal"/>
        <w:jc w:val="right"/>
        <w:rPr/>
      </w:pPr>
      <w:r>
        <w:rPr>
          <w:b/>
        </w:rPr>
        <w:t>начальник отд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й защиты населения и культуры, спор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jc w:val="right"/>
        <w:rPr/>
      </w:pPr>
      <w:r>
        <w:rPr>
          <w:b/>
        </w:rPr>
        <w:t>«посёлок Палана»</w:t>
      </w:r>
      <w:r>
        <w:rPr/>
        <w:t xml:space="preserve">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00:00Z</dcterms:created>
  <dc:creator>user</dc:creator>
  <dc:description/>
  <cp:keywords/>
  <dc:language>en-US</dc:language>
  <cp:lastModifiedBy>User</cp:lastModifiedBy>
  <cp:lastPrinted>2013-11-19T17:22:00Z</cp:lastPrinted>
  <dcterms:modified xsi:type="dcterms:W3CDTF">2013-12-10T03:43:00Z</dcterms:modified>
  <cp:revision>23</cp:revision>
  <dc:subject/>
  <dc:title>ОТЧЁТ</dc:title>
</cp:coreProperties>
</file>