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боте с обращениями граждан в городском округе «поселок Пала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7.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720"/>
        <w:gridCol w:w="720"/>
        <w:gridCol w:w="540"/>
        <w:gridCol w:w="872"/>
        <w:gridCol w:w="670"/>
        <w:gridCol w:w="670"/>
        <w:gridCol w:w="670"/>
        <w:gridCol w:w="670"/>
        <w:gridCol w:w="670"/>
        <w:gridCol w:w="670"/>
        <w:gridCol w:w="670"/>
        <w:gridCol w:w="558"/>
        <w:gridCol w:w="608"/>
        <w:gridCol w:w="670"/>
        <w:gridCol w:w="528"/>
        <w:gridCol w:w="578"/>
        <w:gridCol w:w="448"/>
        <w:gridCol w:w="670"/>
        <w:gridCol w:w="671"/>
        <w:gridCol w:w="671"/>
      </w:tblGrid>
      <w:tr>
        <w:trPr/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бращений, поступивших за  отчетный период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вопросов содержащихся в обращениях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бращений, рассмотренных за отчетный период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бращений, находящихся в процессе рассмотрения</w:t>
            </w:r>
          </w:p>
        </w:tc>
        <w:tc>
          <w:tcPr>
            <w:tcW w:w="2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бращений по характеру принятых по результатам рассмотрения решений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жалоб, в которых подтвердились приведенные факты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судебных исков по жалобам о нарушении прав авторов при рассмотрении обращений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ных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ьменных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ых устно (по телефону или специалист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ых на личном приеме руководител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нные личн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енные по электронной почте, интер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енные по факс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енные по почте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лен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мотрено с нарушением сро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мотрено в установленные сро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обращ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арушением срок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аны разъясн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ы приня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азан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 положительное решени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влено без рассмотрения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ступивших за отчетны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в ОМС МО в Камчатском крае из Главного контрольного управления Губернатора и Правительства Камчат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10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в ОМС МО в Камчатском кра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21:00Z</dcterms:created>
  <dc:creator>общий отдел</dc:creator>
  <dc:description/>
  <cp:keywords/>
  <dc:language>en-US</dc:language>
  <cp:lastModifiedBy>Loner-XP</cp:lastModifiedBy>
  <dcterms:modified xsi:type="dcterms:W3CDTF">2013-07-03T03:21:00Z</dcterms:modified>
  <cp:revision>2</cp:revision>
  <dc:subject/>
  <dc:title>Отчет </dc:title>
</cp:coreProperties>
</file>