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участкового уполномоченного полиции перед население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поселок Палана» за 4 квартал 2012 года.</w:t>
      </w:r>
    </w:p>
    <w:p>
      <w:pPr>
        <w:pStyle w:val="Normal"/>
        <w:tabs>
          <w:tab w:val="clear" w:pos="708"/>
          <w:tab w:val="left" w:pos="5490" w:leader="none"/>
        </w:tabs>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участковыми  уполномоченными полиции Корякского МО МВД России осуществлен комплекс мер по дальнейшему усилению борьбы с преступностью и другими правонарушениями, проведены оперативно - профилактические мероприятия «Профилактика», «Нелегал», «Охота», «Безопасный дом», «Путина-2012»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ая помощь участковым уполномоченным полиции оказывается гражданами, проживающими на территории обслуживании,  при помощи которых, ряд преступлений был своевременно предупрежден,  выявлено и задокументировано значительное количество административных право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01 февраля 2012 года было возбуждено уголовное дело по ст. 158 УК РФ (кража) в отношении жителя Паланы гражданина Ш. В ходе предварительного следствия было установлено, что гр. Ш., путем подбора ключей, имея умысел на хищение чужого имущества, незаконно проник в квартиру, принадлежащую гр. Башкатову А.Б., однако, не довел свой преступный умысел до конца. Данное преступление раскрыто по «горячим» следам,</w:t>
      </w:r>
      <w:bookmarkStart w:id="0" w:name="_GoBack"/>
      <w:bookmarkEnd w:id="0"/>
      <w:r>
        <w:rPr>
          <w:rFonts w:cs="Times New Roman" w:ascii="Times New Roman" w:hAnsi="Times New Roman"/>
          <w:sz w:val="28"/>
          <w:szCs w:val="28"/>
        </w:rPr>
        <w:t xml:space="preserve">  благодаря бдительности Башкатова А.Б., проявившего самоотверженность и твердую гражданскую позицию, он задержал преступника, пытавшегося похитить его личное имущество, помешал ему скрыться с места преступления, таким образом,    не дав преступнику уйти от уголовной ответственности, за свою самоотверженность Башкатову А.Б.  была объявлена благодарность начальником Корякского МО МВД России полковником полиции Афлятуновым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ослабление или зачастую полное прекращение воспитательной работы с детьми и подростками по месту жительства, распространение пьянства и алкоголизма, наркомания и токсикомания, пропаганда с теле- и киноэкранов насилия и жестокости, равно как и норм поведения противоречащих общественной морали, отсутствие эффективного законодательства – все это негативно влияет на качество работы по укреплению право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ом по этим причинам криминогенная обстановка на территории обслуживания остается сложной. За 12 месяцев текущего года  на  территории административного участка зарегистрировано 56 преступлений, из них не раскрытыми остаются 8 преступлений, проводится тщательная работа по их раскрыт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 самыми распространенными как по территории обслуживания так и в целом по городу являются имущественные преступления. В первую очередь это хищения аппаратов сотовой связи путем краж или мошенничества, связанное с обслуживанием сотов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данный вид преступлений совершается по собственной беспечности граждан, примеры просты: либо граждане доверяют телефон позвонить малознакомым людям, либо попросту бросают их без присмотра. Сотрудниками полиции проводится работа по предупреждению данных преступлений, в местах досуга граждан, на предприятиях, учреждениях, образовательных заведениях и иных объектах размещаются памятки предупредительного характера, с гражданами проводятся беседы, в ходе которых разъясняются меры предосторожности, направляются представления об устранении причин и условий способствовавших совершению преступления. Однако, проводимые мероприятия предупредительного характера не всегда дают положительный результат, поскольку многие граждане задумываются, лишь лишившись своего имущества и оказавшись потерпевшими от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УП уделяется профилактике и раскрытию квартирных краж, в текущем году их количество возросло  с 3 до 4, все раскры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ывает анализ, потерпевшими нередко становятся граждане, которые пренебрегли мерами по защите имущества. Настоятельно советуем при кратковременном отсутствии использовать приемы демонстрации присутствия хозяев, например оставить включенными свет и радио, но не оставлять открытыми форточки, балконные двери. Отлучаясь по хозяйственным делам (вынести мусорное ведро, зайти на минуту к соседям) не забывайте закрыть входную дверь квартиры, поскольку имеют место случаи краж из квартир при подобных обстоятельствах, преступнику вполне достаточно нескольких минут, а нередко и секунд, чтобы похитить имущество, находящееся в прихожей кварти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лучаясь из дома на длительное время, не забудьте попросить соседей присмотреть за квартирой, регулярно вынимать корреспонденцию из почтового ящика, самые ценные вещи целесообразно передать на хранение родственникам или хорошим знаком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ьшей безопасности поставьте на дверях прочные замки и запоры, укрепите двери и дверные блоки, оборудуйте входную дверь глазком и цепочкой, всегда пользуйтесь ими перед открытием. При вселении в новую квартиру сразу же смените зам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переписать номера радио и телеаппаратуры, бытовой техники, ценных бумаг и документов, хранить список вместе с заводскими документами в недоступном для посторонних месте, наиболее ценные вещи пометить(гравировкой или иным способом), а при наличии огнестрельного оружия обеспечить его сохранность, исключая доступ детей и посторон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о необходимости при обнаружении в квартире следов преступления(взлом двери, нарушении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 сообщить дежурному Корякского МО МВД России по круглосуточно работающему номеру телефона-02;</w:t>
      </w:r>
    </w:p>
    <w:p>
      <w:pPr>
        <w:pStyle w:val="Normal"/>
        <w:jc w:val="both"/>
        <w:rPr>
          <w:rFonts w:ascii="Times New Roman" w:hAnsi="Times New Roman" w:cs="Times New Roman"/>
          <w:sz w:val="28"/>
          <w:szCs w:val="28"/>
        </w:rPr>
      </w:pPr>
      <w:r>
        <w:rPr>
          <w:rFonts w:cs="Times New Roman" w:ascii="Times New Roman" w:hAnsi="Times New Roman"/>
          <w:sz w:val="28"/>
          <w:szCs w:val="28"/>
        </w:rPr>
        <w:t>- не изменять обстановку в квартире до прибытия сотрудников пол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беспокойство вызывают угоны и кражи автотранспорта, поскольку нередко украденные машины используются в преступных целях. Ежеквартально, на территории оперативного обслуживания, проводятся операции «Гараж», «Угон», по результатам которых выявляются серьезные недостатки в обеспечении сохранности личных автомобилей, мы рекомендуем осуществлять охрану гаражейсилами владельцев, не оставлять машину без присмотра, особенно в ночное время, оборудуйте автомобиль блокирующими и сигнальными устройствами. Уходя- запирайте двери, закрывайте окна, не оставляйте в салоне на виду ценные вещи и документы. Всегда вынимайте ключ зажигания, даже если храните машину в гара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существенно усложняющих криминогенную обстановку, является пьянство. Проблема алкоголизации затронула все слои общества, количество преступлений на территории поселка Палана, совершенных в состоянии опьянения возросло в 2012 году на 75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ую работу с лицами злоупотребляющими алкоголем в последнее время вести особенно трудно, в силу того, что лечебно-профилактические учреждения ликвидированы, а эффективной замены им не предложено. Индивидуальные беседы и административные штрафы помогают далеко не 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предупреждения правонарушений в сфере семейно- бытовых взаимоотношений, является привлечение хулиганов к административной ответственности, но здесь следует отметить, что решающее значение имеют показания соседей, которые нередко, будучи свидетелями хулиганских действий, отказываются давать показания, не желая лишних хлопот, что дает возможность правонарушителю уйти от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хочу подчеркнуть, что, чем больше от вас будет поступать информации о лицах, ведущих себя подозрительно, фактах нарушения общественного порядка, готовящихся или совершенных преступлениях, тем эффективнее будут принимаемые меры, тем реже будет звучать вопрос «А где же поли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должение темы, хотел бы остановиться и уделить внимание вопросу употребления подростками спи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установилась стойкая тенденция алкоголизации подростков, факты говорят сами за себя. В 2012 году было выявлено 12 административных правонарушений, совершенных несовершеннолетними, склонными к употреблению спиртных напи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подростков снизилось количество тех, кто нуждается в наркологическом лечении, однако, возраст пациентом с каждым годом молодеет. Ситуация в данном направлении действительно тревожная и, в связи с этим, мне бы хотелось обратиться к Вам- не оставаться безучастными к этой пробл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общественного порядка в 2012 году УУП было привлечено к административной ответственности 176  лиц, в том числе: за мелкое хулиганство 15, за появление в общественных местах в состоянии опьянения 118, эти результаты несколько ниже АППГ,  отмечен рост уличной преступности  с 5 до 13, преступности в общественных местах с 12 до 21. В предыдущие годы, отмечалась стойкая тенденция к росту уличной преступности, взыскано административных штрафов на сумму 219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телось бы поблагодарить Вас за внимание и отметить, что для Вас и органов внутренних дел необходима совместная борьба с преступностью и правонарушениями, постоянная связь и взаимное информирование. Только так мы сумеем преодолеть натиск преступности и уберечь себя, родных и близких, свое имущество от преступных посягатель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Корякского МО МВД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ковник полиции                                      Д.А. Афляту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34:00Z</dcterms:created>
  <dc:creator>Loner-XP</dc:creator>
  <dc:description/>
  <cp:keywords/>
  <dc:language>en-US</dc:language>
  <cp:lastModifiedBy>Loner-XP</cp:lastModifiedBy>
  <dcterms:modified xsi:type="dcterms:W3CDTF">2013-01-11T03:35:00Z</dcterms:modified>
  <cp:revision>3</cp:revision>
  <dc:subject/>
  <dc:title/>
</cp:coreProperties>
</file>