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3" w:after="0"/>
        <w:ind w:firstLine="696"/>
        <w:rPr/>
      </w:pPr>
      <w:r>
        <w:rPr>
          <w:rStyle w:val="FontStyle12"/>
          <w:sz w:val="28"/>
          <w:szCs w:val="28"/>
        </w:rPr>
        <w:t>Преступления избирательного законодательства посягают на общественные отношения в сфере реализации демократии. Последствия преступлений указанной категории влекут за собой существенные негативные изменения в социальном, политическом обустройстве общества в масштабах региона, либо страны в целом. В этой связи важно знать об уголовной ответственности за преступления в сфере избирательного законодательства.</w:t>
      </w:r>
    </w:p>
    <w:p>
      <w:pPr>
        <w:pStyle w:val="Style21"/>
        <w:widowControl/>
        <w:spacing w:lineRule="exact" w:line="274" w:before="10" w:after="0"/>
        <w:ind w:firstLine="696"/>
        <w:rPr/>
      </w:pPr>
      <w:r>
        <w:rPr>
          <w:rStyle w:val="FontStyle12"/>
          <w:sz w:val="28"/>
          <w:szCs w:val="28"/>
        </w:rPr>
        <w:t>Так, Уголовным кодексом РФ статьями 141, 141.1, 142, 142.1 предусмотрена уголовная ответственность за преступления в сфере избирательного права. Уголовным законом установлено, что за воспрепятствование осуществлению избирательных прав или работе избирательных комиссий может быть назначено максимальное наказание в виде штрафа в размере от двухсот тысяч до пятисот тысяч рублей вплоть до лишения свободы на срок до четырех лет со штрафом в размере до восьмидесяти тысяч рублей.</w:t>
      </w:r>
    </w:p>
    <w:p>
      <w:pPr>
        <w:pStyle w:val="Style21"/>
        <w:widowControl/>
        <w:spacing w:lineRule="exact" w:line="274"/>
        <w:ind w:firstLine="696"/>
        <w:rPr/>
      </w:pPr>
      <w:r>
        <w:rPr>
          <w:rStyle w:val="FontStyle12"/>
          <w:sz w:val="28"/>
          <w:szCs w:val="28"/>
        </w:rPr>
        <w:t>За нарушение порядка финансирования избирательной кампании кандидата, к примеру, если в том числе будет установлено что помимо основного денежного фонда кандидатом, его уполномоченным представителем по финансовым вопросам использовались иные денежные средства в крупном размере помимо средств соответствующего избирательного фонда может быть назначено максимальное наказание лишением свободы на срок до 2-х лет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sz w:val="28"/>
          <w:szCs w:val="28"/>
        </w:rPr>
        <w:t>За преступление, предусмотренное статьей 142 Уголовного кодекса РФ - фальсификация избирательных документов, документов референдума, может быть назначено максимальное наказание в виде лишения свободы на срок до трех лет.</w:t>
      </w:r>
    </w:p>
    <w:p>
      <w:pPr>
        <w:pStyle w:val="Style21"/>
        <w:widowControl/>
        <w:spacing w:lineRule="exact" w:line="274"/>
        <w:ind w:firstLine="696"/>
        <w:rPr/>
      </w:pPr>
      <w:r>
        <w:rPr>
          <w:rStyle w:val="FontStyle12"/>
          <w:sz w:val="28"/>
          <w:szCs w:val="28"/>
        </w:rPr>
        <w:t>За преступление, предусмотренное статьей 142 Уголовного кодекса РФ - фальсификация итогов голосования, может быть назначено наказание в виде штрафа в размере от двухсот тысяч до пятисот тысяч рублей либо лишением свободы на срок до 4 лет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6:00Z</dcterms:created>
  <dc:creator>Loner-XP</dc:creator>
  <dc:description/>
  <cp:keywords/>
  <dc:language>en-US</dc:language>
  <cp:lastModifiedBy>Loner-XP</cp:lastModifiedBy>
  <dcterms:modified xsi:type="dcterms:W3CDTF">2013-12-11T04:18:00Z</dcterms:modified>
  <cp:revision>2</cp:revision>
  <dc:subject/>
  <dc:title/>
</cp:coreProperties>
</file>