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амятка для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роки поведения родителей с детьми на улицах гор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ходясь на дороге с ребенком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ходя к проезжей части дороги, прекращайте разговоры, ребенок должен привыкнуть, что при переходе дороги разговоры излиш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проезжую часть быстрым ШАГОМ, крепко держа ребенка за руку, быть готовым его удержать при попытке вырвать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переходите дорогу наискось, подчеркивайте и показывайте ребенку всякий раз, что идти следует строго поперек доро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гда не переходите дорогу на красный или желтый сигнал светофора. Если ребенок это сделает с Вами, он тем более сделает это без Ва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дорогу только по пешеходным переходам, если вы не приучите к этому ребенка, никто не будет в силах его приучи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автобуса, троллейбуса, трамвая, такси всегда выходите первыми, (впереди ребенка). В противном случае ребенок может упасть или побежать на проезжую часть доро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выходите с ребенком из-за автомашин или из-за кустов, не осмотрев предварительно дорогу, - это типичная ошибка и надо, что бы дети её не повторил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 РЕБЕНКА СМОТРЕ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делать первый шаг с тротуара, он поворачивает голову и осматривает дорогу в обоих направлениях. Это должно быть доведено до автоматизм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 РЕБЕНКА ЗАМЕЧАТЬ ДВИЖУЩИЙСЯ ТРАНСПОРТ И ОЦЕНИВАТЬ СКОР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его всматриваться вдаль и быстро замечать и распознавать транспорт, определять скорость и направление движения автомобиля (поворачивает машина или движется прям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 РЕБЕНКА ПРЕДВИДЕТЬ СКРЫТУЮ ОПАС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обратите внимание ребенка на припаркованный около пешеходных переходов большегрузный транспорт (фуры, грузовики, автобусы), что из-за него может выехать машина. Сам вид предметов, мешающий свободному обзору дороги, должен восприниматься ребенком как сигнал опасности и проявлению повышенной осторож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ВАШЕГО ПОВЕДЕНИЯ ЗАВИСИТ ЖИЗНЬ РЕБЕНКА</w:t>
      </w:r>
    </w:p>
    <w:p>
      <w:pPr>
        <w:pStyle w:val="Normal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120142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8:00Z</dcterms:created>
  <dc:creator>Viktor B</dc:creator>
  <dc:description/>
  <cp:keywords/>
  <dc:language>en-US</dc:language>
  <cp:lastModifiedBy>Christina</cp:lastModifiedBy>
  <dcterms:modified xsi:type="dcterms:W3CDTF">2011-09-20T13:38:00Z</dcterms:modified>
  <cp:revision>2</cp:revision>
  <dc:subject/>
  <dc:title/>
</cp:coreProperties>
</file>