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ногоквартирных домов  не выбравших способ управления, для назначения управляющей организации в результате конкурсного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64"/>
        <w:gridCol w:w="3420"/>
      </w:tblGrid>
      <w:tr>
        <w:trPr>
          <w:trHeight w:val="40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лицы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, № домов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имени Владимира Ильича Лен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5, 8, 9, 13, 15, 19, 23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имени 50- летия Камчатского комсомол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, 3, 7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Гил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5, 6, 7, 14, 16, 18, 20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Пролетар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12, 14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имени Г.И. Чубаро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3, 12, 13, 14, 16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Обухо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2а, 19, 21, 23, 31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Порото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а, 33, 6а, 6б, 8а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Строительны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имени Георгия Игнатьевича Бекере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07:00Z</dcterms:created>
  <dc:creator>kumi-boss</dc:creator>
  <dc:description/>
  <cp:keywords/>
  <dc:language>en-US</dc:language>
  <cp:lastModifiedBy>kumi-boss</cp:lastModifiedBy>
  <dcterms:modified xsi:type="dcterms:W3CDTF">2013-05-19T23:57:00Z</dcterms:modified>
  <cp:revision>1</cp:revision>
  <dc:subject/>
  <dc:title>Перечень многоквартирных домов  не выбравших способ управления, для назначения управляющей организации в результате конкурсного отбора</dc:title>
</cp:coreProperties>
</file>