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«поселок Пал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седания комиссии по предоставлению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проживающих в городском округе «поселок Палана» (далее – Комиссия) по содействию реализации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гт. Палана                                                                                                 «21» </w:t>
      </w:r>
      <w:r>
        <w:rPr>
          <w:b/>
          <w:u w:val="single"/>
        </w:rPr>
        <w:t>ноября</w:t>
      </w:r>
      <w:r>
        <w:rPr>
          <w:b/>
        </w:rPr>
        <w:t xml:space="preserve">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/>
        <w:t>- Абрамов Е.В. - Заместитель Главы Администрации городского округа «поселок Пала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- Моисеева С.Н. - Председатель Президиума Паланской местной общественной организации КМНС «Паланкэн юнэт»,</w:t>
      </w:r>
    </w:p>
    <w:p>
      <w:pPr>
        <w:pStyle w:val="Normal"/>
        <w:jc w:val="both"/>
        <w:rPr/>
      </w:pPr>
      <w:r>
        <w:rPr/>
        <w:t>- Андрейкина О.Л. - Начальник отдела бюджетного учета и отчетности Финансового управления Администрации городского округа «поселок Палана»,</w:t>
      </w:r>
    </w:p>
    <w:p>
      <w:pPr>
        <w:pStyle w:val="Style18"/>
        <w:jc w:val="both"/>
        <w:rPr/>
      </w:pPr>
      <w:r>
        <w:rPr>
          <w:sz w:val="24"/>
          <w:szCs w:val="24"/>
        </w:rPr>
        <w:t>- Можайцева Ж.Ф. - И.о. начальника юридического отдела Администрации городского округа «поселок Палана»,</w:t>
      </w:r>
    </w:p>
    <w:p>
      <w:pPr>
        <w:pStyle w:val="Normal"/>
        <w:jc w:val="both"/>
        <w:rPr/>
      </w:pPr>
      <w:r>
        <w:rPr/>
        <w:t>- Житарь К.А. - Инспектор-делопроизводитель,</w:t>
      </w:r>
    </w:p>
    <w:p>
      <w:pPr>
        <w:pStyle w:val="Normal"/>
        <w:jc w:val="both"/>
        <w:rPr/>
      </w:pPr>
      <w:r>
        <w:rPr/>
        <w:t>- Курдюкова Л.Д. - Статистик-экономист отдела экономики и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ные:</w:t>
      </w:r>
      <w:r>
        <w:rPr/>
        <w:t xml:space="preserve">  Баранников С.Н. - РО  «Кахтана»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рхангельская З.С. – член Президиума Паланской местной    общественной организации КМНС «Паланкэн юнэ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сутствовали:  - </w:t>
      </w:r>
      <w:r>
        <w:rPr/>
        <w:t>Моисеева С.Н. - Председатель Президиума Паланской местной общественной организации КМНС «Паланкэн юнэт»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Можайцева Ж.Ф. - И.о. начальника юридического отдела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отокол вела:   </w:t>
      </w:r>
      <w:r>
        <w:rPr/>
        <w:t>Курдюкова Л.Д. - Статистик-экономист отдела экономики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 Решение вопроса о предоставлении субсидии на реализацию мероприятия «</w:t>
      </w:r>
      <w:r>
        <w:rPr>
          <w:bCs/>
        </w:rPr>
        <w:t>Развитие и обустройство этнокультурного центра общины «Кахтана»,</w:t>
      </w:r>
      <w:r>
        <w:rPr/>
        <w:t xml:space="preserve"> в рамках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Родовой общине «Кахтана» в 201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</w:t>
      </w:r>
      <w:r>
        <w:rPr>
          <w:b/>
        </w:rPr>
        <w:t>По первому вопро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u w:val="single"/>
        </w:rPr>
        <w:t>Слушали:</w:t>
      </w:r>
      <w:r>
        <w:rPr/>
        <w:t xml:space="preserve"> Абрамова Е.В.: В рамках реализации мероприятия «</w:t>
      </w:r>
      <w:r>
        <w:rPr>
          <w:bCs/>
        </w:rPr>
        <w:t xml:space="preserve">Развитие и обустройство этнокультурного центра общины «Кахтана», </w:t>
      </w:r>
      <w:r>
        <w:rPr/>
        <w:t xml:space="preserve">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</w:t>
      </w:r>
      <w:r>
        <w:rPr>
          <w:bCs/>
        </w:rPr>
        <w:t>рассматривается направленный Родовой общиной «Кахтана» пакет документов н</w:t>
      </w:r>
      <w:r>
        <w:rPr/>
        <w:t>а предоставление субсидии по данному мероприятию в 2014 году. Перечень документов регламентируется Порядком предоставления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проживающих в городском округе «поселок Палана» (далее – Порядок), утвержденным постановлением Администрации городского округа «поселок Палана» № 232 от 05.09.201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Выступили:</w:t>
      </w:r>
      <w:r>
        <w:rPr/>
        <w:t xml:space="preserve"> Абрамов Е.В., Андрейкина О.Л., Житарь К.А., Курдюкова Л.Д. Предложили предоставить субсидию РО «Кахтана»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О «Кахтана» - выделить 150 тыс. рублей (из местного  бюджет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одовой общине КМНС «Кахтана» в течение 5 рабочих дней предоставить в отдел экономики и жилищно – коммунального хозяйства Администрации городского округа «поселок Палана» откорректированную смету расходов на 2014 год в соответствии с объемом выделенных финансовых средств, в рамках муниципальной целев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», а также банковские реквизиты для разработки проекта соглашения о предоставлении субсидии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Голосовали:</w:t>
      </w:r>
      <w:r>
        <w:rPr/>
        <w:t xml:space="preserve">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Отделу экономики и жилищно-коммунального хозяйства Администрации городского округа «поселок Палана» подготовить проект соглашения о перечислении финансовых средств Родовой общине КМНС «Кахтана» в соответствии с данным Протоколом заседания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ротокол подлежит официальному опубликованию в течение 10 рабочих дней со дня его подпис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едседатель Комиссии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Îáû÷íûé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38:00Z</dcterms:created>
  <dc:creator>GHK</dc:creator>
  <dc:description/>
  <cp:keywords/>
  <dc:language>en-US</dc:language>
  <cp:lastModifiedBy>GHK</cp:lastModifiedBy>
  <cp:lastPrinted>2014-11-21T11:27:00Z</cp:lastPrinted>
  <dcterms:modified xsi:type="dcterms:W3CDTF">2014-11-21T00:47:00Z</dcterms:modified>
  <cp:revision>233</cp:revision>
  <dc:subject/>
  <dc:title>Администрация городского округа «поселок Палана»</dc:title>
</cp:coreProperties>
</file>