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ского округа «поселок Палан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1.07.2010 г. №  230-р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ЫЙ ПЛАН 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8"/>
          <w:szCs w:val="28"/>
        </w:rPr>
        <w:t xml:space="preserve">перехода на предоставление в электронном виде первоочередных </w:t>
      </w:r>
      <w:r>
        <w:rPr>
          <w:b/>
          <w:sz w:val="28"/>
          <w:szCs w:val="28"/>
        </w:rPr>
        <w:t>муниципальных услуг органами местного самоуправления и муниципальными учреждениями</w:t>
      </w:r>
      <w:r>
        <w:rPr/>
        <w:t xml:space="preserve"> городского округа «поселок Палана»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43"/>
        <w:gridCol w:w="2125"/>
        <w:gridCol w:w="2105"/>
        <w:gridCol w:w="1706"/>
        <w:gridCol w:w="1595"/>
        <w:gridCol w:w="1596"/>
        <w:gridCol w:w="1499"/>
        <w:gridCol w:w="1471"/>
      </w:tblGrid>
      <w:tr>
        <w:trPr>
          <w:trHeight w:val="611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аименование услуги в соответствии с распоряжением Правительства Российской Федерации от  17.12.2009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№ </w:t>
            </w:r>
            <w:r>
              <w:rPr/>
              <w:t>1993-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 услуги, предоставляемой в городском округе «поселок Палана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оки реализации этапов перехода на предоставление государственных и муниципальных услуг в электронном виде</w:t>
            </w:r>
          </w:p>
        </w:tc>
      </w:tr>
      <w:tr>
        <w:trPr>
          <w:trHeight w:val="559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этап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 размещение</w:t>
            </w:r>
            <w:r>
              <w:rPr>
                <w:b/>
              </w:rPr>
              <w:t xml:space="preserve"> информации</w:t>
            </w:r>
            <w:r>
              <w:rPr/>
              <w:t xml:space="preserve"> </w:t>
            </w:r>
            <w:r>
              <w:rPr>
                <w:b/>
              </w:rPr>
              <w:t>об услуге</w:t>
            </w:r>
            <w:r>
              <w:rPr/>
              <w:t xml:space="preserve"> в Сводном реестре государственных и муниципальных услуг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(функций) и на Едином портале государственных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униципальных услуг (функц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этап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- размещение на Едином портале государственных и  муни-ципальных услуг (функций) </w:t>
            </w:r>
            <w:r>
              <w:rPr>
                <w:b/>
              </w:rPr>
              <w:t>форм заявлений и иных  доку-ментов</w:t>
            </w:r>
            <w:r>
              <w:rPr/>
              <w:t xml:space="preserve">, необходимых для получения соответствующих услуг и обеспечение доступа к ним для копирования и  заполнения в электронном виде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 этап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обеспечение возможности</w:t>
            </w:r>
            <w:r>
              <w:rPr/>
              <w:t xml:space="preserve"> для заявителей в целях  полу-чения услуги </w:t>
            </w:r>
            <w:r>
              <w:rPr>
                <w:b/>
              </w:rPr>
              <w:t>представлять документы в электронном виде</w:t>
            </w:r>
            <w:r>
              <w:rPr/>
              <w:t xml:space="preserve"> с использованием Единого портала государственных и муниципальных услуг (функций)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 этап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- обеспечение возможности</w:t>
            </w:r>
            <w:r>
              <w:rPr/>
              <w:t xml:space="preserve"> для заявителей осуществлять с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использованием Единого портала государственных и  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муниципальных услуг (функций) </w:t>
            </w:r>
            <w:r>
              <w:rPr>
                <w:b/>
              </w:rPr>
              <w:t>мониторинг хода</w:t>
            </w:r>
            <w:r>
              <w:rPr/>
              <w:t xml:space="preserve">     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редоставления услуги (исполнения функции)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 этап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обеспечение возможности</w:t>
            </w:r>
            <w:r>
              <w:rPr/>
              <w:t xml:space="preserve"> </w:t>
            </w:r>
            <w:r>
              <w:rPr>
                <w:b/>
              </w:rPr>
              <w:t>получения результатов</w:t>
            </w:r>
            <w:r>
              <w:rPr/>
              <w:t xml:space="preserve">    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редоставления услуги в электронном виде на Едином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ортале государственных и муниципальных услуг    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функций), если это не запрещено федеральным законом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2125"/>
        <w:gridCol w:w="36"/>
        <w:gridCol w:w="139"/>
        <w:gridCol w:w="1930"/>
        <w:gridCol w:w="1616"/>
        <w:gridCol w:w="90"/>
        <w:gridCol w:w="1595"/>
        <w:gridCol w:w="1596"/>
        <w:gridCol w:w="1499"/>
        <w:gridCol w:w="98"/>
        <w:gridCol w:w="1374"/>
      </w:tblGrid>
      <w:tr>
        <w:trPr>
          <w:trHeight w:val="717" w:hRule="atLeast"/>
          <w:cantSplit w:val="true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образования и науки</w:t>
            </w:r>
          </w:p>
          <w:p>
            <w:pPr>
              <w:pStyle w:val="Normal"/>
              <w:keepNext w:val="true"/>
              <w:keepLines/>
              <w:ind w:left="360" w:hanging="0"/>
              <w:jc w:val="center"/>
              <w:rPr>
                <w:b/>
                <w:b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Муниципальные услуги, предоставляемые органами</w:t>
            </w:r>
            <w:r>
              <w:rPr>
                <w:b/>
              </w:rPr>
              <w:t xml:space="preserve"> </w:t>
            </w: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местного самоуправления</w:t>
            </w:r>
          </w:p>
        </w:tc>
      </w:tr>
      <w:tr>
        <w:trPr>
          <w:trHeight w:val="43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/детские сады/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/детские сады/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 образования, опеки, попечитель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о 1.01.14 г</w:t>
            </w:r>
          </w:p>
        </w:tc>
      </w:tr>
      <w:tr>
        <w:trPr>
          <w:trHeight w:val="43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/полного/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/полного/ общего образования, а также дополнительного образования в общеобразовательных учреждениях, расположенных на территории городского округа «поселок Палана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 образования, опеки, попечитель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Услуги, предоставляемые муниципальными учреждениями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Зачисление в образовательное учреждение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Зачисление в муниципальное образовательное учреждение  СОШ № 1 пгт. Палана               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дминистрация МОУ СОШ №1 пгт. Палана, Отдел образования, опеки, попечитель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о 1.01.14 г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оставление информации о текущей успеваемости  учащегося, ведение электронного дневника и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электронного журнала успеваемости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оставление информации о текущей успеваемости  учащегося, ведение электронного дневника и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лектронного журнала успеваемости учащегося МОУ СОШ №1 пгт. Палан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дминистрация МОУ СОШ №1 пгт. Палана, Отдел образования, опеки, попечитель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о 1.01.14 г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оставление информации об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разовательных программах и учебных планах, рабочих программах учебных курсов,  предметов, дисциплин (модулей), годовых календарных учебных график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оставление информации об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бразовательных программах и учебных планах, рабочих программах учебных курсов,  предметов, дисциплин (модулей), годовых календарных учебных графиках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дминистрация МОУ СОШ №1 пгт. Палана, Отдел образования, опеки, попечитель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о 1.01.14 г</w:t>
            </w:r>
          </w:p>
        </w:tc>
      </w:tr>
      <w:tr>
        <w:trPr>
          <w:trHeight w:val="439" w:hRule="atLeast"/>
          <w:cantSplit w:val="true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Муниципальные услуги в сфере здравоохранения – </w:t>
            </w:r>
            <w:r>
              <w:rPr>
                <w:b/>
                <w:i/>
              </w:rPr>
              <w:t>не предоставляются в связи с отсутствием муниципальных учреждений здравоохранения</w:t>
            </w:r>
          </w:p>
        </w:tc>
      </w:tr>
      <w:tr>
        <w:trPr>
          <w:trHeight w:val="439" w:hRule="atLeast"/>
          <w:cantSplit w:val="true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слуги в сфере социальной защиты населения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циальная поддержка и социальное обслуживание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граждан пожилого возраста и инвалидов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циальная поддержка и социальное обслуживание граждан пожилого возраста и инвалидо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тдел социальной защиты и культуры, спорта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о 1.01.14 г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циальная поддержка и социальное обслуживание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раждан, находящихся в трудной жизненной ситуаци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циальная поддержка и социальное обслуживание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раждан, находящихся в трудной жизненной ситуаци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тдел социальной защиты и культуры, спорта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о 1.01.14 г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циальная поддержка и социальное обслуживание 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детей-сирот, безнадзорных детей, детей, оставшихся без попечения родителей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циальная поддержка и социальное обслуживание 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детей-сирот, безнадзорных детей, детей, оставшихся без попечения родителей  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тдел социальной защиты и культуры, спорта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о 1.01.14 г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оставление информации, прием документов органами опеки и попечительства от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лиц, желающих установить опеку (попечительство) или патронаж над определенной категорией граждан    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малолетние, несовершеннолетние, лица, признанные в установленном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законом порядке       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дееспособными)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оставление информации, прием документов органами опеки и попечительства от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лиц, желающих установить опеку (попечительство) или патронаж над определенной категорией граждан    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малолетние, несовершеннолетние, лица, признанные в установленном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законом порядке       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дееспособными)     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 образования, опеки, попечитель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о 1.01.14 г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циальная поддержка ветеранов труда, лиц, проработавших в тылу в период Великой Отечественной войны 1941 - 1945 годов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циальная поддержка ветеранов труда, лиц, проработавших в тылу в период Великой Отечественной войны 1941 - 1945 годов       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тдел социальной защиты и культуры, спорта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о 1.01.14 г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циальная поддержка семей, име ющих детей (в том числе многодетных семей, оди-ноких родителей)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циальная поддержка семей, име ющих детей (в том числе многодетных семей, оди-ноких родителей)            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тдел социальной защиты и культуры, спорта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о 1.01.14 г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циальная поддержка жертв политических репрессий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циальная поддержка жертв политических репрессий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тдел социальной защиты и культуры, спорта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о 1.01.14 г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циальная поддержка отдельных категорий граждан в соответствии с принятыми нормативными актами субъекта Российской Федерации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циальная поддержка отдельных категорий граждан в соответствии с принятыми нормативными актами субъекта Российской Федерации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тдел социальной защиты и культуры, спорта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о 1.01.14 г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циальная поддержка малоимущих граждан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циальная поддержка малоимущих граждан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 социальной защиты и культуры, спорт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о 1.01.14 г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ем заявлений и организация предоставления гражданам субсидий на оплату жилых помещений и коммунальных услуг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ем заявлений и организация предоставления гражданам субсидий на оплату жилых помещений и коммунальных услуг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                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униципальное унитарное предприятие «Единый расчетно-кассовый центр пгт. Палана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о 1.01.14 г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оставление информации об очередности предоставления жилых помещений на условиях социального найма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митет по управлению и распоряжению муниципальным имуществ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о 1.01.14 г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ем заявлений, документов, а также постановка граждан на учет в качестве нуждающихся в жилых помещениях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ем заявлений, документов, а также постановка граждан на учет в качестве нуждающихся в жилых помещениях     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митет по управлению и распоряжению муниципальным имуществ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о 1.01.14 г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ем заявлений и выплата материальной и иной помощи для погребения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ем заявлений и выплата материальной и иной помощи для погребения 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 социальной защиты и культуры, спорт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о 1.01.14 г</w:t>
            </w:r>
          </w:p>
        </w:tc>
      </w:tr>
      <w:tr>
        <w:trPr>
          <w:trHeight w:val="439" w:hRule="atLeast"/>
          <w:cantSplit w:val="true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04" w:hanging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слуги в сфере содействия занятости населения  и записи актов гражданского состояния</w:t>
            </w:r>
          </w:p>
        </w:tc>
      </w:tr>
      <w:tr>
        <w:trPr>
          <w:trHeight w:val="43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  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слуги в сфере культу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Муниципальные услуги, предоставляемые органами</w:t>
            </w:r>
            <w:r>
              <w:rPr>
                <w:b/>
              </w:rPr>
              <w:t xml:space="preserve"> </w:t>
            </w: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местного самоуправления</w:t>
            </w:r>
            <w:r>
              <w:rPr>
                <w:b/>
              </w:rPr>
              <w:t xml:space="preserve">                        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  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ключенных в единый государственный реестр объектов культурного наследия (памятников истории и    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культуры) народов РФ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оставление информации об объектах культурного наследия местного значения, находящихся на территории городского округа «поселок Палана» и   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ключенных в единый государственный реестр объектов культурного наследия (памятников истории и культуры) народов Российской Федерации     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 социальной защиты и культуры, спорт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Услуги, предоставляемые муниципальными учреждениями</w:t>
            </w:r>
            <w:r>
              <w:rPr>
                <w:b/>
              </w:rPr>
              <w:t xml:space="preserve">                      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оставление информации о времени эстрадных концертов, культурно-массовых и гастрольных мероприятий, киносеансов, анонсы данных мероприятий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втономное учреждение «Центр культуры и досуга городского округа «пос. Палана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слуги в сфере жилищно-коммунального хозяйств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Муниципальные услуги, предоставляемые органами</w:t>
            </w:r>
            <w:r>
              <w:rPr>
                <w:b/>
              </w:rPr>
              <w:t xml:space="preserve"> </w:t>
            </w: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местного самоуправления и муниципальными учреждениями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ем заявлений и выдача документов о согласовании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ереустройства и (или) перепланировки жилого помещения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ем заявлений и выдача документов о согласовании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переустройства и (или) перепланировки жилого помещения            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митет по управлению и распоряжению муниципальным имуществ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     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 экономики и ЖКХ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               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митет по управлению и распоряжению муниципальным имуществ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     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униципальное унитарное предприятие «Единый расчетно-кассовый центр пгт. Палана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04" w:hanging="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Услуги в сфере имущественно-земельных отношений, строительства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 регулирования предпринимательской деятельност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Муниципальные услуги, предоставляемые органами</w:t>
            </w:r>
            <w:r>
              <w:rPr>
                <w:b/>
              </w:rPr>
              <w:t xml:space="preserve"> </w:t>
            </w: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местного самоуправления</w:t>
            </w:r>
            <w:r>
              <w:rPr>
                <w:b/>
              </w:rPr>
              <w:t xml:space="preserve">           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                 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митет по управлению и распоряжению муниципальным имуществ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ем заявлений и выдача документов о согласовани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ектов границ земельных участков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ем заявлений и выдача документов о согласовани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ектов границ земельных участков            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митет по управлению и распоряжению муниципальным имуществ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ыдача разрешений на предоставление земельных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частков для индивидуального жилищного строительства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ыдача разрешений на предоставление земельных  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частков для индивидуального жилищного строительства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митет по управлению и распоряжению муниципальным имуществ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обретение земельных участков из земель сельскохозяйственного    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значения, находящихся в государственной и муниципальной собственности, для создания фермерского 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хозяйства и осуществления ег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деятельности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обретение земельных участков из земель сельскохозяйственного    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значения, находящихся в муниципальной собственности, для создания фермерского 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хозяйства и осуществления его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деятельности            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митет по управлению и распоряжению муниципальным имуществ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4 г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дготовка и выдача разрешений на строительство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дготовка и выдача разрешений на строительство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митет по управлению и распоряжению муниципальным имуществ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ыдача разрешений на установку рекламных конструкций на соответствующей территории, аннулирование таких разрешений, выдача     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писаний о демонтаже самовольно установленных вновь рекламных конструкц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ыдача разрешений на установку рекламных конструкций на соответствующей территории, аннулирование таких разрешений, выдача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едписаний о демонтаже самовольно установленных вновь рекламных конструкци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митет по управлению и распоряжению муниципальным имуществ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12.10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5.07.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.01.14 г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59:00Z</dcterms:created>
  <dc:creator>ADM</dc:creator>
  <dc:description/>
  <cp:keywords/>
  <dc:language>en-US</dc:language>
  <cp:lastModifiedBy>общий отдел</cp:lastModifiedBy>
  <cp:lastPrinted>2010-07-08T14:04:00Z</cp:lastPrinted>
  <dcterms:modified xsi:type="dcterms:W3CDTF">2010-07-22T00:55:00Z</dcterms:modified>
  <cp:revision>19</cp:revision>
  <dc:subject/>
  <dc:title>9</dc:title>
</cp:coreProperties>
</file>